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2427754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896/99,  165/02,  248/02 e 283/02 – Reautuados em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05 –7, em 03 – 8 e em 12 –7 – 07 - Aps. </w:t>
      </w:r>
      <w:r>
        <w:rPr>
          <w:rFonts w:cs="Arial" w:ascii="Arial" w:hAnsi="Arial"/>
          <w:sz w:val="24"/>
          <w:lang w:val="en-US"/>
        </w:rPr>
        <w:t>Procs. SE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nºs: 1011/07, 1183/07, 1166/07 e 1132/07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ITAPETINING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03/2007             CPL           Aprovado em 29-8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Itapetininga, Matão, Dumont e Lutécia, objetivando assegurar a continuidade da implantaçã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 assumidas pelos Municípios, e reembolso à SEE do valor despendido com o pagamento de vencimentos, salários e encargos de pessoal, alocado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Itapetininga, Matão, Dumont e Lutécia, objetivando assegurar a continuidade da implantaçã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 Cláusula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APETINI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.122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375.57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UM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610.421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TÉ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502.082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agost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agost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  <w:b/>
          <w:bCs/>
          <w:i/>
          <w:iCs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Vice</w:t>
      </w:r>
      <w:r>
        <w:rPr>
          <w:b/>
          <w:bCs/>
          <w:i/>
          <w:iCs/>
        </w:rPr>
        <w:t xml:space="preserve"> -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9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 xml:space="preserve">Publicado no DOE em 30/8/07                      Seção I                        Páginas 24/25 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Res. SEE de 06/9/07, public. em 07/9/07          Seção I                          Página 1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26840843" r:id="rId1"/>
      </w:object>
    </w:r>
    <w:r>
      <w:rPr>
        <w:rFonts w:cs="Arial" w:ascii="Arial" w:hAnsi="Arial"/>
        <w:sz w:val="24"/>
      </w:rPr>
      <w:t>PROCESSO CEE Nº 896/99 E OTS.     PARECER CEE Nº 403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54:00Z</dcterms:created>
  <dc:creator>X</dc:creator>
  <dc:description/>
  <dc:language>en-US</dc:language>
  <cp:lastModifiedBy>Regina</cp:lastModifiedBy>
  <cp:lastPrinted>2007-08-21T18:28:00Z</cp:lastPrinted>
  <dcterms:modified xsi:type="dcterms:W3CDTF">2007-10-15T13:35:00Z</dcterms:modified>
  <cp:revision>35</cp:revision>
  <dc:subject/>
  <dc:title>CONSELHO ESTADUAL DE EDUCAÇÃO</dc:title>
</cp:coreProperties>
</file>