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7623947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898/2000 – Reautuado em 14/10/05</w:t>
      </w:r>
    </w:p>
    <w:p>
      <w:pPr>
        <w:pStyle w:val="Heading4"/>
        <w:tabs>
          <w:tab w:val="clear" w:pos="288"/>
          <w:tab w:val="left" w:pos="2410" w:leader="none"/>
        </w:tabs>
        <w:ind w:left="2552" w:hanging="2552"/>
        <w:rPr/>
      </w:pPr>
      <w:r>
        <w:rPr/>
        <w:t xml:space="preserve">INTERESSADA         : Faculdade de Filosofia, Ciências e Letras de São José do </w:t>
      </w:r>
    </w:p>
    <w:p>
      <w:pPr>
        <w:pStyle w:val="Heading4"/>
        <w:tabs>
          <w:tab w:val="clear" w:pos="288"/>
          <w:tab w:val="left" w:pos="2410" w:leader="none"/>
        </w:tabs>
        <w:ind w:left="2552" w:hanging="2552"/>
        <w:rPr/>
      </w:pPr>
      <w:r>
        <w:rPr>
          <w:rFonts w:eastAsia="Arial"/>
        </w:rPr>
        <w:t xml:space="preserve">                                    </w:t>
      </w:r>
      <w:r>
        <w:rPr/>
        <w:t>Rio Pardo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sz w:val="24"/>
          <w:szCs w:val="24"/>
        </w:rPr>
        <w:t xml:space="preserve">Renovação de reconhecimento do curso de Licenciatura </w:t>
      </w:r>
    </w:p>
    <w:p>
      <w:pPr>
        <w:pStyle w:val="Normal"/>
        <w:tabs>
          <w:tab w:val="clear" w:pos="288"/>
          <w:tab w:val="left" w:pos="2268" w:leader="none"/>
          <w:tab w:val="left" w:pos="2325" w:leader="none"/>
          <w:tab w:val="left" w:pos="2410" w:leader="none"/>
        </w:tabs>
        <w:ind w:left="2552" w:hanging="2552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em Educação Fí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º.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74/2006             CES  “D”             Aprovado em 26-7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no Pleno em 16-8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rata-se da renovação de reconhecimento do Curso de Licenciatura em Educação Física, da Faculdade de Filosofia, Ciências e Letras de São José do Rio Pardo, cujo reconhecimento se deu através da Portaria CEE-GP 080/1998, de 19/08/1998 e com renovação de reconhecimento em 21/08/2002, através da Portaria CEE-GP 299/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IES criou seu Instituto Superior de Educação “Euclides da Cunha”, a partir de projeto aprovado através da Portaria CEE-GP 147/04, tornando todos os seus Cursos de Licenciatura vinculados ao ISE, a partir de 2005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Educação Física – Licenciatura, oferece 120 vagas em período noturno através de regime seriado, com prazo mínimo de 3 e máximo de 7 anos, para a integralização curricul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análise do Especialista reporta uma série de problemas, principalmente decorrentes de documentação desatualizada, motivo de diligência (Of. CES 228/2005, fls. 645), respondido pela IES em 284 páginas, que formaram o volume 4 do Processo, mas que apresentam nova numeração, tendo sido motivo de solicitação de correção por parte deste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ualmente o curso conta com 25 docentes. Destes, 3 são doutores (12%), 16 são mestres (64%), 4 são especialistas (16%) e 2 são graduados (8%). Deste modo, a IES preenche os mínimos estabelecidos por este Conselho em sua Deliberação 55/06 (33% de mestres ou doutores, com pelo menos 11% de doutores). Não há, enquanto IES isolada, percentual mínimo para docentes em tempo integral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das as demais observações do Especialista foram cumpridas e respondidas a contento, destacando-se o detalhamento das instalações dos laboratórios, incluindo o de informática, que são comuns a outros cursos mantidos pela Instituiçã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biblioteca possui serviço informatizado e sistema de consulta “on line”, facilitando a sua utilização e ampliando o acervo para pesquisa dos estudante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arga horária do Curso está de acordo com o exigido na Resolução CNE/CP 2/02, perfazendo um total de 3600 horas de atividades, e já analisadas quando da aprovação do ISE, pois se desenvolve de forma integrada com as demais licenciatura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á relatos de projetos de pesquisa desenvolvidos pelo pessoal docente e discente, conforme foi solicitado pelo Especialista. Os docentes também se envolvem em projetos de extensão, com interação junto à comunidade local, o que também aparenta ser extremamente positivo para a formação dos alunos do curs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análise da documentação apresentada, aliada ao relato do Especialista, me permite sugerir a renovação de reconhecimento do curso, pelo tempo máximo permitido, tendo em vista que após a diligência, todos os aspectos negativos levantados, foram esclarecidos e/ou sanad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Recuodecorpodetexto3"/>
        <w:ind w:left="0" w:firstLine="2970"/>
        <w:rPr>
          <w:rFonts w:cs="Arial"/>
        </w:rPr>
      </w:pPr>
      <w:r>
        <w:rPr>
          <w:rFonts w:cs="Arial"/>
        </w:rPr>
        <w:t xml:space="preserve">Aprova-se o pedido de renovação de reconhecimento do Curso de Licenciatura em Educação Física, da Faculdade de Filosofia, Ciências e Letras de São José do Rio Pardo, pelo prazo de cinco anos. </w:t>
      </w:r>
    </w:p>
    <w:p>
      <w:pPr>
        <w:pStyle w:val="Recuodecorpodetexto3"/>
        <w:ind w:left="0" w:firstLine="2970"/>
        <w:rPr/>
      </w:pPr>
      <w:r>
        <w:rPr/>
        <w:t>A presente renovação de reconhecimento tornar-se-á efetiva por ato próprio deste Conselho, após homologação deste Parecer pela Secretaria de Estado de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9 de julh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Eduardo Martines Júnior, Fábio Romeu de Carvalho, Farid Carvalho Mauad, Francisco José Carbonari, João Cardoso Palma Filho, 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26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tabs>
          <w:tab w:val="clear" w:pos="288"/>
          <w:tab w:val="left" w:pos="2970" w:leader="none"/>
        </w:tabs>
        <w:ind w:left="2880" w:hanging="0"/>
        <w:rPr>
          <w:rFonts w:eastAsia="Arial Unicode MS;Arial"/>
        </w:rPr>
      </w:pPr>
      <w:r>
        <w:rPr/>
        <w:t>a) Cons. Fábio Romeu de Carva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16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18/8/06                         Seção I                         Página 22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6/9/06, public. em 09/9/06         Seção I                        Página 13</w:t>
      </w:r>
    </w:p>
    <w:p>
      <w:pPr>
        <w:pStyle w:val="P6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ort. CEE GP 351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46109590" r:id="rId1"/>
      </w:object>
    </w:r>
    <w:r>
      <w:rPr>
        <w:rFonts w:cs="Arial" w:ascii="Arial" w:hAnsi="Arial"/>
        <w:sz w:val="24"/>
      </w:rPr>
      <w:t>PROCESSO CEE Nº 898/2000                 PARECER CEE Nº 374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22:00Z</dcterms:created>
  <dc:creator>conselho</dc:creator>
  <dc:description/>
  <dc:language>en-US</dc:language>
  <cp:lastModifiedBy>Mari</cp:lastModifiedBy>
  <cp:lastPrinted>2006-07-27T08:24:00Z</cp:lastPrinted>
  <dcterms:modified xsi:type="dcterms:W3CDTF">2006-10-02T14:31:00Z</dcterms:modified>
  <cp:revision>18</cp:revision>
  <dc:subject/>
  <dc:title>          CONSELHO ESTADUAL DE EDUCAÇÃO</dc:title>
</cp:coreProperties>
</file>