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2000 – Reautuado em  02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ducação Físic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2/2012                             CES  “D”                             Aprovado em 05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de Filosofia, Ciências e Letras de São José do Rio Pardo - FFCL encaminha a este Conselho, por intermédio do Ofício n° 367/11, datado de 31-8-2011 e protocolado no Conselho Estadual de Educação de São Paulo em 02-9-2011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Educação Física – Licenciatura, nos ter</w:t>
      </w:r>
      <w:r>
        <w:rPr>
          <w:rFonts w:cs="Arial" w:ascii="Arial" w:hAnsi="Arial"/>
          <w:sz w:val="20"/>
          <w:szCs w:val="20"/>
        </w:rPr>
        <w:t xml:space="preserve">mos da Deliberação CEE Nº 99/2010 (fls. 301), em relação ao qual os Especialistas designados para emissão de Relatório circunstanciado, manifestaram-se favoravelmente (cf. fls. 317/323)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ranscrevo, abaixo, trechos do Relatório Síntese, cuja integra se encontra no documento eletrônico encartado a fls. 302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tos legais referentes ao Curso de Educação Física: 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rtaria CEE/GP nº 351/2006, publicada no DOE de 14-9-2006 – Renovação do Reconhecimento do Curso. </w:t>
      </w:r>
    </w:p>
    <w:p>
      <w:pPr>
        <w:pStyle w:val="Default"/>
        <w:spacing w:lineRule="auto" w:line="276" w:before="0" w:after="2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7550" cy="104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dos gerais</w:t>
      </w:r>
    </w:p>
    <w:p>
      <w:pPr>
        <w:pStyle w:val="Default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rários de Funcionamento:  </w:t>
      </w:r>
      <w:r>
        <w:rPr>
          <w:bCs/>
          <w:sz w:val="20"/>
          <w:szCs w:val="20"/>
        </w:rPr>
        <w:t>noturno – das 18h45min. às 22h50min., de segunda a sexta-feira e alguns sábados com atividades complementares, conforme Calendário aprovado pela Congregação.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Duração da hora/aula:</w:t>
      </w:r>
      <w:r>
        <w:rPr>
          <w:sz w:val="20"/>
          <w:szCs w:val="20"/>
        </w:rPr>
        <w:t xml:space="preserve"> 1ª e 2ª aulas – 40 minutos  e  3ª e 5ª aulas – 50 minutos 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arga horária total do Curso: </w:t>
      </w:r>
      <w:r>
        <w:rPr>
          <w:bCs/>
          <w:sz w:val="20"/>
          <w:szCs w:val="20"/>
        </w:rPr>
        <w:t>3.000 horas (semestral – início 2008)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bCs/>
          <w:sz w:val="20"/>
          <w:szCs w:val="20"/>
        </w:rPr>
        <w:t>Número de vagas oferecidas:</w:t>
      </w:r>
      <w:r>
        <w:rPr>
          <w:bCs/>
          <w:sz w:val="20"/>
          <w:szCs w:val="20"/>
        </w:rPr>
        <w:t xml:space="preserve"> 120</w:t>
      </w:r>
      <w:r>
        <w:rPr>
          <w:sz w:val="20"/>
          <w:szCs w:val="20"/>
        </w:rPr>
        <w:t xml:space="preserve"> vagas, no período noturno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mpo para integralização</w:t>
      </w:r>
      <w:r>
        <w:rPr>
          <w:sz w:val="20"/>
          <w:szCs w:val="20"/>
        </w:rPr>
        <w:t>: mínimo de 6 semestres  e máximo de 7 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29355" cy="3350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29355" cy="3221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: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5010" cy="781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5675" cy="300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Docentes em 20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02125" cy="3459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84855" cy="157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assificação dos docentes, segundo a Deliberação CEE Nº 55/200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836160" cy="140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po técnico-disponível para o Curso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856480" cy="16344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do Curso nos últimos processos seletivos, desde o último Reconhecimento (últimos 5 anos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2520" cy="1390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1775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08220" cy="1069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55210" cy="4470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 do Curso, contendo distribuição de disciplinas por período  (semestre ou a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3465" cy="4866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2675" cy="39776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685" cy="23215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225" cy="636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lementos contidos nos autos e o Relatório dos Especialistas demonstram o atendimento da legislação em vigor, no que se refere aos aspectos didáticos e pedagógicos, constituição do corpo docente, realização de estágios e observância da carga horária pertinente (3000 horas/relógio), de acordo com a Resolução CNE/CP Nº 2/2002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recomendam a Renovação do Reconhecimento, observando, porém, que sejam contratados docentes com graduação e pós-graduação em Educação Física e estruturado plano de carreira que incentive a titulação e a manutenção do quadro docente. Recomendam, ainda, sejam incentivadas atividades institucionais de pesquisa e extensão (cf. fls. 320/321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endo em vista os documentos constantes dos autos, manifesto-me pela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Educação Física – Licenciatura, da </w:t>
      </w:r>
      <w:r>
        <w:rPr>
          <w:rFonts w:cs="Arial" w:ascii="Arial" w:hAnsi="Arial"/>
          <w:sz w:val="20"/>
          <w:szCs w:val="20"/>
        </w:rPr>
        <w:t>Faculdade de Filosofia, Ciências e Letras de São José do Rio Pardo – FFCL, pelo prazo de três anos, em razão das observações dos Especialistas</w:t>
      </w:r>
      <w:r>
        <w:rPr>
          <w:rFonts w:cs="Arial"/>
          <w:sz w:val="24"/>
          <w:szCs w:val="24"/>
        </w:rPr>
        <w:t xml:space="preserve">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ducação Física – Licenciatura, oferecido pela Faculdade de Filosofia, Ciências e Letras de São José do Rio Pardo, 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3  de set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Edgar Salvadori De Decca, João Cardoso Palma Filho, João Grandino Rodas, Maria Cristina Barbosa Storopoli e Nina Beatriz Stocco Ranieri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2/12   –   Publicado no DOE em 13/9/2012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59/12, DOE 26/9/2012                              Seção I                         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567" w:top="12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9-26T13:34:00Z</dcterms:modified>
  <cp:revision>15</cp:revision>
  <dc:subject/>
  <dc:title/>
</cp:coreProperties>
</file>