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898/9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(A)</w:t>
        <w:tab/>
        <w:t>:  Colégio Vaz de Oliveira e Colégio Shalom, Osasco</w:t>
      </w:r>
    </w:p>
    <w:p>
      <w:pPr>
        <w:pStyle w:val="Heading6"/>
        <w:rPr/>
      </w:pPr>
      <w:r>
        <w:rPr/>
        <w:t>ASSUNTO</w:t>
        <w:tab/>
        <w:t>:  Consulta  sobre  aplicação  da Res. S.S. nº 493  e  Decre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nº 12.342/78 em escolas localizadas em prédios adapta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LATOR </w:t>
        <w:tab/>
        <w:tab/>
        <w:t xml:space="preserve">    :  Conselheiro Francisco José Carbonar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</w:t>
        <w:tab/>
        <w:t>Nº    484/99                   CLN                    Aprovado em 13-10-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CONSELHO PLENO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Recuodecorpodetexto2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jc w:val="both"/>
        <w:rPr/>
      </w:pPr>
      <w:r>
        <w:rPr/>
        <w:t xml:space="preserve">O Jardim Escola Vaz de Oliveira S/C Ltda., mantenedor do Colégio Vaz de Oliveira, na Capital, e a Recreação Infantil Mamãe, Cor e Amor S/C Ltda., mantenedora do Colégio Shalom, em Osasco, solicitam deste Conselho a edição de parecer que oriente se, para obterem autorização de funcionamento, escolas a serem instaladas em prédios adaptados devem respeitar na íntegra a Resolução S.S. 493, de 08-09-94, ou a elas se aplica como supõem ser de melhor técnica interpretativa, o contido no Decreto nº 12.324, de 27-09-78. </w:t>
      </w:r>
    </w:p>
    <w:p>
      <w:pPr>
        <w:pStyle w:val="Recuodecorpodetexto3"/>
        <w:spacing w:before="0" w:after="0"/>
        <w:rPr/>
      </w:pPr>
      <w:r>
        <w:rPr/>
        <w:t>Considerando-se que ambos questionavam decisões, de autoridades escolares, “ad cautelam”, solicitou-se o pronunciamento da 1ª D.E. de Osasco que, de seu lado, manifestou-se no que tange ao Colégio Shalo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2 APRECIAÇÃO </w:t>
      </w:r>
    </w:p>
    <w:p>
      <w:pPr>
        <w:pStyle w:val="Normal"/>
        <w:ind w:firstLine="283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Quanto ao mérito da matéria em discussão, o Conselho já firmou sua posição por meio do Parecer nº 140/97, com a qual concordamos.</w:t>
      </w:r>
    </w:p>
    <w:p>
      <w:pPr>
        <w:pStyle w:val="Recuodecorpodetexto3"/>
        <w:spacing w:before="0" w:after="0"/>
        <w:ind w:firstLine="2837"/>
        <w:rPr/>
      </w:pPr>
      <w:r>
        <w:rPr/>
        <w:t>Somos, portanto, pelo envio de cópia do referido Parecer a ambos os interessados, junto com as informações da 1ª Diretoria de Ensino de Osasc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83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Tendo em vista que este Conselho já possui posição firmada a respeito do assunto, envie-se cópia do Parecer CEE nº 140/97 aos interessados.</w:t>
      </w:r>
    </w:p>
    <w:p>
      <w:pPr>
        <w:pStyle w:val="Heading3"/>
        <w:spacing w:lineRule="auto" w:line="240" w:before="0" w:after="0"/>
        <w:ind w:firstLine="2880"/>
        <w:jc w:val="both"/>
        <w:rPr/>
      </w:pPr>
      <w:r>
        <w:rPr/>
        <w:t>São Paulo, 22 de Setembro 1999.</w:t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ons. Francisco José Carbonari 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OMISSÃO</w:t>
      </w:r>
    </w:p>
    <w:p>
      <w:pPr>
        <w:pStyle w:val="Heading5"/>
        <w:spacing w:lineRule="auto" w:line="240" w:before="0" w:after="0"/>
        <w:ind w:left="86"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left="86" w:firstLine="2880"/>
        <w:jc w:val="both"/>
        <w:rPr/>
      </w:pPr>
      <w:r>
        <w:rPr/>
        <w:t>A COMISSÃO DE LEGISLAÇÃO E NORMAS adota, como seu Parecer, o Voto do Conselheiro Rela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 xml:space="preserve">  Presentes os Conselheiros : Bahij Amin Aur, Dárcio José Novo, Francisco Aparecido Cordão e Francisco José Carbonari .</w:t>
      </w:r>
    </w:p>
    <w:p>
      <w:pPr>
        <w:pStyle w:val="Heading5"/>
        <w:spacing w:lineRule="auto" w:line="240" w:before="0" w:after="0"/>
        <w:ind w:firstLine="2880"/>
        <w:jc w:val="both"/>
        <w:rPr/>
      </w:pPr>
      <w:r>
        <w:rPr/>
        <w:t>Sala da Comissão, em  29  de  Setembro de 1999</w:t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Mauro de Salles Aguiar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Vice-Presidente da CLN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no exercício da Presidên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3 de outu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Vice-Presidente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/>
      </w:pPr>
      <w:r>
        <w:rPr/>
        <w:t>Publicado no DOE em 15/10/99                           Seção I     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898/98                             PARECER CEE N.º 484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80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8:36:00Z</dcterms:created>
  <dc:creator>E04</dc:creator>
  <dc:description/>
  <dc:language>en-US</dc:language>
  <cp:lastModifiedBy>E20</cp:lastModifiedBy>
  <cp:lastPrinted>1999-10-15T10:47:00Z</cp:lastPrinted>
  <dcterms:modified xsi:type="dcterms:W3CDTF">1999-10-15T13:48:00Z</dcterms:modified>
  <cp:revision>7</cp:revision>
  <dc:subject/>
  <dc:title>CONSELHO ESTADUAL DE EDUCAÇÃO</dc:title>
</cp:coreProperties>
</file>