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4938731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90/2007 – Reautuado em 26-04-07 - Ap. Prot. DER/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Santos n° 6.703/04</w:t>
      </w:r>
    </w:p>
    <w:p>
      <w:pPr>
        <w:pStyle w:val="Heading8"/>
        <w:ind w:left="288" w:hanging="288"/>
        <w:rPr/>
      </w:pPr>
      <w:r>
        <w:rPr/>
        <w:t xml:space="preserve">INTERESSADA </w:t>
        <w:tab/>
        <w:tab/>
        <w:t>: Secretaria de Educação e Desenvolvimento Cultural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Bertioga</w:t>
      </w:r>
    </w:p>
    <w:p>
      <w:pPr>
        <w:pStyle w:val="TextBodyIndent"/>
        <w:spacing w:lineRule="auto" w:line="240"/>
        <w:ind w:left="288" w:hanging="288"/>
        <w:jc w:val="left"/>
        <w:rPr>
          <w:sz w:val="24"/>
        </w:rPr>
      </w:pPr>
      <w:r>
        <w:rPr>
          <w:sz w:val="24"/>
        </w:rPr>
        <w:t xml:space="preserve">ASSUNTO          </w:t>
        <w:tab/>
        <w:tab/>
        <w:t>: Convalidação de Estudos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>RELATOR                  : Cons. Francisco Pagliato Ne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15/07                  CEB              Aprovado em 20-6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Comunicado ao Pleno em 27-6-2007</w:t>
      </w:r>
    </w:p>
    <w:p>
      <w:pPr>
        <w:pStyle w:val="Normal"/>
        <w:tabs>
          <w:tab w:val="clear" w:pos="28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Municipal de Educação e Desenvolvimento Cultural de Bertioga encaminha ao CEE, por intermédio da Diretoria de Ensino da Região de Santos, pedido de Convalidação de Estudos dos alunos que freqüentaram o Curso de Educação de Jovens e Adultos – EJA – Ensino Fundamental, ministrado em 7 unidades escolares da rede municipal de Bertioga, no período de 18-02-2002 a 06-05-2003, antes de sua autorização pelo órgão compet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expediente foi protocolado diretamente neste Colegiado, pela Diretoria de Ensino da Região de Santos, em desacordo com o Artigo 1° da Resolução SE n° 39/93, foi o mesmo encaminhado à Coordenadoria de Ensino do Interior – CEI, para a devida apreci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tornam, agora, os autos, com a manifestação da Equipe - Pedagógica da CEI, ratificando a propositura de convalidação de estudos das instâncias precedent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forme informações constantes nos autos, o Curso em pauta foi autorizado a funcionar por Portaria  da Dirigente Regional de Ensino de Santos, de 30-04, publicada no DOE de 07-05-200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autoridades educacionais (municipal e estadual), justificam o presente pedido em face do município de Bertioga, à época, possuir ”...poucas escolas públicas, houve a necessidade premente de estruturar a rede municipal de ensino e não medir esforços para atender uma população não escolarizada e desejosa de participar do processo educativo do município... jovens e adultos sem escolaridade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 do expediente os seguintes document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sz w:val="24"/>
        </w:rPr>
        <w:t>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fícios da Secretaria Municipal de Educação de Bertioga, dirigidos à Diretoria de Ensino da Região de Santos e ao Presidente do Conselho Estadual de Educaçã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sz w:val="24"/>
        </w:rPr>
        <w:t>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taria da Dirigente Regional de Ensino de Santos e respectiva publicação no DOE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sz w:val="24"/>
        </w:rPr>
        <w:t>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ópia do Projeto de Educação para Jovens e Adultos – implementação 2002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sz w:val="24"/>
        </w:rPr>
        <w:t>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mos de Visita da Comissão de Supervisores de Ensino, realizadas junto às EMEIFs, com acompanhamento da Supervisão de Ensino Municipal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sz w:val="24"/>
        </w:rPr>
        <w:t>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ecer da Comissão de Supervisores de Ensino, manifestando-se favoravelmente, sobre a regularidade dos atos escolares (administrativa e pedagógica), bem como pela convalidação de estudos no período em epígrafe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sz w:val="24"/>
        </w:rPr>
        <w:t>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lação nominal dos alunos que freqüentaram o Curso de EJA – 5ª a 8ª séries do Ensino Fundamental, por unidade escolar, totalizando 07 EMEIFs, conforme segue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EIEF Governador Mário Covas Júnior – folhas 152/156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EIEF Boracéia – folhas 158/163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EF Giusfredo Santini – folhas 165/170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EF Prof. José Inácio Hora – folhas 171/176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 José de Oliveira Santos – folhas 177/179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EIEF Vista Linda – folhas 181/186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EIEF José Ermírio de Moraes Filho – folhas 187/192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presente caso, caracteriza-se irregularidade ocorrida por falha administrativa, extrínseca à vida escolar do alu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nto aos alunos das escolas acima elencadas, de acordo com a orientação estabelecida pela  Indicação CEE n° 02/95 e Pareceres deste Colegiado, seus estudos devem ser convalidados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este Parecer, convalidam-se, excepcionalmente, os estudos realizados pelos alunos, relacionados às folhas 152/192 neste Processo, que freqüentaram o Curso de Educação de Jovens e Adultos – EJA, Ensino Fundamental – 5ª a 8ª séries, oferecido nas EMEIEF Governador Mário Covas Júnior, EMEIEF Boracéia, EMEF Giusfredo Santini, EMEF Prof. José Inácio Hora, EM José de Oliveira Santos, EMEIEF Vista Linda e EMEIEF José Ermírio de Moraes Filho, mantidas pela Prefeitura Municipal de Bertioga, no período de 18-02-2002 a 06-05-2003, jurisdicionadas à Diretoria de Ensino da Região de San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e-se cópia deste Parecer à Secretaria de Educação e Desenvolvimento Cultural de Bertioga e à Diretoria de Ensino da Região de Santos.</w:t>
      </w:r>
    </w:p>
    <w:p>
      <w:pPr>
        <w:pStyle w:val="Normal"/>
        <w:ind w:left="2880" w:hanging="0"/>
        <w:jc w:val="both"/>
        <w:rPr>
          <w:rFonts w:ascii="Arial" w:hAnsi="Arial" w:eastAsia="Arial Unicode MS;Tahoma" w:cs="Arial"/>
          <w:sz w:val="24"/>
        </w:rPr>
      </w:pPr>
      <w:r>
        <w:rPr>
          <w:rFonts w:eastAsia="Arial Unicode MS;Tahoma" w:cs="Arial" w:ascii="Arial" w:hAnsi="Arial"/>
          <w:sz w:val="24"/>
        </w:rPr>
        <w:t>São Paulo, 19 de junho de 2007.</w:t>
      </w:r>
    </w:p>
    <w:p>
      <w:pPr>
        <w:pStyle w:val="Normal"/>
        <w:ind w:left="2880" w:hanging="0"/>
        <w:jc w:val="both"/>
        <w:rPr>
          <w:rFonts w:ascii="Arial" w:hAnsi="Arial" w:eastAsia="Arial Unicode MS;Tahoma" w:cs="Arial"/>
          <w:sz w:val="24"/>
        </w:rPr>
      </w:pPr>
      <w:r>
        <w:rPr>
          <w:rFonts w:eastAsia="Arial Unicode MS;Tahoma"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eastAsia="Arial Unicode MS;Tahoma" w:cs="Arial"/>
          <w:sz w:val="24"/>
        </w:rPr>
      </w:pPr>
      <w:r>
        <w:rPr>
          <w:rFonts w:eastAsia="Arial Unicode MS;Tahoma"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eastAsia="Arial Unicode MS;Tahoma" w:cs="Arial"/>
          <w:b/>
          <w:b/>
          <w:i/>
          <w:i/>
          <w:sz w:val="24"/>
        </w:rPr>
      </w:pPr>
      <w:r>
        <w:rPr>
          <w:rFonts w:eastAsia="Arial Unicode MS;Tahoma" w:cs="Arial" w:ascii="Arial" w:hAnsi="Arial"/>
          <w:b/>
          <w:i/>
          <w:sz w:val="24"/>
        </w:rPr>
        <w:t>a) Cons. Francisco Pagliato Neto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</w:t>
      </w:r>
      <w:r>
        <w:rPr>
          <w:rFonts w:eastAsia="Arial Unicode MS;Tahoma" w:cs="Arial" w:ascii="Arial" w:hAnsi="Arial"/>
          <w:b/>
          <w:i/>
          <w:sz w:val="24"/>
        </w:rPr>
        <w:t>Relator</w:t>
      </w:r>
    </w:p>
    <w:p>
      <w:pPr>
        <w:pStyle w:val="Normal"/>
        <w:rPr>
          <w:rFonts w:ascii="Arial" w:hAnsi="Arial" w:eastAsia="Arial Unicode MS;Tahoma" w:cs="Arial"/>
          <w:b/>
          <w:b/>
          <w:i/>
          <w:i/>
          <w:sz w:val="24"/>
        </w:rPr>
      </w:pPr>
      <w:r>
        <w:rPr>
          <w:rFonts w:eastAsia="Arial Unicode MS;Tahoma"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Francisco Pagliato Neto, Joaquim Pedro Villaça de Souza Campos, Leila Rentroia Iannone, Maria Aparecida de Campos Brando Santilli, Maria Teresinha Del Cistia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0 de junho de 200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rPr/>
      </w:pPr>
      <w:r>
        <w:rPr/>
        <w:t>Sala “Carlos Pasquale”, em 27 de junh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9/6/07                      Seção I                       Páginas 21/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ublicado no DOE em 11/7/06                  Seção I                       Página 20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52754891" r:id="rId1"/>
      </w:object>
    </w:r>
    <w:r>
      <w:rPr>
        <w:rFonts w:cs="Arial" w:ascii="Arial" w:hAnsi="Arial"/>
        <w:sz w:val="24"/>
      </w:rPr>
      <w:t>PROCESSO CEE Nº  90/2007               PARECER CEE Nº 315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42:00Z</dcterms:created>
  <dc:creator>X</dc:creator>
  <dc:description/>
  <dc:language>en-US</dc:language>
  <cp:lastModifiedBy>Mari</cp:lastModifiedBy>
  <cp:lastPrinted>2007-06-20T12:38:00Z</cp:lastPrinted>
  <dcterms:modified xsi:type="dcterms:W3CDTF">2007-09-14T13:06:00Z</dcterms:modified>
  <cp:revision>25</cp:revision>
  <dc:subject/>
  <dc:title>CONSELHO ESTADUAL DE EDUCAÇÃO</dc:title>
</cp:coreProperties>
</file>