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439774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PROCESSO CEE N.º</w:t>
        <w:tab/>
        <w:t xml:space="preserve">  : 90/2008 – Ap. P. SE Nº 546/08</w:t>
      </w:r>
    </w:p>
    <w:p>
      <w:pPr>
        <w:pStyle w:val="Recuodecorpodetexto2"/>
        <w:ind w:left="2700" w:hanging="2700"/>
        <w:rPr>
          <w:sz w:val="24"/>
        </w:rPr>
      </w:pPr>
      <w:r>
        <w:rPr>
          <w:sz w:val="24"/>
        </w:rPr>
        <w:t xml:space="preserve">INTERESSADO             : Conselho Regional de Educação Física da 4ª Região – </w:t>
      </w:r>
    </w:p>
    <w:p>
      <w:pPr>
        <w:pStyle w:val="Recuodecorpodetexto2"/>
        <w:ind w:left="2700" w:hanging="2700"/>
        <w:rPr>
          <w:sz w:val="24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São Paulo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  : Consulta sobre a obrigatoriedade das aulas de Educação Física na grade curricular da Educação Profissional Técnica de Nível Médio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            : Cons. Mauro de Salles Aguiar 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634/2008               CEB            Aprovado em 26-11-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bCs/>
          <w:sz w:val="24"/>
        </w:rPr>
        <w:t xml:space="preserve">O Presidente do </w:t>
      </w:r>
      <w:r>
        <w:rPr>
          <w:rFonts w:cs="Arial" w:ascii="Arial" w:hAnsi="Arial"/>
          <w:sz w:val="24"/>
        </w:rPr>
        <w:t>Conselho Regional de Educação Física da 4ª Região – São Paulo dirige consulta a este Conselho nos seguintes termos: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1 A formação em Curso Técnico não exclui a formação no Ensino Médio. Todas as disciplinas regulares do Ensino Médio, previstas na LDB nº 9394/96, incluindo a Educação Física, devem ser cumpridas, sendo a formação de Nível Técnico uma complementação?”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2 Há meios legais de excluir a Educação Física da grade curricular dos cursos técnicos que forem vinculados ao Ensino Médio?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3 Já os cursos de formação técnica que forem realizados após a conclusão do Ensino Médio têm a possibilidade de definir sua grade curricular, com base na legislação acima citada, as quais não incluem, necessariamente, a disciplina Educação Física. Isto é correto?”</w:t>
      </w:r>
    </w:p>
    <w:p>
      <w:pPr>
        <w:pStyle w:val="Normal"/>
        <w:ind w:right="259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right="25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2APRECIAÇÃO</w:t>
      </w:r>
    </w:p>
    <w:p>
      <w:pPr>
        <w:pStyle w:val="Normal"/>
        <w:ind w:right="25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igo 26 da Lei Federal nº 9394/96 dispõe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 xml:space="preserve">§ 3º. </w:t>
      </w:r>
      <w:r>
        <w:rPr>
          <w:rFonts w:cs="Arial" w:ascii="Arial" w:hAnsi="Arial"/>
          <w:i/>
          <w:iCs/>
          <w:sz w:val="24"/>
        </w:rPr>
        <w:t>A educação física, integrada à proposta pedagógica da escola, é componente curricular obrigatório da educação básica, sendo sua prática facultativa ao aluno:</w:t>
      </w:r>
    </w:p>
    <w:p>
      <w:pPr>
        <w:pStyle w:val="NormalWeb"/>
        <w:spacing w:lineRule="auto" w:line="360"/>
        <w:ind w:left="1440"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I – que cumpra jornada de trabalho igual ou superior a seis horas;</w:t>
      </w:r>
    </w:p>
    <w:p>
      <w:pPr>
        <w:pStyle w:val="NormalWeb"/>
        <w:spacing w:lineRule="auto" w:line="360"/>
        <w:ind w:left="1440"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II – maior de trinta anos de idade;</w:t>
      </w:r>
    </w:p>
    <w:p>
      <w:pPr>
        <w:pStyle w:val="NormalWeb"/>
        <w:spacing w:lineRule="auto" w:line="360"/>
        <w:ind w:left="1440"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III – que estiver prestando serviço militar inicial ou que, em situação similar, estiver obrigado à prática da educação física;</w:t>
      </w:r>
    </w:p>
    <w:p>
      <w:pPr>
        <w:pStyle w:val="NormalWeb"/>
        <w:spacing w:lineRule="auto" w:line="360"/>
        <w:ind w:left="1440"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IV – amparado pelo Decreto-Lei n</w:t>
      </w:r>
      <w:r>
        <w:rPr>
          <w:rFonts w:cs="Arial" w:ascii="Arial" w:hAnsi="Arial"/>
          <w:i/>
          <w:iCs/>
          <w:u w:val="single"/>
          <w:vertAlign w:val="superscript"/>
        </w:rPr>
        <w:t>o</w:t>
      </w:r>
      <w:r>
        <w:rPr>
          <w:rFonts w:cs="Arial" w:ascii="Arial" w:hAnsi="Arial"/>
          <w:i/>
          <w:iCs/>
        </w:rPr>
        <w:t xml:space="preserve"> 1.044, de 21 de outubro de 1969;</w:t>
      </w:r>
    </w:p>
    <w:p>
      <w:pPr>
        <w:pStyle w:val="NormalWeb"/>
        <w:spacing w:lineRule="auto" w:line="360"/>
        <w:ind w:left="1440"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V – (VETADO)</w:t>
      </w:r>
    </w:p>
    <w:p>
      <w:pPr>
        <w:pStyle w:val="NormalWeb"/>
        <w:spacing w:lineRule="auto" w:line="360"/>
        <w:ind w:right="1440" w:firstLine="14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VI – que tenha prole.”</w:t>
      </w:r>
    </w:p>
    <w:p>
      <w:pPr>
        <w:pStyle w:val="NormalWeb"/>
        <w:spacing w:lineRule="auto" w:line="360"/>
        <w:ind w:right="-25" w:firstLine="2835"/>
        <w:jc w:val="both"/>
        <w:rPr/>
      </w:pPr>
      <w:r>
        <w:rPr>
          <w:rFonts w:cs="Arial" w:ascii="Arial" w:hAnsi="Arial"/>
        </w:rPr>
        <w:t>Observe-se que o Decreto-Lei nº 1.044/69 mencionado no inciso IV supra estabelece os casos de alunos que merecem tratamento excepcional em qualquer nível de ensino devido a problemas de doença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umerada"/>
        <w:widowControl/>
        <w:numPr>
          <w:ilvl w:val="0"/>
          <w:numId w:val="0"/>
        </w:numPr>
        <w:tabs>
          <w:tab w:val="clear" w:pos="720"/>
        </w:tabs>
        <w:spacing w:lineRule="auto" w:line="360" w:before="0" w:after="120"/>
        <w:ind w:left="0" w:firstLine="3555"/>
        <w:jc w:val="both"/>
        <w:rPr/>
      </w:pPr>
      <w:r>
        <w:rPr/>
        <w:t>A Resolução CEN/CEB nº 03/98, que estabelece as Diretrizes Curriculares Nacionais para o Ensino Médio dispõe:</w:t>
      </w:r>
    </w:p>
    <w:p>
      <w:pPr>
        <w:pStyle w:val="Numerada"/>
        <w:widowControl/>
        <w:numPr>
          <w:ilvl w:val="0"/>
          <w:numId w:val="0"/>
        </w:numPr>
        <w:tabs>
          <w:tab w:val="clear" w:pos="720"/>
        </w:tabs>
        <w:spacing w:lineRule="auto" w:line="360" w:before="0" w:after="120"/>
        <w:ind w:left="0" w:firstLine="3555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10 A base nacional comum dos currículos do ensino médio será organizada em áreas de conhecimento, a saber:</w:t>
      </w:r>
    </w:p>
    <w:p>
      <w:pPr>
        <w:pStyle w:val="TextBody"/>
        <w:ind w:firstLine="2835"/>
        <w:rPr>
          <w:i/>
          <w:i/>
          <w:iCs/>
          <w:sz w:val="24"/>
        </w:rPr>
      </w:pPr>
      <w:r>
        <w:rPr>
          <w:i/>
          <w:iCs/>
          <w:sz w:val="24"/>
        </w:rPr>
        <w:t>‘</w:t>
      </w:r>
      <w:r>
        <w:rPr>
          <w:i/>
          <w:iCs/>
          <w:sz w:val="24"/>
        </w:rPr>
        <w:t>(...)</w:t>
      </w:r>
    </w:p>
    <w:p>
      <w:pPr>
        <w:pStyle w:val="TextBody"/>
        <w:ind w:firstLine="2835"/>
        <w:rPr>
          <w:i/>
          <w:i/>
          <w:iCs/>
          <w:sz w:val="24"/>
        </w:rPr>
      </w:pPr>
      <w:r>
        <w:rPr>
          <w:i/>
          <w:iCs/>
          <w:sz w:val="24"/>
        </w:rPr>
        <w:t>‘</w:t>
      </w:r>
      <w:r>
        <w:rPr>
          <w:i/>
          <w:iCs/>
          <w:sz w:val="24"/>
        </w:rPr>
        <w:t xml:space="preserve">§ 2º As propostas pedagógicas das escolas deverão assegurar tratamento interdisciplinar e contextualizado para: </w:t>
      </w:r>
    </w:p>
    <w:p>
      <w:pPr>
        <w:pStyle w:val="TextBody"/>
        <w:ind w:firstLine="2835"/>
        <w:rPr>
          <w:i/>
          <w:i/>
          <w:iCs/>
          <w:sz w:val="24"/>
        </w:rPr>
      </w:pPr>
      <w:r>
        <w:rPr>
          <w:i/>
          <w:iCs/>
          <w:sz w:val="24"/>
        </w:rPr>
        <w:t>‘</w:t>
      </w:r>
      <w:r>
        <w:rPr>
          <w:i/>
          <w:iCs/>
          <w:sz w:val="24"/>
        </w:rPr>
        <w:t xml:space="preserve">a) </w:t>
      </w:r>
      <w:r>
        <w:rPr>
          <w:i/>
          <w:iCs/>
          <w:sz w:val="24"/>
          <w:u w:val="single"/>
        </w:rPr>
        <w:t>Educação Física</w:t>
      </w:r>
      <w:r>
        <w:rPr>
          <w:i/>
          <w:iCs/>
          <w:sz w:val="24"/>
        </w:rPr>
        <w:t xml:space="preserve"> e Arte, como componentes curriculares obrigatórios”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 Resolução CNE/CEB nº 01/2000, que estabelece as Diretrizes Curriculares Nacionais para a Educação de Jovens e Adultos dispõe no artigo 19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i/>
          <w:iCs/>
          <w:sz w:val="24"/>
          <w:szCs w:val="23"/>
        </w:rPr>
        <w:t>“</w:t>
      </w:r>
      <w:r>
        <w:rPr>
          <w:rFonts w:cs="Arial" w:ascii="Arial" w:hAnsi="Arial"/>
          <w:i/>
          <w:iCs/>
          <w:sz w:val="24"/>
          <w:szCs w:val="23"/>
        </w:rPr>
        <w:t>Art. 19. Respeitado o Art. 5º desta Resolução, os cursos de Educação de Jovens e Adultos que se destinam ao ensino médio deverão obedecer em seus componentes curriculares aos Art. 26, 27, 28, 35 e 36 da LDB e às diretrizes curriculares nacionais para o ensino médio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creto Federal </w:t>
      </w:r>
      <w:r>
        <w:rPr>
          <w:rFonts w:cs="Arial" w:ascii="Arial" w:hAnsi="Arial"/>
          <w:sz w:val="24"/>
          <w:szCs w:val="24"/>
        </w:rPr>
        <w:t>nº 5.154/2004, que introduziu mudanças na Educação Profissional, prevê a possibilidade de se oferecer  cursos que integrem o Ensino Médio e a Educação Profissional. A Resolução CNE/CEB nº 01/2005, ao atualizar as Diretrizes Curriculares Nacionais definidas pelo Conselho Nacional de Educação para o Ensino Médio e para a Educação Profissional Técnica de nível médio às disposições do Decreto nº 5.154/2004, dispôs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2"/>
        </w:rPr>
        <w:t>Art. 1º Será incluído o § 3º, no artigo 12 da Resolução CNE/CEB nº 03/98, com a seguinte redação: “§ 3º A articulação entre a Educação Profissional Técnica de nível médio e o Ensino Médio se dará das seguintes forma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 w:val="24"/>
          <w:szCs w:val="22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‘</w:t>
      </w:r>
      <w:r>
        <w:rPr>
          <w:rFonts w:cs="Arial" w:ascii="Arial" w:hAnsi="Arial"/>
          <w:i/>
          <w:iCs/>
          <w:color w:val="000000"/>
          <w:sz w:val="24"/>
          <w:szCs w:val="22"/>
        </w:rPr>
        <w:t>I integrada, no mesmo estabelecimento de ensino, contando com matrícula única para cada alun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 w:val="24"/>
          <w:szCs w:val="22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‘</w:t>
      </w:r>
      <w:r>
        <w:rPr>
          <w:rFonts w:cs="Arial" w:ascii="Arial" w:hAnsi="Arial"/>
          <w:i/>
          <w:iCs/>
          <w:color w:val="000000"/>
          <w:sz w:val="24"/>
          <w:szCs w:val="22"/>
        </w:rPr>
        <w:t>II concomitante, no mesmo estabelecimento de ensino ou em instituições de ensino distintas, aproveitando as oportunidades educacionais disponíveis, ou mediante convênio de intercomplementaridade; 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 w:val="24"/>
          <w:szCs w:val="22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‘</w:t>
      </w:r>
      <w:r>
        <w:rPr>
          <w:rFonts w:cs="Arial" w:ascii="Arial" w:hAnsi="Arial"/>
          <w:i/>
          <w:iCs/>
          <w:color w:val="000000"/>
          <w:sz w:val="24"/>
          <w:szCs w:val="22"/>
        </w:rPr>
        <w:t>III subseqüente, oferecida somente a quem já tenha concluído o Ensino Médio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2"/>
        </w:rPr>
        <w:t>Art. 5º Os cursos de Educação Profissional Técnica de Nível Médio realizados de forma integrada com o Ensino Médio, terão suas cargas horárias totais ampliadas para um mínimo de 3.000 horas para as habilitações profissionais que exigem mínimo de 800 horas; de 3.100 horas para aquelas que exigem mínimo de 1.000 horas e 3.200 horas para aquelas que exigem mínimo de 1.200 horas”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Resolução CNE/CEB nº 04, de 27 de outubro de 200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u um novo artigo 6º à Resolução CNE/CEB nº 01/2005 supra, prevendo o seguint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6º Os cursos de Educação Profissional Técnica de nível médio realizados de forma integrada com o Ensino Médio, na modalidade de Educação de Jovens e Adultos – EJA de Ensino Médio, deverão contar com carga horária mínima de 1.200 (mil e duzentas) horas destinadas à Educação Geral, cumulativamente com a carga horária mínima estabelecida para a respectiva habilitação profissional técnica de nível médio, desenvolvidas de acordo com Projeto Pedagógico unificado, obedecidas as Diretrizes Curriculares Nacionais definidas pelo Conselho Nacional de Educa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Indicação CEE nº 09/97, que acompanha a Deliberação CEE nº 10/97, este Conselho estabeleceu as normas que orientam a  elaboração dos Regimentos Escolares. Desta Indicação, no item 2.9, se destac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  <w:u w:val="single"/>
        </w:rPr>
        <w:t>Educação Física é componente obrigatório</w:t>
      </w:r>
      <w:r>
        <w:rPr>
          <w:rFonts w:cs="Arial" w:ascii="Arial" w:hAnsi="Arial"/>
          <w:i/>
          <w:iCs/>
          <w:sz w:val="24"/>
        </w:rPr>
        <w:t xml:space="preserve"> da educação básica para todos os alunos, desvinculado do conceito de séries e de conformidade com a proposta pedagógica da escola, devendo ajustar-se às faixas etárias e às condições da população escolar. Para o ensino noturno, a escola poderá ou não oferecer educação física e, ainda que o faça, ao aluno será facultado optar por não freqüentar tal atividade; a escola, ainda que opte por incluir educação física nos cursos noturnos, não poderá contabilizá-la nas oitocentas horas referidas na Lei. </w:t>
      </w:r>
      <w:r>
        <w:rPr>
          <w:rFonts w:cs="Arial" w:ascii="Arial" w:hAnsi="Arial"/>
          <w:i/>
          <w:iCs/>
          <w:sz w:val="24"/>
          <w:u w:val="single"/>
        </w:rPr>
        <w:t>Além disso, é sempre oportuno alertar: educação física não deve levar à retenção</w:t>
      </w:r>
      <w:r>
        <w:rPr>
          <w:rFonts w:cs="Arial" w:ascii="Arial" w:hAnsi="Arial"/>
          <w:i/>
          <w:iCs/>
          <w:sz w:val="24"/>
        </w:rPr>
        <w:t xml:space="preserve">, já que, no ano seguinte, o aluno estaria, de qualquer forma, obrigado a freqüentá-la com os mesmos colegas ou, por reclassificação, seria incluído em turma mais ajustada à sua faixa etária e desenvolvimento físico. Cumpre ressaltar que, com </w:t>
      </w:r>
      <w:r>
        <w:rPr>
          <w:rFonts w:cs="Arial" w:ascii="Arial" w:hAnsi="Arial"/>
          <w:i/>
          <w:iCs/>
          <w:sz w:val="24"/>
          <w:u w:val="single"/>
        </w:rPr>
        <w:t>a redação do § 3º do artigo 26, a educação física deixa de sofrer conseqüências da parafernália normativa constante das legislações anteriores</w:t>
      </w:r>
      <w:r>
        <w:rPr>
          <w:rFonts w:cs="Arial" w:ascii="Arial" w:hAnsi="Arial"/>
          <w:i/>
          <w:iCs/>
          <w:sz w:val="24"/>
        </w:rPr>
        <w:t xml:space="preserve">. Agora, o que preside o funcionamento das atividades de educação física é "a proposta pedagógica da escola" (in verbis). As propostas pedagógicas devem ser </w:t>
      </w:r>
      <w:r>
        <w:rPr>
          <w:rFonts w:cs="Arial" w:ascii="Arial" w:hAnsi="Arial"/>
          <w:i/>
          <w:iCs/>
          <w:sz w:val="24"/>
          <w:u w:val="single"/>
        </w:rPr>
        <w:t>formuladas de sorte que não imponham pena pedagogicamente inadequada ao alun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leitura da legislação acima é possível extrair as seguintes observações:</w:t>
      </w:r>
    </w:p>
    <w:p>
      <w:pPr>
        <w:pStyle w:val="Normal"/>
        <w:spacing w:lineRule="auto" w:line="360"/>
        <w:ind w:right="-79"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alteração do artigo 26 da  Lei Federal nº 9394/96, </w:t>
      </w:r>
      <w:r>
        <w:rPr>
          <w:rFonts w:cs="Arial" w:ascii="Arial" w:hAnsi="Arial"/>
          <w:sz w:val="24"/>
        </w:rPr>
        <w:t xml:space="preserve">pela Lei Federal nº 10.793 de 1º de dezembro de 2003, definiu a </w:t>
      </w:r>
      <w:r>
        <w:rPr>
          <w:rFonts w:cs="Arial" w:ascii="Arial" w:hAnsi="Arial"/>
          <w:color w:val="000000"/>
          <w:sz w:val="24"/>
        </w:rPr>
        <w:t>Educação Física como componente obrigatório da Educação Básica e especificou claramente os casos  em que sua prática é facultativa ao alu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Quando o Curso de Ensino Médio é oferecido de forma integrada à educação profissional, conforme prevê o Decreto Federal nº 5.154/2004, a organização curricular unificada daí decorrente, composta de componentes do ensino médio e do Curso de Habilitação Profissional Técnica de nível médio, inclui necessariamente a Educação Física. Seja o Ensino Médio regular ou na modalidade EJA – Educação de Jovens e Adultos, conforme prevê o Artigo 6º acrescentado à Resolução CNE/CEB nº 01/2005 pela Resolução CNE/CEB nº 04/2005, acima transcrita. </w:t>
      </w:r>
    </w:p>
    <w:p>
      <w:pPr>
        <w:pStyle w:val="P6"/>
        <w:spacing w:lineRule="auto" w:line="240" w:before="0" w:after="0"/>
        <w:ind w:right="259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right="25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espondendo as questões do Conselho Regional de Educação Física, da 4.a região – São Paulo, temos: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i/>
          <w:iCs/>
          <w:sz w:val="24"/>
        </w:rPr>
        <w:t xml:space="preserve"> A formação em Curso Técnico não exclui a formação no Ensino Médio. Todas as disciplinas regulares do Ensino Médio, previstas na LDB nº 9394/96, incluindo a Educação Física, devem ser cumpridas, sendo a formação de Nível Técnico uma complementação?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>Resposta : Sim, a formação em Curso Técnico não exclui a formação do Ensino Médio. Todos os componentes curriculares previstos na LDB n.o 9394/96, incluindo a Educação Física, devem ser cumpridos. A formação de nível técnico não é uma complementação. É uma modalidade específica, regulamentada por normas próprias, passível de ser realizada sob as seguintes formas: integrada ao ensino médio, ensejando matrícula e diploma únicos; ou de forma concomitante ou seqüencial ao curso de ensino médio, constituindo dois cursos independentes, com matrícula e certificações separadas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.2 Há meios legais de excluir a Educação Física da grade curricular dos cursos técnicos que forem vinculados ao Ensino Médio?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Resposta : Não. Todos os componentes curriculares obrigatórios, previstos na LDB para o Ensino Médio, devem ser cumpridos. 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.3 Já os cursos de formação técnica que forem realizados após a conclusão do Ensino Médio têm a possibilidade de definir sua grade curricular, com base na legislação acima citada, as quais não incluem, necessariamente, a disciplina Educação Física. Isto é correto?”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Resposta : Sim, na medida em que as exigências quanto ao componente curricular Educação Física, em tese, já foram atendidas no Ensino Médio. </w:t>
      </w:r>
    </w:p>
    <w:p>
      <w:pPr>
        <w:pStyle w:val="P6"/>
        <w:spacing w:lineRule="auto" w:line="240" w:before="0" w:after="0"/>
        <w:ind w:right="259"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 novembro de 2008.</w:t>
      </w:r>
    </w:p>
    <w:p>
      <w:pPr>
        <w:pStyle w:val="P6"/>
        <w:spacing w:lineRule="auto" w:line="240" w:before="0" w:after="0"/>
        <w:ind w:right="259"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right="259" w:firstLine="2977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Mauro de Salles Aguiar</w:t>
      </w:r>
    </w:p>
    <w:p>
      <w:pPr>
        <w:pStyle w:val="P6"/>
        <w:spacing w:lineRule="auto" w:line="240" w:before="0" w:after="0"/>
        <w:ind w:right="259" w:firstLine="2977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Francisco José Carbonari, Hubert Alquéres, Leila Rentroia Iannone, Luiz Eduardo Cerqueira Magalhães, Maria Auxiliadora Albergaria Pereira Raveli, Mauro de Salles Aguiar e Suzana Guimarães Trípol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19 de novembro de 200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6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016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11/08                        Seção I                         Página 22</w:t>
      </w:r>
    </w:p>
    <w:p>
      <w:pPr>
        <w:pStyle w:val="P6"/>
        <w:spacing w:lineRule="auto" w:line="240" w:before="0" w:after="0"/>
        <w:ind w:right="25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54831989" r:id="rId1"/>
      </w:object>
    </w:r>
    <w:r>
      <w:rPr>
        <w:rFonts w:cs="Arial" w:ascii="Arial" w:hAnsi="Arial"/>
        <w:sz w:val="24"/>
      </w:rPr>
      <w:t>PROCESSO CEE Nº 90/08                   PARECER CEE Nº 634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3"/>
      </w:numPr>
      <w:tabs>
        <w:tab w:val="clear" w:pos="288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03:00Z</dcterms:created>
  <dc:creator>X</dc:creator>
  <dc:description/>
  <dc:language>en-US</dc:language>
  <cp:lastModifiedBy>Vera</cp:lastModifiedBy>
  <cp:lastPrinted>2008-11-27T10:52:00Z</cp:lastPrinted>
  <dcterms:modified xsi:type="dcterms:W3CDTF">2008-12-18T14:15:00Z</dcterms:modified>
  <cp:revision>12</cp:revision>
  <dc:subject/>
  <dc:title>CONSELHO ESTADUAL DE EDUCAÇÃO</dc:title>
</cp:coreProperties>
</file>