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41634917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sz w:val="24"/>
        </w:rPr>
        <w:t>PROCESSOS CEE Nºs: 90/09, 102/09, 144/09, 152/09, 593/09 – reautuados em 04 e 19/10/10 e em 09/11/10.</w:t>
      </w:r>
    </w:p>
    <w:p>
      <w:pPr>
        <w:pStyle w:val="Heading8"/>
        <w:ind w:left="2700" w:hanging="2700"/>
        <w:jc w:val="both"/>
        <w:rPr/>
      </w:pPr>
      <w:r>
        <w:rPr/>
        <w:t>INTERESSADOS:         CEATA – Centro de Estudos de Acupuntura e Terapias Alternativas, CBA- Colégio Brasileiro de Acupuntura e Terapias Tradicionais, Escola Oriental e Massagem e Acupuntura - EOMA, Instituto de Terapia Integrada e Oriental, Escola Ana Neri de Acupuntura e Massoterapia.</w:t>
      </w:r>
    </w:p>
    <w:p>
      <w:pPr>
        <w:pStyle w:val="Corpodetexto2"/>
        <w:ind w:left="288" w:hanging="288"/>
        <w:jc w:val="left"/>
        <w:rPr/>
      </w:pPr>
      <w:r>
        <w:rPr>
          <w:rFonts w:cs="Arial" w:ascii="Arial" w:hAnsi="Arial"/>
        </w:rPr>
        <w:t>ASSUNTO:                      Adequação à Deliberação CEE nº 79/2008</w:t>
      </w:r>
    </w:p>
    <w:p>
      <w:pPr>
        <w:pStyle w:val="Normal"/>
        <w:ind w:left="261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                     Cons. Arthur Fonseca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:         56/2011               CE/CEB       Aprovado em 23-02-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1 Através do ofício juntado às folhas 177 do processo, as interessadas solicitam reconsideração do despacho exarado pela Câmara de Educação Básica, constante de folhas 17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Nesse despacho a Câmara de Educação Básica informou que os Cursos Técnicos de Acupuntura obedecem ao contido na Indicação CEE nº 106/10. Registre-se que a referida Indicação foi publicada no DOE de 12-12-2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incide sobre a possibilidade de se aplicar o contido no artigo 7º da Deliberação CEE nº 79/08, a seguir transcrito: “</w:t>
      </w:r>
      <w:r>
        <w:rPr>
          <w:rFonts w:cs="Arial" w:ascii="Arial" w:hAnsi="Arial"/>
          <w:i/>
          <w:sz w:val="24"/>
        </w:rPr>
        <w:t>Consideram-se aprovados os pedidos de curso mencionados nos artigos 5º e 6º se, decorridos os prazos mencionados, não houver apreciação conclusiva do Conselho Estadual de Educação, ficando autorizados a iniciar regularmente seu funcionament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1.3 No presente caso é de se esclarecer que a decisão da Indicação CEE nº 106/2010 é genérica quanto à inconveniência e impossibilidade de se oferecer Curso de Técnico em Acupuntura, no Estado de São Pau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 o disposto no artigo 7º da Deliberação CEE nº 79/08, refere-se exclusivamente aos pedidos ordinários de autorização de cursos processados e que em decorrência de inoperância administrativa deixam de ser processad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 o pedido deve ser indef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Nos termos deste Parecer, indefere-se o pedido feito pelos</w:t>
      </w:r>
      <w:r>
        <w:rPr>
          <w:rFonts w:cs="Arial" w:ascii="Arial" w:hAnsi="Arial"/>
          <w:sz w:val="24"/>
          <w:szCs w:val="24"/>
        </w:rPr>
        <w:t xml:space="preserve"> interessados CEATA – Centro de Estudos de Acupuntura e Terapias Alternativas; CBA - Colégio Brasileiro de Acupuntura e Terapias Tradicionais; Escola Oriental e Massagem e Acupuntura- EOMA; Instituto de Terapia Integrada e Oriental; e Escola Ana Neri de Acupuntura e Massoterap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e-se cópia deste Parecer às interessadas e às Diretorias de Ensino das Regiões Centro Oeste, Centro Sul, Sul 1 e de Ribeirão Pre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ão Paulo, 16 de fevereiro de 2011.</w:t>
      </w:r>
    </w:p>
    <w:p>
      <w:pPr>
        <w:pStyle w:val="Normal"/>
        <w:ind w:left="708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</w:rPr>
        <w:t>Cons. Arthur Fonseca Filho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ind w:right="2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ISÃO DA CÂMARA</w:t>
      </w:r>
    </w:p>
    <w:p>
      <w:pPr>
        <w:pStyle w:val="P6"/>
        <w:spacing w:lineRule="auto" w:line="240" w:before="0" w:after="0"/>
        <w:ind w:right="25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360" w:before="0" w:after="0"/>
        <w:ind w:right="-77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Câmara de Educação Básica adota como seu, o Parecer do Relator. </w:t>
      </w:r>
    </w:p>
    <w:p>
      <w:pPr>
        <w:pStyle w:val="P6"/>
        <w:spacing w:lineRule="auto" w:line="360" w:before="0" w:after="0"/>
        <w:ind w:right="-77" w:firstLine="288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esentes os Conselheiros: Ana Luisa Restani, Arthur Fonseca Filho, Maria Auxiliadora Albergaria Pereira Raveli, Maria Helena Guimarães de Castro, Mauro de Salles Aguiar, Neide Cruz, Sérgio Tiezzi Júnior, Suely Alves Maia e Suzana Guimarães Tripoli.</w:t>
      </w:r>
    </w:p>
    <w:p>
      <w:pPr>
        <w:pStyle w:val="P6"/>
        <w:spacing w:lineRule="auto" w:line="360" w:before="0" w:after="0"/>
        <w:ind w:right="-77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6"/>
        <w:spacing w:lineRule="auto" w:line="360" w:before="0" w:after="0"/>
        <w:ind w:right="-77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6"/>
        <w:numPr>
          <w:ilvl w:val="0"/>
          <w:numId w:val="3"/>
        </w:numPr>
        <w:spacing w:lineRule="auto" w:line="240" w:before="0" w:after="0"/>
        <w:ind w:left="3240" w:right="-77" w:hanging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Cons. Sérgio Tiezzi Júnior</w:t>
      </w:r>
    </w:p>
    <w:p>
      <w:pPr>
        <w:pStyle w:val="P6"/>
        <w:spacing w:lineRule="auto" w:line="240" w:before="0" w:after="0"/>
        <w:ind w:left="3240" w:right="-77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b/>
          <w:i/>
          <w:color w:val="000000"/>
          <w:szCs w:val="24"/>
        </w:rPr>
        <w:t xml:space="preserve">        </w:t>
      </w:r>
      <w:r>
        <w:rPr>
          <w:rFonts w:cs="Arial" w:ascii="Arial" w:hAnsi="Arial"/>
          <w:b/>
          <w:i/>
          <w:color w:val="000000"/>
          <w:szCs w:val="24"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3 de fevereiro de 2011.</w:t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24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Heading8"/>
        <w:ind w:left="288" w:hanging="288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</w:r>
    </w:p>
    <w:p>
      <w:pPr>
        <w:pStyle w:val="Heading8"/>
        <w:ind w:left="288" w:hanging="288"/>
        <w:rPr>
          <w:rFonts w:cs="Arial"/>
        </w:rPr>
      </w:pPr>
      <w:r>
        <w:rPr>
          <w:rFonts w:cs="Arial"/>
        </w:rPr>
        <w:t>Publicado no DOE em 25/02/2011               Seção I                    Páginas 19 e 2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608257606" r:id="rId1"/>
      </w:object>
    </w:r>
    <w:r>
      <w:rPr>
        <w:rFonts w:cs="Arial" w:ascii="Arial" w:hAnsi="Arial"/>
        <w:sz w:val="24"/>
      </w:rPr>
      <w:t>PROCESSO CEE Nº 90/09 E OUTROS  PARECER CEE Nº 56/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Estilo1">
    <w:name w:val="Estilo1"/>
    <w:basedOn w:val="Normal"/>
    <w:next w:val="TextBodyIndent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3:00Z</dcterms:created>
  <dc:creator>X</dc:creator>
  <dc:description/>
  <cp:keywords/>
  <dc:language>en-US</dc:language>
  <cp:lastModifiedBy>silvia.ribeiro</cp:lastModifiedBy>
  <cp:lastPrinted>2011-02-22T09:52:00Z</cp:lastPrinted>
  <dcterms:modified xsi:type="dcterms:W3CDTF">2011-02-28T14:13:00Z</dcterms:modified>
  <cp:revision>10</cp:revision>
  <dc:subject/>
  <dc:title>CONSELHO ESTADUAL DE EDUCAÇÃO</dc:title>
</cp:coreProperties>
</file>