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039098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00/97 - Reautuado em 27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Penápol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7/98    -     CES   -   "D"  -  APROVADO EM 27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Penápolis encaminhou o Relatório do 1º e 2º Concursos Vestibulares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60 candidatos para 700 vagas e foram efetuadas 313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aculdade de Filosofia, Ciências e Letras de Penápoli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67476749" r:id="rId1"/>
      </w:object>
    </w:r>
    <w:r>
      <w:rPr>
        <w:rFonts w:eastAsia="Arial" w:cs="Arial" w:ascii="Arial" w:hAnsi="Arial"/>
        <w:sz w:val="26"/>
        <w:szCs w:val="26"/>
      </w:rPr>
      <w:t>PROCESSO CEE Nº 900/97</w:t>
      <w:tab/>
      <w:t xml:space="preserve">    PARECER CEE Nº 267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52:00Z</dcterms:created>
  <dc:creator>Administra��o da Rede</dc:creator>
  <dc:description/>
  <dc:language>en-US</dc:language>
  <cp:lastModifiedBy>DIRETORIA</cp:lastModifiedBy>
  <cp:lastPrinted>1998-05-27T17:00:00Z</cp:lastPrinted>
  <dcterms:modified xsi:type="dcterms:W3CDTF">1998-06-04T10:36:00Z</dcterms:modified>
  <cp:revision>7</cp:revision>
  <dc:subject/>
  <dc:title>          CONSELHO ESTADUAL DE EDUCA��O</dc:title>
</cp:coreProperties>
</file>