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124296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0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Prefeitura Municipal de Mogi 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Instituição do Sistema Municipal de Ensin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            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. Zilma de Moraes Ramos de Oliv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05/00    -    CEF     -     APROVADO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e a Secretaria de Educação e Cultura da cidade de Mogi Guaçu, através dos respectivos ofícios .G.P Nº 708.09.99 e SEC Nº 136//00, encaminham a este Conselho Estadual de Educação a seguinte documentação prevista no Artigo 3º da Deliberação CEE nº 11/97: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1 - Lei Municipal nº 3.457/97 (Dispõe sobre a criação do Conselho Municipal de Educação de Mogi Guaçu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ortaria Municipal nº 337/97(Designação dos membros do Conselho Municipal de Educação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3 –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egimento Interno do Conselho Municipal de Educação;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4 – Relação de escol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Mogi Guaçu, nos termos da legislação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rPr/>
      </w:pPr>
      <w:r>
        <w:rPr/>
        <w:t>2. CONCLUSÃO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Mogi Guaçu. Por decisão expressa das autoridades do Município, o sistema é autônomo, nos termos dos Artigos 11 e 18 da Lei Federal Nº 9394/96  - Lei de Diretrizes e Bases (LDB).</w:t>
      </w:r>
    </w:p>
    <w:p>
      <w:pPr>
        <w:pStyle w:val="Recuodecorpodetexto2"/>
        <w:spacing w:lineRule="auto" w:line="360"/>
        <w:ind w:firstLine="2880"/>
        <w:rPr/>
      </w:pPr>
      <w:r>
        <w:rPr/>
        <w:t>2. Dê-se ciência à Secretaria de Estado da Educação, para as providências cabíveis.</w:t>
      </w:r>
    </w:p>
    <w:p>
      <w:pPr>
        <w:pStyle w:val="Recuodecorpodetexto2"/>
        <w:spacing w:lineRule="auto" w:line="240"/>
        <w:ind w:firstLine="2880"/>
        <w:rPr/>
      </w:pPr>
      <w:r>
        <w:rPr/>
        <w:t>São Paulo, 21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Zilma de Moares Ramos deOliveir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Marta Wolak Grosbaum, Rute Maria Pozzi Casati, Vera Maria Nigro de Souza Plac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1 de junh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Bahij Amin Aur</w:t>
      </w:r>
    </w:p>
    <w:p>
      <w:pPr>
        <w:pStyle w:val="Heading3"/>
        <w:ind w:left="2880" w:hanging="0"/>
        <w:rPr/>
      </w:pPr>
      <w:r>
        <w:rPr>
          <w:rFonts w:eastAsia="Arial"/>
        </w:rPr>
        <w:t xml:space="preserve">       </w:t>
      </w:r>
      <w:r>
        <w:rPr/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2718689" r:id="rId1"/>
      </w:object>
    </w:r>
    <w:r>
      <w:rPr>
        <w:rFonts w:cs="Arial" w:ascii="Arial" w:hAnsi="Arial"/>
        <w:sz w:val="24"/>
      </w:rPr>
      <w:t>PROCESSO CEE Nº 900/99                  PARECER CEE Nº 30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8:22:00Z</dcterms:created>
  <dc:creator>Conselho Estadual de Educação</dc:creator>
  <dc:description/>
  <dc:language>en-US</dc:language>
  <cp:lastModifiedBy>E20</cp:lastModifiedBy>
  <cp:lastPrinted>2000-06-27T11:38:00Z</cp:lastPrinted>
  <dcterms:modified xsi:type="dcterms:W3CDTF">2000-08-01T17:53:00Z</dcterms:modified>
  <cp:revision>17</cp:revision>
  <dc:subject/>
  <dc:title>PROCESSO:        0787/97</dc:title>
</cp:coreProperties>
</file>