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311621481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901/97 - Reautuado em 02-03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O         : Instituto Municipal de Ensino Superior de Assis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oncurso Vestibular de 1998 (Edital e Relatório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               : Consª Sonia Aparecida Romeu Alcici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268/98    -    CES   -   "D"  -  APROVADO EM 27-05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 AO  PLENO EM 03-06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o Instituto Municipal de Ensino Superior de Assis encaminhou o Relatório do Concurso Vestibular de 1998 em cumprimento ao disposto na Deliberação CEE nº 02/75.</w:t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ncurso Vestibular desenvolveu-se normalmente, respeitando os termos do respectivo Edital, devidamente encaminhado em época oportuna.</w:t>
      </w:r>
    </w:p>
    <w:p>
      <w:pPr>
        <w:pStyle w:val="P3"/>
        <w:rPr/>
      </w:pPr>
      <w:r>
        <w:rPr/>
        <w:t>Inscreveram-se 402 candidatos para 430 vagas e foram efetuadas 252 matrículas, distribuídas da seguinte forma: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2065"/>
        <w:gridCol w:w="2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ERÍODO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FERECIDAS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nólogo em Processamento de Dado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ur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charelado em Comunicação Social - Publicidade e Propagand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ur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cenciatura Plena em Matemát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cretariado com ênfase em Automação de Escritóri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ur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30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2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a todas as disposições vigentes, toma-se conhecimento do Relatório do Concurso Vestibular de 1998 do Instituto Municipal de Ensino Superior de Assis, sem prejuízo de eventuais verificações que se fizerem necessária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0 de maio de 1998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) Consª Sonia Aparecida Romeu Alcici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Relato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CÂMARA DE EDUCAÇÃO SUPERIOR adota, como seu Parecer, o voto da Relator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Luiz Roberto Dante, Marisa Lajolo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27 de mai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04/06/98                          Seção I 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799298875" r:id="rId1"/>
      </w:object>
    </w:r>
    <w:r>
      <w:rPr>
        <w:rFonts w:eastAsia="Arial" w:cs="Arial" w:ascii="Arial" w:hAnsi="Arial"/>
        <w:sz w:val="26"/>
        <w:szCs w:val="26"/>
      </w:rPr>
      <w:t>PROCESSO CEE Nº 901/97</w:t>
      <w:tab/>
      <w:t xml:space="preserve">    PARECER CEE Nº 268/9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9T12:55:00Z</dcterms:created>
  <dc:creator>Administra��o da Rede</dc:creator>
  <dc:description/>
  <dc:language>en-US</dc:language>
  <cp:lastModifiedBy>DIRETORIA</cp:lastModifiedBy>
  <cp:lastPrinted>1998-05-27T17:01:00Z</cp:lastPrinted>
  <dcterms:modified xsi:type="dcterms:W3CDTF">1998-06-04T10:37:00Z</dcterms:modified>
  <cp:revision>6</cp:revision>
  <dc:subject/>
  <dc:title>          CONSELHO ESTADUAL DE EDUCA��O</dc:title>
</cp:coreProperties>
</file>