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685710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CESSO CEE Nº</w:t>
        <w:tab/>
        <w:t>:  901/98  –   Apenso   Proc. 1ª DERP nº 776/97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:  Escola Municipal de 1º Grau Profª. Maria Ignez </w:t>
      </w:r>
    </w:p>
    <w:p>
      <w:pPr>
        <w:pStyle w:val="Normal"/>
        <w:ind w:left="3119" w:hanging="95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Lopes Rossi, Ribeirão Preto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:  Cons. Francisco José Carbonar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 624/98        CEF             Aprovado em 16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municado ao Pleno em 16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.1 Trata o expediente de pedido datado de 26-11-97, protocolado no CEE em 06-11-98, da direção da EMPG Profª. Maria Ignez Lopes Rossi, 1ª DE de Ribeirão Preto, de convalidação de estudos dos alunos que freqüentaram o ensino fundamental, no período de 17-02-97 a 25-08-97, em que a escola não estava legalmente autor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forme informações constantes nos autos, a Unidade Escolar em tela foi autorizada a funcionar por Portaria da Delegada de Ensino de Ribeirão Preto, publicada no DOE de 26-08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 A direção da escola justifica o presente pedido em face da grande demanda, à época, de matrícula para todas as séri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 Setor de Supervisão da 1ª DE de Ribeirão Preto, atesta, após várias visitas realizadas junto à Unidade Escolar, que a documentação dos alunos encontra-se regular, manifestando-se favoravelmente à convalidação de estudos, considerando “que os mesmos não poderão ser penalizados pelo não-cumprimento às normas legais por parte da mantenedora”, uma vez que a ineficácia foi removida, após a publicação da competente Portaria de autorização de funcion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Encontra-se às fls. 05 a 21 deste Processo a relação por série dos alunos que freqüentaram a escola em epígrafe, no períod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O expediente foi protocolado no CEE após tramitar e receber manifestações da CEI e do Gabinete da Secretaria da Pasta, conforme determina a Resolução SE nº 39/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No presente caso, foi descumprido o disposto na Deliberação CEE nº 26/86, alterada pela Deliberação CEE nº 11/87, que fixa normas para a autorização de funcionamento e supervisão de cursos no sistema de ensino do Estado de São Paulo.</w:t>
      </w:r>
    </w:p>
    <w:p>
      <w:pPr>
        <w:pStyle w:val="TextBodyIndent"/>
        <w:rPr/>
      </w:pPr>
      <w:r>
        <w:rPr/>
        <w:t>1.8 Quanto aos alunos da escola em tela, de acordo com a orientação estabelecida pela Indicação CEE nº 02/95 e Pareceres deste Colegiado, seus estudos devem ser convali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onvalidam-se, em caráter excepcional, os estudos dos alunos relacionados às fls. 05a21 deste Processo, os quais freqüentaram o ensino fundamental na EMPG Profª. Maria Ignez Lopes Rossi, 1ª DE de Ribeirão Preto, no período de 17-02-97 a 25-08-97.</w:t>
      </w:r>
    </w:p>
    <w:p>
      <w:pPr>
        <w:pStyle w:val="Normal"/>
        <w:ind w:right="85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dezembro de 1998.</w:t>
      </w:r>
    </w:p>
    <w:p>
      <w:pPr>
        <w:pStyle w:val="Normal"/>
        <w:ind w:right="85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5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195" w:right="85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Francisco José carbonari</w:t>
      </w:r>
    </w:p>
    <w:p>
      <w:pPr>
        <w:pStyle w:val="Normal"/>
        <w:ind w:left="2835" w:right="85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eni Mariano Walendy, Maria Antonia de Oliveira Vedovato, Marta Wolak Grosbaum, Suzana Guimarães Tripoli e Zilma de Moraes Ramos de Oliveir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6 de dezembro de 199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ª Leni Mariano Walendy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 da CEF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Seção I                      Página 15/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697703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901/98            PARECER CEE Nº 62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firstLine="2835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46:00Z</dcterms:created>
  <dc:creator>Conselho Estadual de Educação</dc:creator>
  <dc:description/>
  <dc:language>en-US</dc:language>
  <cp:lastModifiedBy>E20</cp:lastModifiedBy>
  <cp:lastPrinted>1998-12-15T12:04:00Z</cp:lastPrinted>
  <dcterms:modified xsi:type="dcterms:W3CDTF">1998-12-22T11:20:00Z</dcterms:modified>
  <cp:revision>14</cp:revision>
  <dc:subject/>
  <dc:title>CONSELHO ESTADUAL DE EDUCAÇÃO</dc:title>
</cp:coreProperties>
</file>