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19768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901/98 – Apenso Proc.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RP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76/9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 xml:space="preserve">  : Escola Municipal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aria Ign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Lopes Rossi, Ribeirã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A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 Rute Maria Pozzi Casati</w:t>
      </w:r>
    </w:p>
    <w:p>
      <w:pPr>
        <w:pStyle w:val="Normal"/>
        <w:rPr/>
      </w:pPr>
      <w:r>
        <w:rPr>
          <w:rFonts w:cs="Arial" w:ascii="Arial" w:hAnsi="Arial"/>
          <w:sz w:val="24"/>
        </w:rPr>
        <w:t>PARECER CEE Nº      642/99     -     CEF     -     Aprovado em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-12-9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omunicado ao Pleno em 08-12-99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 A direção da EMPG “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a Ignez Lopes Rossi” de Ribeirão Preto, solicita a este Colegiado a convalidação dos estudos realizados pelos alunos no curso fundamental – Educação para Jovens e Adultos, no período de 08-02-98 a 02-09-98, quando funcionou sem a devida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esclarece que a falha cometida se deveu à necessidade de atender à demanda escolar de joven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seu pedido juntou as relações nominais dos alunos, conforme fls. 44 a 4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s autoridades competentes da SE se manifestam favoráveis ao pedido, uma vez que o processo pedagógico se desenvolveu dentro da regularidade exigida e que a ineficácia que caracterizava a parte administrativa foi removida com a publicação da Portaria de autorização, publicada no DOE de 03-09-9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3 À vista do exposto, constata-se que a irregularidade ocorrida foi extrínseca à vida escolar dos estudantes, portanto, nos termos d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, é competência deste Colegiado a convalidação dos atos escolares praticados pelos alu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onvalidam-se, em caráter excepcional, os estudos dos alunos relacionados às fls. 44 a 48 deste Processo, relativos ao Ensino Fundamental – Educação de Jovens e Adultos, da EMPG 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Maria Ignez Lopes Rossi de Ribeirão Preto, DE de Ribeirão Preto, no período de 08-02-98 a 02-09-9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novembro de 199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a)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Rute Maria Pozzi Casa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ahij Amin Aur, Francisco José Carbonari, Leni Mariano Walendy, Rute Maria Pozzi Casati e Zilma de Moraes Ramos de Oliveira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</w:rPr>
        <w:t>Sala da Câmara de Ensino Fundamental, em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e dez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Bahiji Amin Au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12/99                  Seção I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1521463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901/98                  PARECER CEE Nº 642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34:00Z</dcterms:created>
  <dc:creator>X</dc:creator>
  <dc:description/>
  <dc:language>en-US</dc:language>
  <cp:lastModifiedBy>E26</cp:lastModifiedBy>
  <cp:lastPrinted>2000-01-31T11:51:00Z</cp:lastPrinted>
  <dcterms:modified xsi:type="dcterms:W3CDTF">2002-07-16T14:34:00Z</dcterms:modified>
  <cp:revision>2</cp:revision>
  <dc:subject/>
  <dc:title>CONSELHO ESTADUAL DE EDUCAÇÃO</dc:title>
</cp:coreProperties>
</file>