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56586224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904/98 – Reautuado em 16-03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O         : Instituto Municipal de Ensino Superior de Bebedouro “Victório Cardassi”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 Seletivo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: Cons. José Camilo dos Santos Filh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212/99                             CES            "D"  -  APROVADO EM 12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COMUNICADO   AO   PLENO  EM  19-05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o Instituto Municipal de Ensino Superior de Bebedouro “Victório Cardassi” encaminhou o Relatório do Processo Seletivo de 1999 em cumprimento ao disposto n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360" w:before="0" w:after="0"/>
        <w:rPr/>
      </w:pPr>
      <w:r>
        <w:rPr/>
        <w:t>Inscreveram-se 303 candidatos para 350 vagas e foram efetuadas 230 matrículas, distribuídas da seguinte forma: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ECIDAS                  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ção Social - Hab. em Publicidade e Propaganda, Radialismo (Rádio e TV) e Jornalism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 Relatório do Processo Seletivo de 1999 do Instituto Municipal de Ensino Superior de Bebedouro “Victório Cardassi”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05 de mai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. José Camilo dos Santos Filho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/>
      </w:pPr>
      <w:r>
        <w:rPr/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2 de mai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2832" w:firstLine="708"/>
        <w:rPr/>
      </w:pPr>
      <w:r>
        <w:rPr>
          <w:rFonts w:eastAsia="Arial"/>
        </w:rPr>
        <w:t xml:space="preserve">     </w:t>
      </w: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20/05/99                                     Seção I       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77261351" r:id="rId1"/>
      </w:object>
    </w:r>
    <w:r>
      <w:rPr>
        <w:rFonts w:cs="Arial" w:ascii="Arial" w:hAnsi="Arial"/>
      </w:rPr>
      <w:t>PROCESSO CEE Nº 904/98</w:t>
      <w:tab/>
      <w:tab/>
      <w:tab/>
      <w:t xml:space="preserve">         PARECER CEE Nº 212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Arial" w:hAnsi="Arial" w:cs="Arial"/>
      <w:b/>
      <w:i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4:35:00Z</dcterms:created>
  <dc:creator>Administração da Rede</dc:creator>
  <dc:description/>
  <dc:language>en-US</dc:language>
  <cp:lastModifiedBy>E20</cp:lastModifiedBy>
  <dcterms:modified xsi:type="dcterms:W3CDTF">1999-05-20T13:22:00Z</dcterms:modified>
  <cp:revision>6</cp:revision>
  <dc:subject/>
  <dc:title>          CONSELHO ESTADUAL DE EDUCAÇÃO</dc:title>
</cp:coreProperties>
</file>