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750990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05/98 – Reautuado em 25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Catandu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s Seletivos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44/99         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OMUNICADO AO PLENO 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Catanduva encaminhou os Relatórios do 1º e 2º Processos Seletivos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latórios foram analisados pela Assistência Técnica de Educação Superior do CEE que os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cessos Seletivos desenvolveram-se normalmente, respeitando os termos dos respectivos Editais, devidamente encaminhados em época oportuna.</w:t>
      </w:r>
    </w:p>
    <w:p>
      <w:pPr>
        <w:pStyle w:val="P3"/>
        <w:spacing w:lineRule="auto" w:line="360" w:before="0" w:after="0"/>
        <w:rPr/>
      </w:pPr>
      <w:r>
        <w:rPr/>
        <w:t>Inscreveram-se 957 candidatos no 1º Processo Seletivo e 38 candidatos no 2º Processo Seletivo para 890 vagas existentes e foram efetuadas 746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Social – Hab. em Jornalismo, Publicidade e Propagand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s Relatórios do 1º e 2º Processos Seletivos de 1999 da Faculdade de Filosofia, Ciências e Letras de Catanduv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880" w:firstLine="720"/>
        <w:rPr/>
      </w:pPr>
      <w:r>
        <w:rPr/>
        <w:t>Vice-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93274281" r:id="rId1"/>
      </w:object>
    </w:r>
    <w:r>
      <w:rPr>
        <w:rFonts w:cs="Arial" w:ascii="Arial" w:hAnsi="Arial"/>
      </w:rPr>
      <w:t>PROCESSO CEE Nº 905/98</w:t>
      <w:tab/>
      <w:tab/>
      <w:tab/>
      <w:t xml:space="preserve">        PARECER CEE Nº 24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43:00Z</dcterms:created>
  <dc:creator>Administração da Rede</dc:creator>
  <dc:description/>
  <dc:language>en-US</dc:language>
  <cp:lastModifiedBy>E20</cp:lastModifiedBy>
  <cp:lastPrinted>1999-04-16T11:52:00Z</cp:lastPrinted>
  <dcterms:modified xsi:type="dcterms:W3CDTF">1999-06-18T12:37:00Z</dcterms:modified>
  <cp:revision>8</cp:revision>
  <dc:subject/>
  <dc:title>          CONSELHO ESTADUAL DE EDUCAÇÃO</dc:title>
</cp:coreProperties>
</file>