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15875</wp:posOffset>
                </wp:positionV>
                <wp:extent cx="809625" cy="87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9625" cy="87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.7pt;mso-wrap-distance-left:7.05pt;mso-wrap-distance-right:7.05pt;mso-wrap-distance-top:0pt;mso-wrap-distance-bottom:0pt;margin-top:1.2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9625" cy="87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 xml:space="preserve"> </w:t>
      </w: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Goudy Old Style ATT" w:hAnsi="Goudy Old Style ATT" w:eastAsia="Goudy Old Style ATT" w:cs="Goudy Old Style ATT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Goudy Old Style ATT" w:cs="Goudy Old Style ATT" w:ascii="Goudy Old Style ATT" w:hAnsi="Goudy Old Style ATT"/>
          <w:b/>
          <w:bCs/>
          <w:sz w:val="26"/>
          <w:szCs w:val="26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OCESSO CEE Nº</w:t>
        <w:tab/>
        <w:t>:  906/97</w:t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O</w:t>
        <w:tab/>
        <w:tab/>
        <w:t>:  Eduardo Aparecido Sposito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</w:t>
        <w:tab/>
        <w:tab/>
        <w:tab/>
        <w:t>:  Equivalência de estudos-Seminário Camiliano Pio X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</w:t>
        <w:tab/>
        <w:tab/>
        <w:tab/>
        <w:t>:  Cons. Francisco Aparecido Cordã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ARECER CEE Nº </w:t>
        <w:tab/>
        <w:t xml:space="preserve">   004/98  -  CEM    -     Aprovado  em 21-01-98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 xml:space="preserve">         Comunicado ao Pleno em 28-01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 Eduardo Aparecido Sposito dirige-se a este Colegiado para solicitar sejam os estudos que realizou, no Seminário Camiliano Pio X, em Cotia, nos anos de 1961, 62 e 63, declarados como equivalentes aos de nível de conclusão do ensino médio, no sistema brasileiro de ensin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 que, apenas mediante declaração emitida pelo referido Seminário, em 1968, matriculou-se no Curso de Ciências Sociais na FFCL da Universidade de São Paulo. Embora Bacharel e Licenciado em Ciências Sociais, transferiu-se para o interior de São Paulo, sem haver colado grau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ora, tendo necessidade do referido diploma universitário, dirigiu-se à Secretaria daquela Faculdade e foi informado, após receber seus históricos escolares, de que a expedição de seus diplomas depende da regularização da declaração emitida pelo mencionado Seminário, e que o mesmo deveria providenciar a respectiva declaração de equivalência de estudos a nível do Ensino Médio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 Ao seu requerimento foram juntados os documentos citados, pessoais, do Seminário Camiliano Pio X e da USP.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 O Parecer CFE nº 3.174/77 trata a respeito de “equivalência de estudos feitos em Seminários Menores aos realizados em estabelecimentos reconhecidos, de 1º e 2º graus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quanto o assunto em questão não for regulamentado por este Colegiado, à luz da Lei Federal 9.394/96, permanecerão em vigor as diretrizes emanadas pelo referido Parecer, do qual destacamos:</w:t>
      </w:r>
    </w:p>
    <w:p>
      <w:pPr>
        <w:pStyle w:val="P3"/>
        <w:spacing w:lineRule="auto" w:line="360" w:before="0" w:after="120"/>
        <w:ind w:left="2835" w:firstLine="4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Não será demais acentuar que no caso dos Seminários - tal qual acontece em relação aos estudos feitos em regime escolar de outros países - a equivalência não poderá ser automática, mas deverá ser declarada caso por caso...”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 Inúmeros são os Pareceres exarados por este Colegiado que tratam da equivalência de estudos realizados em Seminários, em situação similar ao do presente caso, tais como os de números 18/84, 797/85, 1.188/86, 139/89, por exemplo.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À vista do exposto, nos termos deste Parecer, consideram-se os estudos realizados no Curso Clássico, por Eduardo Aparecido Sposito, no Seminário Camiliano Pio X, em Cotia, nos anos de 1961, 1962 e 1963 como equivalentes aos de nível de conclusão do Ensino Médio, no sistema brasileiro de ensino.</w:t>
      </w:r>
    </w:p>
    <w:p>
      <w:pPr>
        <w:pStyle w:val="P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ão Paulo, 06 de janeiro de 19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) Cons. Francisco Aparecido Cord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Relato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12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Nacim Walter Chieco e Neide Cruz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21 de janeiro de 1998.</w:t>
      </w:r>
    </w:p>
    <w:p>
      <w:pPr>
        <w:pStyle w:val="P3"/>
        <w:spacing w:lineRule="auto" w:line="360"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>a) Cons</w:t>
      </w:r>
      <w:r>
        <w:rPr>
          <w:rFonts w:eastAsia="Arial" w:cs="Arial" w:ascii="Arial" w:hAnsi="Arial"/>
          <w:b/>
          <w:bCs/>
          <w:i/>
          <w:iCs/>
          <w:vertAlign w:val="superscript"/>
        </w:rPr>
        <w:t>a</w:t>
      </w:r>
      <w:r>
        <w:rPr>
          <w:rFonts w:eastAsia="Arial" w:cs="Arial" w:ascii="Arial" w:hAnsi="Arial"/>
          <w:b/>
          <w:bCs/>
          <w:i/>
          <w:iCs/>
        </w:rPr>
        <w:t>. Neide Cruz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>Vice- 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 em 29/01/98                     Seção I                    Página 08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Goudy Old Style AT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841646970" r:id="rId1"/>
      </w:object>
    </w:r>
    <w:r>
      <w:rPr>
        <w:rFonts w:eastAsia="Arial" w:cs="Arial" w:ascii="Arial" w:hAnsi="Arial"/>
        <w:sz w:val="26"/>
        <w:szCs w:val="26"/>
      </w:rPr>
      <w:t xml:space="preserve"> </w:t>
    </w:r>
    <w:r>
      <w:rPr>
        <w:rFonts w:eastAsia="Arial" w:cs="Arial" w:ascii="Arial" w:hAnsi="Arial"/>
        <w:sz w:val="26"/>
        <w:szCs w:val="26"/>
      </w:rPr>
      <w:t>PROCESSO CEE Nº 906/97        PARECER CEE Nº 004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  <w:p>
    <w:pPr>
      <w:pStyle w:val="Normal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04:23:00Z</dcterms:created>
  <dc:creator>Conselho Estadual de Educa��o</dc:creator>
  <dc:description/>
  <dc:language>en-US</dc:language>
  <cp:lastModifiedBy>DIRETORIA</cp:lastModifiedBy>
  <cp:lastPrinted>1998-01-28T10:08:00Z</cp:lastPrinted>
  <dcterms:modified xsi:type="dcterms:W3CDTF">1998-01-29T09:23:00Z</dcterms:modified>
  <cp:revision>26</cp:revision>
  <dc:subject/>
  <dc:title>CONSELHO ESTADUAL DE EDUCA��O</dc:title>
</cp:coreProperties>
</file>