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4363665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907/91 – Reautuado em 17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Autorização para funcionamento do Curso de Especializa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ção em Capacitação Gerencial (nova tu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Vagner José Ol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212/2000     -      CES  -  “D”  -  Aprovado em 31-05-2000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municado  ao  Pleno  em 07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ordenadoria de Pós–Graduação, Pesquisa e Extensão da Fundação Santo André, por meio do Ofício Pós. N.º 180/99, assinado pelos diretores das duas Faculdades mantidas pela Fundação, encaminha a este Conselho as alterações que pretende introduzir no Curso de Especialização em  Capacitação Gerencial, já aprovado por este Conselho pelo Parecer CEE n.º 488/97 (fls 798/804 e 829/831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é oferecido à nova turma, com início previsto para março de 2.000 e término em agosto de 2001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ompanham o mencionado ofício os seguintes documentos: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com as disciplinas do curso, carga horária, período em que serão ministradas e respectivos professores - fls. 830/831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urricula vitae” e comprovantes de titulação dos novos professores propostos – fls. 832/87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liberação CEE n.º 09/98, que normatiza o oferecimento de cursos de especialização, estabelece em seu Art. 8º que, mantidas as mesmas condições, as Instituições poderão oferecer cursos já autorizados  a novas turmas, comunicando o fato a este Conselho através de ofício do qual conste declaração de que não houve alteração no projeto aprovado e calendário do curso para a nova turm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 caso consta o período em que serão ministradas as disciplinas, mas a interessada introduziu alterações em seu elenco, carga horária e professores. </w:t>
      </w:r>
    </w:p>
    <w:p>
      <w:pPr>
        <w:pStyle w:val="P3"/>
        <w:spacing w:lineRule="auto" w:line="360" w:before="0" w:after="0"/>
        <w:rPr/>
      </w:pPr>
      <w:r>
        <w:rPr/>
        <w:t>Cotejando-se o projeto pedagógico aprovado (fls.830/831) e as alterações pretendidas (fls. 754 ), elaboramos o quadro abaixo:</w:t>
      </w:r>
    </w:p>
    <w:tbl>
      <w:tblPr>
        <w:tblW w:w="10773" w:type="dxa"/>
        <w:jc w:val="left"/>
        <w:tblInd w:w="-108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97"/>
        <w:gridCol w:w="2607"/>
        <w:gridCol w:w="2268"/>
        <w:gridCol w:w="850"/>
        <w:gridCol w:w="85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ES DO PROJETO PEDAGÓGICO APROV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ES INDICADOS PARA A NOVA TUR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GA HORARIA</w:t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s-ES_tradnl"/>
              </w:rPr>
            </w:pPr>
            <w:r>
              <w:rPr>
                <w:lang w:val="es-ES_tradnl"/>
              </w:rPr>
              <w:t>A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a</w:t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Geral da Administração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Falcin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Roberto Amigh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Huma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ranizo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li Crepal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Produção e Oper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z Corbett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Roberto Amigh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Estrutura Organizacion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Issao S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Montan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ranizo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Melilo Ga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L. Munh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L. Munh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enc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z Corbett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Gerenc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air Berme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Aplicada à Qualidade e a Produtividad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z Corbett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z Corbett N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Fal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L. Munh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iz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Fal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L. de Cerqueira Si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Negóci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Fal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Issao Su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s Restriçõ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z Corbetto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Samp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de Empres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Issao S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Falc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ção Neurolingüístic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Gomes Mart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ção de Monografi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—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—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-se, neste quadro, que o curso continuará a ser ministrado com a mesma carga horária de 472 horas, tendo sido excluída da estrutura curricular a disciplina Contabilidade Gerencial (24h) e introduzidas as disciplinas Orientação de Monografia (24h) e Metodologia da Pesquisa (24h). As disciplinas Administração de Produção e Operação, Administração Financeira e Marketing  sofreram, respectivamente, uma redução de 8 horas de aul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inco professores aprovados no projeto anterior, devidamente titulados, continuam a ministrar aulas no curso. São eles: 1) Primo Falcini; 2) Thomaz Corbett Neto; 3) Alberto Issao Sugo; 4) Sérgio Luiz Munhoz; e 5) Odair Berm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e novos professores foram indicados para o curso, constando no processo os respectivos “curricula vitae” e comprovantes de titulação, como segue: </w:t>
      </w:r>
    </w:p>
    <w:p>
      <w:pPr>
        <w:pStyle w:val="P6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Roque Roberto Amighini (fls. 862/869) - Atestado de que concluiu, como aluno regular, os créditos do Programa de Estudos Pós-Graduados em Administração, nível Mestrado, na PUC/SP, estando atualmente matriculado em Orientação de Dissertação – fls. 866/867 e 897. Segundo “curriculum vitae” tem experiência docente e exerce atividade profissional na área administrativa – fls. 862/86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Lideli Crepaldi (842/848) - Diploma de Mestre em Administração (Recursos Humanos), expedido pelo Instituto Metodista de Ensino Superior – SP – fls. 84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Luiz Carlos Montanari (849/856) - Declaração de que obteve o título de Mestre, na área de Organização, Recursos Humanos e Planejamento, expedida pela Fundação “Getúlio Vargas”. – fls. 854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Alcides Melilo Galante (832/838) - Diploma de Mestre em Educação pela Universidade Metodista de São Paulo – fls. 837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Sérgio L. de Cerqueira Silva (870/876) - Diploma de Mestre em Economia pela UNICAMP - Universidade Estadual de Campinas – fls. 875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Mauro Sampaio (857/861) - Diploma de Mestre em Administração de Empresas, expedido pela Fundação “Getúlio Vargas” – fls. 86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Elaine Gomes Martins dos Santos Ferreira (839/841) - Consultora em Psicologia (839), apresenta certificado obtido no Programa de Educação Continuada - GVPEC relativo ao Curso de Administração de Recursos Humanos na FGV – fls. 840/841. Consta no currículo que participou de cursos, organizou eventos, é co-autora do CD-Rom e livro “Persona é você”, além de Master-Practitioner pelo Instituto de Programação Neuro-Língüística Aplicada pelo The Society of Neuro-Linguistic Programming e Richard Blander, entre out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houve alteração no projeto aprovado pelo Parecer CEE nº 488/97, observa-se que deve haver nova aprovação deste Colegiado para o início da nova tu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794"/>
        <w:jc w:val="both"/>
        <w:rPr/>
      </w:pPr>
      <w:r>
        <w:rPr>
          <w:rFonts w:cs="Arial" w:ascii="Arial" w:hAnsi="Arial"/>
          <w:sz w:val="24"/>
        </w:rPr>
        <w:t xml:space="preserve">À vista do exposto, aprovam-se as alterações apresentadas no Projeto do Curso de Especialização em Capacitação Gerencial, para nova turma, com início em 23 de março 2000 e término em 30 de setembro 2001, com no mínimo 25 e no máximo 40 vagas, com 472 horas/aula de duração, a ser ministrado pela Fundação Santo André, </w:t>
      </w:r>
      <w:r>
        <w:rPr>
          <w:rFonts w:cs="Arial" w:ascii="Arial" w:hAnsi="Arial"/>
          <w:color w:val="000000"/>
          <w:sz w:val="24"/>
        </w:rPr>
        <w:t>bem como o quadro dos docentes responsáveis.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verá elaborar Relatório circunstanciado sobre o desempenho do Curso, em atendimento ao determinado pelo Art. 11 e seu parágrafo único da Deliberação CEE nº 09/98, mantendo-o em seus arquivos para efeito de futura avaliação.</w:t>
      </w:r>
    </w:p>
    <w:p>
      <w:pPr>
        <w:pStyle w:val="Normal"/>
        <w:ind w:firstLine="27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4 de maio de 2000.</w:t>
      </w:r>
    </w:p>
    <w:p>
      <w:pPr>
        <w:pStyle w:val="Normal"/>
        <w:ind w:firstLine="27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7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7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7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7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Vagner José Oliva</w:t>
      </w:r>
    </w:p>
    <w:p>
      <w:pPr>
        <w:pStyle w:val="Heading9"/>
        <w:ind w:left="1454" w:firstLine="2374"/>
        <w:rPr/>
      </w:pP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lávio Fava de Moraes, Heraldo Marelim Viann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31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6"/>
        <w:spacing w:lineRule="auto" w:line="240"/>
        <w:ind w:left="3969" w:firstLine="567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8/6/2000                  Seção I                        Página 4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76119295" r:id="rId1"/>
      </w:object>
    </w:r>
    <w:r>
      <w:rPr>
        <w:rFonts w:cs="Arial" w:ascii="Arial" w:hAnsi="Arial"/>
        <w:sz w:val="24"/>
      </w:rPr>
      <w:t>PROCESSO CEE Nº 907/91                  PARECER CEE Nº 212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 ATT" w:hAnsi="Goudy Old Style ATT" w:cs="Goudy Old Style A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54" w:firstLine="2374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567"/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4:36:00Z</dcterms:created>
  <dc:creator>Conselho Estadual de Educação</dc:creator>
  <dc:description/>
  <dc:language>en-US</dc:language>
  <cp:lastModifiedBy>E20</cp:lastModifiedBy>
  <cp:lastPrinted>2000-05-26T10:21:00Z</cp:lastPrinted>
  <dcterms:modified xsi:type="dcterms:W3CDTF">2005-04-25T18:41:00Z</dcterms:modified>
  <cp:revision>8</cp:revision>
  <dc:subject/>
  <dc:title>CONSELHO ESTADUAL DE EDUCAÇÃO</dc:title>
</cp:coreProperties>
</file>