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2750239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907/91 – Reautuado em 10-06-97</w:t>
      </w:r>
    </w:p>
    <w:p>
      <w:pPr>
        <w:pStyle w:val="Heading7"/>
        <w:jc w:val="both"/>
        <w:rPr/>
      </w:pPr>
      <w:r>
        <w:rPr/>
        <w:t>INTERESSADO</w:t>
        <w:tab/>
        <w:t xml:space="preserve">  : Fundação Santo André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utorização  para   funcionamento   do   Curso  de  Pós-</w:t>
      </w:r>
    </w:p>
    <w:p>
      <w:pPr>
        <w:pStyle w:val="Heading7"/>
        <w:ind w:left="2410" w:hanging="0"/>
        <w:jc w:val="both"/>
        <w:rPr/>
      </w:pPr>
      <w:r>
        <w:rPr/>
        <w:t>Graduação – Especialização em Capacitação Gerencial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Álvaro Siqueira Vant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88/97   -    CES     - “D”      -      Aprovado em 05-11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2-11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Fundação Santo André, entidade mantenedora da Faculdade de Filosofia, Ciências e Letras e da Faculdade de Ciências Econômicas e Administrativas de Santo André, solicita a este Colegiado autorização para o funcionamento do Curso de Especialização em Capacitação Gerenci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foi protocolada neste Conselho dentro do prazo previsto no artigo 4º, II da Deliberação CEE nº 07/9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ssunto em pauta está normatizado neste Conselho pela Deliberação CEE nº 02/93, alterada em seus artigos 2º, 4º e 6º pela Deliberação CEE nº 07/96, cujas exigências de instrução processual foram atendidas pela interessada, para apreciação de mérito pela douta CES, como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JETO PEDAGÓGICO: JUSTIFICATIVA E OBJETIV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a entidade proponente que o Curso de Especialização em Capacitação Gerencial foi oferecido pela primeira vez em março de 1991, autorizado pelo Parecer CEE nº 1.908/9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de o início do funcionamento do curso, muitos interessados têm procurado a Fundação, pedindo a formação de novas turmas, tendo este Conselho concedido sucessivas autoriz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corrência, propõe-se novamente o funcionamento do curso, nos moldes dos anteriores, embora com ligeiras alterações para torná-lo mais dinâm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eliminadas algumas superposições, mas as disciplinas permanecem as mesmas, sem prejuízo do conteúdo geral e dos objetivos a serem alcanç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procura, prioritariamente, desenvolver no aluno as várias capacidades necessárias para o bom desempenho na atividade de gerenciamento. Para a consecução de tais objetivos, o aluno será levado 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dentrar o universo da Administração, ambientando-se com os conceitos e instrumental relativos a esse campo de conheci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venciar e discutir situações que simulem a realidade sistêmica de um ger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pecializar-se em alguma área específica de Administração.</w:t>
      </w:r>
    </w:p>
    <w:p>
      <w:pPr>
        <w:pStyle w:val="Heading6"/>
        <w:ind w:firstLine="255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ind w:firstLine="2552"/>
        <w:rPr/>
      </w:pPr>
      <w:r>
        <w:rPr/>
        <w:t>CRONOGRAMA DAS ATIVIDAD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rá 472 horas-aula de duração, com início previsto para a 2ª quinzena de março de 1998. As inscrições serão abertas em dezembro de 1997 e seu encerramento se dará em fevereiro de 1998. O exame de seleção será realizado na 1ª semana de março de 1998 e a divulgação dos resultados na 2ª semana de março de 1998. As aulas serão ministradas no período noturno, das 19h30min. Às 23h10min., nas terças e quintas-feiras, distribuídas entre núcleos de Formação Básica, Capacitação Gerencial e Ampliação de Conhecimento, como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mestre/98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eoria Geral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dministração de Recursos Hum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dministração da Produção e Op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ejamento e Estrutura Organiz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semestre/98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dministração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rk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tabilidade Geren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ção Geren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tatística Aplicada à Qualidade e à Produ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mestre/99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egoci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ternacionalização da Econom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ejamento de Negó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oria das Restr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ogos de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gramação Neurolingüí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NCO DAS DISCIPLINAS, PROFESSORES, CARGA HORÁR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977"/>
        <w:gridCol w:w="75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Teoria Geral da Administr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o Falci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dministração de Recursos Hum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Granizo Lop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Administração de Produção e Oper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z Corbett Ne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lanejamento e Estrutura Organiza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o Issao Sug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Administração 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Granizo Lop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Mark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gio L. Munhoz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Contabilidade Ger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z Corbett Ne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Comunicação Ger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air Bermelh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Estatística Aplicada à Qualidade e à Produti- 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z Corbett Ne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Negoc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o Falci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Internacionalização da Econo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o Falci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Planejamento de Negóc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o Falci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Teoria das Restr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z Corbett Ne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Jogos de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o Issao Sug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Programação Neuro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air Bermelh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ÚMERO DE VAGAS E EXIGÊNCIA PARA MATRÍCUL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atrículas serão abertas aos graduados em nível superior, dentro do limite mínimo de 25 e máximo de 40 vagas. O curso destina-se aos profissionais que, atuando como gerentes na média administração de empresa, buscam aprimorar e desenvolver habilidades gerenci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TA DAS DISCIPLINAS, BIBLIOGRAFIA, BIBLIOTEC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eúdo de cada disciplina está relacionado na forma de ementa sintética com indicação da bibliografia básica, constando em algumas delas, também, os objetivos, a metodologia e avali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bliotecária da Biblioteca Central da Fundação Santo André relacionou os livros constantes em seu acervo, indicados na bibliografia do cur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A VITAE” E DIPLOMA REGISTRADO DE MESTRE OU DOU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992"/>
        <w:gridCol w:w="104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 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lberto Issao Su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Administração de Empresa pela Fundação Getúlio Vargas – fls.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/7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homaz Corbett N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inistração de Empresas pela Fundação Getúlio Vargas – fls. 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/6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rancisco Granizo Lop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inistração de Empresas pela Fundação Getúlio Vargas – Decla- ração às fls.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6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dair Berme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Letras pela USP – fls.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/6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imo Fal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dministração de Empresas pela Fundação Getúlio Vargas – fls.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érgio L. Munho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em disciplinas de Mestrado no Instituto Metodista de Ensino Superior – fls. 704 e 709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 em Ciências Contábeis pela FCC de Itapetininga – fls. 706;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 em Administração de Empresa pela IMES de São Caetano – fls.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/7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758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6 (seis) professores indicados para o curso, 5 (cinco) têm o título de Mestre ou Doutor. Apenas um, Sérgio L. Munhoz é Bacharel em Ciências Contábeis e em Administração de Empresas, com alguns créditos obtidos em curso de mestrado. Consta em seu “curriculum vitae” a realização de curso de especialização e experiência profissional na áre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07/96 prevê no inciso III do Artigo 2º que: “O Conselho poderá, excepcionalmente, aprovar docentes, não portadores do título mínimo de Mestre, se sua experiência e qualificação forem julgados suficientes para os referidos cursos e desde que não ultrapassem 1/3 do total dos docentes indicados”. No caso em tela, não foi ultrapassado o limite determinado pela norma vig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CRITÉRIOS DE AVAL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s alunos será feita por disciplina. Para aprovação o aluno deverá freqüentar, pelos menos, 85% (oitenta e cinco por cento) da carga horária prevista das atividades programadas e obter aproveitamento igual ou superior a 7,0 (sete) na média final e nota mínima 5,0 (cinco) por disciplina, devendo, ainda, nos termos do artigo 4º da Deliberação CEE nº 7/96, apresentar uma monografia para fazer jus ao certificado de conclusão do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utoriza-se o funcionamento do Curso de Pós-Graduação – Especialização em Capacitação Gerencial, promovido pela Fundação Santo André com início previsto para 2ª quinzena de março de 1998, devendo a instituição, ao final do mesmo, enviar a este Conselho Relatório circunstanci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9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José Mário Pires Azanha, Luiz Roberto Dante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5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11/97                  Seção I                     Página 10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3836493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907/91          PARECER CEE Nº 488/9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0:09:00Z</dcterms:created>
  <dc:creator>X</dc:creator>
  <dc:description/>
  <dc:language>en-US</dc:language>
  <cp:lastModifiedBy>Sona</cp:lastModifiedBy>
  <cp:lastPrinted>2000-01-31T11:51:00Z</cp:lastPrinted>
  <dcterms:modified xsi:type="dcterms:W3CDTF">1997-01-01T11:10:00Z</dcterms:modified>
  <cp:revision>7</cp:revision>
  <dc:subject/>
  <dc:title>CONSELHO ESTADUAL DE EDUCAÇÃO</dc:title>
</cp:coreProperties>
</file>