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907/97 Apenso Proc. 14ª DE da Capital nº 1.840/0814/9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: EEPSG Deputado Augusto do Amar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: Convalidação de estud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: Conselheiro Nacim Walter Chie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57/98        -        CEM         -         Aprovado em 11-03-9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 o expediente de pedido de convalidação de estudos de alunos matriculados irregularmente, sem a idade mínima legal, nos 2º e 3º termos do Curso de Suplência em nível de ensino médio, em 1996, em desacordo com o estabelecido na Deliberação CEE nº 23/83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olicitação foi encaminhada pela direção da EEPSG Deputado Augusto do Amaral, 14ª DE da Capital, com data de     08-05-97 e protocolada neste CEE em 04-12-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esmos alunos relacionados no processo foram matriculados no 1º semestre de 1996 no 2º termo do curso em tela, cursando-o com desempenho satisfatório. Em continuidade aos estudos, foram matriculados no 3º termo do referido curso e, ao final de 1996, concluíram o ensino médio. No 3º termo foram incluídas, ainda, as alunas Ailse de Aguiar Lima e Sandrely da Conceição Santos, concluindo-o, também, com êx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s termos do artigo 9º da Deliberação CEE nº 23/83, vigente à época, o candidato à matrícula no 2º termo do Curso de Suplência, em nível de ensino médio, deveria ter a idade mínima de 20 anos completos ou a completar até o início das aulas do período e 20 anos e 6 meses para a matrícula no 3º ter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rregularidade não foi constatada pela direção da escola por ocasião das matrículas. A supervisão de ensino tampouco detectou a falha em tempo hábil, conforme dispõe o artigo 2º da Deliberação CEE nº 22/86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“</w:t>
      </w:r>
      <w:r>
        <w:rPr>
          <w:rFonts w:eastAsia="Arial" w:cs="Arial" w:ascii="Arial" w:hAnsi="Arial"/>
          <w:i/>
          <w:iCs/>
          <w:sz w:val="24"/>
          <w:szCs w:val="24"/>
        </w:rPr>
        <w:t>Os órgãos supervisores do sistema estadual de ensino deverão, no prazo máximo de 30 (trinta) dias, contados do início de cada período letivo, proceder à verificação dos prontuários dos alunos matriculados no Ensino Supletivo de 1º e 2º graus”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ireção da escola justifica-se pela falha administrativa, ocorrida no presente caso, alegando acúmulo de serviço, reorganização da escola pública, a recente criação do Curso de Suplência e a falta de pessoal. (sic!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upervisão de ensino da 14ª DE da Capital ratifica o pedido da escola, justificando o ocorrido, “possivelmente devido à movimentação inusitada de Supervisores em decorrência de aposentadorias...” (sic!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 autos constam, ainda, manifestações das autoridades educacionais da Secretaria de Educação (Delegacia de Ensino e COGSP), favoráveis à convalidação, sendo o expediente encaminhado a este Colegiado em consonância com os termos da Resolução SE nº 39/93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é aqui, nada de novo. Trata-se apenas de mais um dentre inúmeros outros processos semelhantes, mais ou menos demorados, mais ou menos complicados, mais ou menos “folclóricos”. Em todos esses casos, a máquina administrativa - escola, órgãos da Secretaria e CEE - tem sido mobilizada para resolver questões de diferença, para menos, de idade mínima para matrícula no ensino supletivo, por questão de dias e até mesmo de horas. E, como sempre, as justificativas apresentadas, que não passam de desculpas padronizadas e esfarrapadas, são as mesmas. Ao final, o CEE limita-se a dar continuidade a essa encenação geral: estuda cuidadosamente o processo, informa, relata e conclui pela “regularização da irregularidade praticada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a nova Lei de Diretrizes e Bases da Educação Nacional a situação se modifica radicalmente na questão do limite de idade para o ensino supletivo. A LDB fixa apenas limite para a conclusão no caso de exames supletivos. Não trata da duração, da estrutura e de limites de idade para cursos supletivos. O Conselho Nacional de Educação, pelo Parecer nº 05/97, deixa essa atribuição aos sistemas de ensino. O Conselho Estadual de Educação, pela Deliberação CEE nº 17/97, preservando o espírito da LDB, também não fixou idade mínima para matrícula nos cursos supletivos, limitando-se a repetir a LDB no que se refere às idades para conclusão do ensino fundamental e médio em caráter supletivo. Não significa, com isso, que o CEE esteja estimulando a matrícula precoce no ensino supletivo. Ao contrário, as instituições de ensino deverão sempre orientar e encaminhar os alunos para o ensino regular na idade própria. De qualquer forma, deixa de existir aquela preocupação cartorial e burocrática de controlar o dia e a hora de nascimento de cada aluno para matrícula no curso supletivo. Deverão ser rigorosamente observados, entretanto, os limites mínimos de idade para emissão de certificados doensino supletivo, estabelecidos na LDB e reafirmados na mencionada Deliberação deste Conselh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lo exposto, casos semelhantes a este ficam automaticamente resolvidos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ex-officio, </w:t>
      </w:r>
      <w:r>
        <w:rPr>
          <w:rFonts w:eastAsia="Arial" w:cs="Arial" w:ascii="Arial" w:hAnsi="Arial"/>
          <w:sz w:val="24"/>
          <w:szCs w:val="24"/>
        </w:rPr>
        <w:t>à luz deste Parecer.</w:t>
      </w:r>
    </w:p>
    <w:p>
      <w:pPr>
        <w:pStyle w:val="Normal"/>
        <w:ind w:firstLine="2835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2.1 </w:t>
      </w:r>
      <w:r>
        <w:rPr>
          <w:rFonts w:eastAsia="Arial" w:cs="Arial" w:ascii="Arial" w:hAnsi="Arial"/>
          <w:sz w:val="24"/>
          <w:szCs w:val="24"/>
        </w:rPr>
        <w:t>Ficam convalidados os estudos dos seguintes alunos da EEPSG Deputado Augusto do Amaral, 14ª DE da Capital, no Curso de Suplência em nível de ensino médio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laudio Roberto Pinkovay, RG nº 27.597.395-5, nascido em 24-01-77 - matriculado com 19 anos e 1 mês - 2º e 3º term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aria Suely Farias de Oliveira, RG nº 35.184.384-x, nascida em 24-04-76 - matriculada com 19 anos e 9 meses - 2º e 3º termos;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ônia da Conceição Marcelo, RG nº 33.455.461-5, nascida em 25-11-76 - matriculada com 19 anos e 2 meses - 2º e 3º term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ia Suelly Vicente, RG nº 29.151.220-3, nascida em 03-06-77 - matriculada com 18 anos e 7 meses - 2º e 3º term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ide dos Santos Souza, RG nº 25.788.080-x, nascida em 28-10-76 - matriculada com 19 anos e 3 meses - 2º e 3º term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rgio Ferreira, RG nº 26.332.193-9, nascido em 18-05-76 - matriculado com 19 anos e 8 meses - 2º e 3º term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dnei de Medeiros Paulino, RG nº 27.059.521-1, nascido em 26-08-76 - matriculado com 19 anos e 5 meses - 2º e 3º term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lse de Aguiar Lima, RG nº 28.191.627-5, nascida em 10-10-77 - matriculada com 18 anos e 9 meses -  3º term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lávia Alves Leal, RG nº 7.173.205-53, nascida em 22-08-77 - matriculada com 18 anos e 5 meses - 2º e 3º term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ré Luiz de Araújo, RG nº 27.316.969-5, nascido em 27-11-76 - matriculado com 19 anos e 2 meses - 2º e 3º term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ndrely da Conceição Santos, RG nº 34.513.731-0, nascida em 15-11-77 - matriculada com 18 anos e 8 meses - 3º termo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2.2 </w:t>
      </w:r>
      <w:r>
        <w:rPr>
          <w:rFonts w:eastAsia="Arial" w:cs="Arial" w:ascii="Arial" w:hAnsi="Arial"/>
          <w:sz w:val="24"/>
          <w:szCs w:val="24"/>
        </w:rPr>
        <w:t xml:space="preserve">Casos análogos, ou seja, de matrícula em curso supletivo, sem a idade mínima legal, anteriores à Deliberação CEE nº 17/97, doravante, ficam resolvidos </w:t>
      </w:r>
      <w:r>
        <w:rPr>
          <w:rFonts w:eastAsia="Arial" w:cs="Arial" w:ascii="Arial" w:hAnsi="Arial"/>
          <w:i/>
          <w:iCs/>
          <w:sz w:val="24"/>
          <w:szCs w:val="24"/>
        </w:rPr>
        <w:t>ex-offício</w:t>
      </w:r>
      <w:r>
        <w:rPr>
          <w:rFonts w:eastAsia="Arial" w:cs="Arial" w:ascii="Arial" w:hAnsi="Arial"/>
          <w:sz w:val="24"/>
          <w:szCs w:val="24"/>
        </w:rPr>
        <w:t xml:space="preserve"> à luz deste Parecer.</w:t>
      </w:r>
    </w:p>
    <w:p>
      <w:pPr>
        <w:pStyle w:val="Normal"/>
        <w:tabs>
          <w:tab w:val="clear" w:pos="720"/>
          <w:tab w:val="left" w:pos="1134" w:leader="none"/>
        </w:tabs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1 de fevereiro de 1998</w:t>
      </w:r>
    </w:p>
    <w:p>
      <w:pPr>
        <w:pStyle w:val="Normal"/>
        <w:tabs>
          <w:tab w:val="clear" w:pos="720"/>
          <w:tab w:val="left" w:pos="1134" w:leader="none"/>
        </w:tabs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Nacim Walter Chieco</w:t>
      </w:r>
    </w:p>
    <w:p>
      <w:pPr>
        <w:pStyle w:val="Normal"/>
        <w:tabs>
          <w:tab w:val="clear" w:pos="720"/>
          <w:tab w:val="left" w:pos="1134" w:leader="none"/>
        </w:tabs>
        <w:ind w:firstLine="283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, como seu Parecer, o Voto do Relator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Presentes os Conselheiros: Heraldo Marelim Vianna, Francisco Aparecido Cordão, Marília Ancona Lopez, Mauro de Salles Aguiar, Nacim Walter Chieco, Neide Cruz e Sonia Teresinha de Sousa Penin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Médio, em 11 de fevereiro de 1998.</w:t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Francisco Aparecido Cordão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</w:t>
      </w:r>
      <w:r>
        <w:rPr>
          <w:rFonts w:eastAsia="Arial" w:cs="Arial" w:ascii="Arial" w:hAnsi="Arial"/>
          <w:b/>
          <w:bCs/>
          <w:i/>
          <w:iCs/>
        </w:rPr>
        <w:t>Presidente da C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o Ensino Médio, nos termos do Voto do Relator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11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Publicado no DOE em 13/03/98                        Seção I                         Página 10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74408777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907/97              PARECER CEE Nº 57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9:30:00Z</dcterms:created>
  <dc:creator>WORD 6.0</dc:creator>
  <dc:description/>
  <dc:language>en-US</dc:language>
  <cp:lastModifiedBy>DIRETORIA</cp:lastModifiedBy>
  <cp:lastPrinted>1998-03-13T11:11:00Z</cp:lastPrinted>
  <dcterms:modified xsi:type="dcterms:W3CDTF">1998-03-13T11:13:00Z</dcterms:modified>
  <cp:revision>9</cp:revision>
  <dc:subject/>
  <dc:title>CONSELHO ESTADUAL DE EDUCA��O</dc:title>
</cp:coreProperties>
</file>