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402930426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907/98 – Reautuado em 09-04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         : Faculdade de Filosofia, Ciências e Letras de São José do Rio Pard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Processos Seletivos de 1999 (Edital e Relatório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                 : Cons. Álvaro Siqueira Vantin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213/99                          CES    -    "D"   -  APROVADO EM 12-05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COMUNICADO  AO  PLENO  EM  19-05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Faculdade de Filosofia, Ciências e Letras de São José do Rio Pardo encaminhou os Relatórios do 1º e 2º Processos Seletivos de 1999 em cumprimento ao disposto n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Relatórios foram analisados pela Assistência Técnica de Educação Superior do CEE que os considerou, formalmente, em ordem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1º e o 2º Processos Seletivos desenvolveram-se normalmente, respeitando os termos dos respectivos Editais, devidamente encaminhados em época oportuna.</w:t>
      </w:r>
    </w:p>
    <w:p>
      <w:pPr>
        <w:pStyle w:val="P3"/>
        <w:spacing w:lineRule="auto" w:line="360" w:before="0" w:after="0"/>
        <w:rPr/>
      </w:pPr>
      <w:r>
        <w:rPr/>
        <w:t>Inscreveram-se 549 candidatos para 720 vagas e foram efetuadas 443 matrículas, distribuídas da seguinte forma: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1664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</w:t>
            </w:r>
          </w:p>
        </w:tc>
        <w:tc>
          <w:tcPr>
            <w:tcW w:w="3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ERECIDAS                  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Fís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ências Biológic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enho e Plást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agog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ór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f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mát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r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os Sociai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ências Sociai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0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3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inscritos e matriculados os Relatórios apresentam relações nominais e perfil com faixa etária, procedência domiciliar e escolar, avaliações e situação profissional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a todas as disposições vigentes, toma-se conhecimento dos Relatórios do 1º e 2º Processos Seletivos de 1999 da Faculdade de Filosofia, Ciências e Letras de São José do Rio Pardo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05 de maio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. Álvaro Siqueira Vantine</w:t>
      </w:r>
    </w:p>
    <w:p>
      <w:pPr>
        <w:pStyle w:val="Heading1"/>
        <w:ind w:left="3540" w:firstLine="708"/>
        <w:rPr/>
      </w:pPr>
      <w:r>
        <w:rPr/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/>
      </w:pPr>
      <w:r>
        <w:rPr/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Dárcio José Novo, José Camilo dos Santos Filho, José Mário Pires Azanha, Luiz Roberto Dante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12 de mai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2"/>
        <w:ind w:left="2832" w:firstLine="708"/>
        <w:rPr/>
      </w:pPr>
      <w:r>
        <w:rPr/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20/05/99                                     Seção I                              Página 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801457375" r:id="rId1"/>
      </w:object>
    </w:r>
    <w:r>
      <w:rPr>
        <w:rFonts w:cs="Arial" w:ascii="Arial" w:hAnsi="Arial"/>
      </w:rPr>
      <w:t>PROCESSO CEE Nº 907/98</w:t>
      <w:tab/>
      <w:tab/>
      <w:tab/>
      <w:t xml:space="preserve">         PARECER CEE Nº 213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4:19:00Z</dcterms:created>
  <dc:creator>Administração da Rede</dc:creator>
  <dc:description/>
  <dc:language>en-US</dc:language>
  <cp:lastModifiedBy>E20</cp:lastModifiedBy>
  <cp:lastPrinted>1999-05-10T11:33:00Z</cp:lastPrinted>
  <dcterms:modified xsi:type="dcterms:W3CDTF">1999-05-20T13:22:00Z</dcterms:modified>
  <cp:revision>9</cp:revision>
  <dc:subject/>
  <dc:title>          CONSELHO ESTADUAL DE EDUCAÇÃO</dc:title>
</cp:coreProperties>
</file>