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2317217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908/2001 – Reautuado em 19-09-2002</w:t>
      </w:r>
    </w:p>
    <w:p>
      <w:pPr>
        <w:pStyle w:val="Normal"/>
        <w:rPr>
          <w:rFonts w:ascii="Arial" w:hAnsi="Arial" w:cs="Arial"/>
          <w:sz w:val="24"/>
        </w:rPr>
      </w:pPr>
      <w:r>
        <w:rPr>
          <w:rFonts w:cs="Arial" w:ascii="Arial" w:hAnsi="Arial"/>
          <w:sz w:val="24"/>
        </w:rPr>
        <w:t>INTERESSADA</w:t>
        <w:tab/>
        <w:tab/>
        <w:t xml:space="preserve">    : Faculdade de Filosofia, Ciências e Letras de Catanduva</w:t>
      </w:r>
    </w:p>
    <w:p>
      <w:pPr>
        <w:pStyle w:val="Normal"/>
        <w:ind w:left="2340" w:hanging="2340"/>
        <w:rPr>
          <w:rFonts w:ascii="Arial" w:hAnsi="Arial" w:cs="Arial"/>
          <w:sz w:val="24"/>
        </w:rPr>
      </w:pPr>
      <w:r>
        <w:rPr>
          <w:rFonts w:cs="Arial" w:ascii="Arial" w:hAnsi="Arial"/>
          <w:sz w:val="24"/>
        </w:rPr>
        <w:t>ASSUNTO                 : Reconhecimento do Curso de Direito</w:t>
      </w:r>
    </w:p>
    <w:p>
      <w:pPr>
        <w:pStyle w:val="Heading4"/>
        <w:rPr/>
      </w:pPr>
      <w:r>
        <w:rPr/>
        <w:t>RELATORA</w:t>
        <w:tab/>
        <w:tab/>
        <w:tab/>
        <w:t xml:space="preserve">    : Consª Ada Pellegrini Grinover </w:t>
      </w:r>
    </w:p>
    <w:p>
      <w:pPr>
        <w:pStyle w:val="Normal"/>
        <w:rPr>
          <w:rFonts w:ascii="Arial" w:hAnsi="Arial" w:cs="Arial"/>
          <w:sz w:val="24"/>
        </w:rPr>
      </w:pPr>
      <w:r>
        <w:rPr>
          <w:rFonts w:cs="Arial" w:ascii="Arial" w:hAnsi="Arial"/>
          <w:sz w:val="24"/>
        </w:rPr>
        <w:t>PARECER CEE Nº      24/2003               CES           Aprovado em 12-02-2003</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numPr>
          <w:ilvl w:val="1"/>
          <w:numId w:val="2"/>
        </w:numPr>
        <w:spacing w:lineRule="auto" w:line="360"/>
        <w:rPr>
          <w:rFonts w:ascii="Arial" w:hAnsi="Arial" w:cs="Arial"/>
          <w:b/>
          <w:b/>
          <w:sz w:val="24"/>
        </w:rPr>
      </w:pPr>
      <w:r>
        <w:rPr>
          <w:rFonts w:cs="Arial" w:ascii="Arial" w:hAnsi="Arial"/>
          <w:b/>
          <w:sz w:val="24"/>
        </w:rPr>
        <w:t>HISTÓRICO</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pós o voto da Eminente Conselheira Relatora, Profª Vera Aparecida Taboada de Carvalho Raphaelli, que concluía, na sessão de 11-12-2001 , pela indicação de uma nova comissão de especialistas, pedi vista dos autos.</w:t>
      </w:r>
    </w:p>
    <w:p>
      <w:pPr>
        <w:pStyle w:val="TextBodyIndent"/>
        <w:jc w:val="both"/>
        <w:rPr/>
      </w:pPr>
      <w:r>
        <w:rPr/>
        <w:t>Trata-se, na espécie, de Reconhecimento de Curso de Direito aprovado pelo Parecer CEE nº 293/98, também aprovado pelo Conselho Federal da OAB. A Instituição realizou seu primeiro vestibular em julho de 1998, com início do ano letivo em agosto do mesmo ano.</w:t>
      </w:r>
    </w:p>
    <w:p>
      <w:pPr>
        <w:pStyle w:val="Normal"/>
        <w:spacing w:lineRule="auto" w:line="360"/>
        <w:ind w:firstLine="2880"/>
        <w:jc w:val="both"/>
        <w:rPr>
          <w:rFonts w:ascii="Arial" w:hAnsi="Arial" w:cs="Arial"/>
          <w:sz w:val="24"/>
        </w:rPr>
      </w:pPr>
      <w:r>
        <w:rPr>
          <w:rFonts w:cs="Arial" w:ascii="Arial" w:hAnsi="Arial"/>
          <w:sz w:val="24"/>
        </w:rPr>
        <w:t>Houve, após a abertura do curso, solicitação de aumento de vagas. Mas a questão já foi decidida por este CEE e não vem ao caso agora, quando se trata exclusivamente de apreciar o pedido de reconhecimento do curso. Por isso mesmo, data venia, as observações da Conselheira Vera Aparecida Taboada de Carvalho Raphaelli sobre os procedimentos e as decisões relativos ao aumento de vagas não são pertinentes e relevantes em relação ao único assunto em pauta: o reconhecimento do curso.</w:t>
      </w:r>
    </w:p>
    <w:p>
      <w:pPr>
        <w:pStyle w:val="Normal"/>
        <w:spacing w:lineRule="auto" w:line="360"/>
        <w:ind w:firstLine="2880"/>
        <w:jc w:val="both"/>
        <w:rPr>
          <w:rFonts w:ascii="Arial" w:hAnsi="Arial" w:cs="Arial"/>
          <w:sz w:val="24"/>
        </w:rPr>
      </w:pPr>
      <w:r>
        <w:rPr>
          <w:rFonts w:cs="Arial" w:ascii="Arial" w:hAnsi="Arial"/>
          <w:sz w:val="24"/>
        </w:rPr>
        <w:t>Quanto ao referido reconhecimento, há dois pareceres conflitantes – sendo, também irrelevante, aqui, a discussão sobre o prazo para a OAB manifestar-se, pois manifestação houve, está nos autos, e deve ser levada em consideração para o perfeito deslinde da questão.</w:t>
      </w:r>
    </w:p>
    <w:p>
      <w:pPr>
        <w:pStyle w:val="Normal"/>
        <w:spacing w:lineRule="auto" w:line="360"/>
        <w:ind w:firstLine="2880"/>
        <w:jc w:val="both"/>
        <w:rPr>
          <w:rFonts w:ascii="Arial" w:hAnsi="Arial" w:cs="Arial"/>
          <w:sz w:val="24"/>
        </w:rPr>
      </w:pPr>
      <w:r>
        <w:rPr>
          <w:rFonts w:cs="Arial" w:ascii="Arial" w:hAnsi="Arial"/>
          <w:sz w:val="24"/>
        </w:rPr>
        <w:t>A controvérsia surge entre o parecer da OAB, desfavorável ao reconhecimento, e o da Comissão Verificadora, que visitou a Instituição, e que se manifesta favoravelmente ao referido reconhecimento.</w:t>
      </w:r>
    </w:p>
    <w:p>
      <w:pPr>
        <w:pStyle w:val="Normal"/>
        <w:spacing w:lineRule="auto" w:line="360"/>
        <w:ind w:firstLine="2880"/>
        <w:jc w:val="both"/>
        <w:rPr>
          <w:rFonts w:ascii="Arial" w:hAnsi="Arial" w:cs="Arial"/>
          <w:sz w:val="24"/>
        </w:rPr>
      </w:pPr>
      <w:r>
        <w:rPr>
          <w:rFonts w:cs="Arial" w:ascii="Arial" w:hAnsi="Arial"/>
          <w:sz w:val="24"/>
        </w:rPr>
        <w:t>Por isto é que a Eminente Conselheira Vera Aparecida Taboada de Carvalho Raphaelli, após relatar o caso, sugere, em seu Parecer, a indicação de uma nova comissão de especialistas, para o deslinde da controvérsia.</w:t>
      </w:r>
    </w:p>
    <w:p>
      <w:pPr>
        <w:pStyle w:val="TextBodyIndent"/>
        <w:jc w:val="both"/>
        <w:rPr/>
      </w:pPr>
      <w:r>
        <w:rPr/>
        <w:t>Antes de passar à apreciação do caso, adoto, como relatório, o nº1.2 do Parecer da Conselheira Vera Aparecida Taboada de Carvalho Raphaelli (“Apreciação”), no que diz respeito à Deliberação CEE nº 24/2002 e à análise do Relatório da Comissão de Especialistas (“Corpo docente”, “Organização didático-pedagógica” e “Infra-estrutura”). Esses tópicos do Parecer da referida Conselheira ficam fazendo parte integrante deste.</w:t>
      </w:r>
    </w:p>
    <w:p>
      <w:pPr>
        <w:pStyle w:val="P6"/>
        <w:spacing w:lineRule="auto" w:line="360" w:before="0" w:after="0"/>
        <w:ind w:firstLine="288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w:t>
      </w:r>
      <w:r>
        <w:rPr>
          <w:rFonts w:cs="Arial" w:ascii="Arial" w:hAnsi="Arial"/>
          <w:color w:val="000000"/>
          <w:sz w:val="22"/>
        </w:rPr>
        <w:t>A matéria em discussão encontra-se regulamenta pelas Deliberações CEE nº 07/2000 e CEE nº 24/2002.</w:t>
      </w:r>
    </w:p>
    <w:p>
      <w:pPr>
        <w:pStyle w:val="P6"/>
        <w:spacing w:lineRule="auto" w:line="360" w:before="0" w:after="0"/>
        <w:ind w:firstLine="2880"/>
        <w:rPr>
          <w:rFonts w:ascii="Arial" w:hAnsi="Arial" w:cs="Arial"/>
          <w:color w:val="000000"/>
          <w:sz w:val="22"/>
        </w:rPr>
      </w:pPr>
      <w:r>
        <w:rPr>
          <w:rFonts w:cs="Arial" w:ascii="Arial" w:hAnsi="Arial"/>
          <w:color w:val="000000"/>
          <w:sz w:val="22"/>
        </w:rPr>
        <w:t>Estabelece-se a Deliberação CEE nº 24/2002:</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rPr>
          <w:rFonts w:ascii="Arial" w:hAnsi="Arial" w:cs="Arial"/>
          <w:color w:val="000000"/>
          <w:sz w:val="22"/>
        </w:rPr>
      </w:pPr>
      <w:r>
        <w:rPr>
          <w:rFonts w:cs="Arial" w:ascii="Arial" w:hAnsi="Arial"/>
          <w:color w:val="000000"/>
          <w:sz w:val="22"/>
        </w:rPr>
        <w:t>“</w:t>
      </w:r>
      <w:r>
        <w:rPr>
          <w:rFonts w:cs="Arial" w:ascii="Arial" w:hAnsi="Arial"/>
          <w:color w:val="000000"/>
          <w:sz w:val="22"/>
        </w:rPr>
        <w:t>Art. 1º - O Art. 13 da Deliberação CEE nº 07/2000, passa a ter a seguinte redação:</w:t>
      </w:r>
    </w:p>
    <w:p>
      <w:pPr>
        <w:pStyle w:val="P6"/>
        <w:spacing w:lineRule="auto" w:line="360" w:before="0" w:after="0"/>
        <w:rPr>
          <w:rFonts w:ascii="Arial" w:hAnsi="Arial" w:cs="Arial"/>
          <w:color w:val="000000"/>
          <w:sz w:val="22"/>
        </w:rPr>
      </w:pPr>
      <w:r>
        <w:rPr>
          <w:rFonts w:cs="Arial" w:ascii="Arial" w:hAnsi="Arial"/>
          <w:color w:val="000000"/>
          <w:sz w:val="22"/>
        </w:rPr>
        <w:t>Art. 13 – Decorrido o período correspondente a cinqüenta por cento da duração do Curso, as autoridades responsáveis, referidas no Art. 2º, solicitarão reconhecimento do Curso.</w:t>
      </w:r>
    </w:p>
    <w:p>
      <w:pPr>
        <w:pStyle w:val="P6"/>
        <w:spacing w:lineRule="auto" w:line="360" w:before="0" w:after="0"/>
        <w:rPr>
          <w:rFonts w:ascii="Arial" w:hAnsi="Arial" w:cs="Arial"/>
          <w:color w:val="000000"/>
          <w:sz w:val="22"/>
        </w:rPr>
      </w:pPr>
      <w:r>
        <w:rPr>
          <w:rFonts w:cs="Arial" w:ascii="Arial" w:hAnsi="Arial"/>
          <w:color w:val="000000"/>
          <w:sz w:val="22"/>
        </w:rPr>
        <w:t>§ 1º - O pedido de reconhecimento será acompanhado de relatório circunstanciado sobre a implantação do Curso, nos termos do projeto proposto.”</w:t>
      </w:r>
    </w:p>
    <w:p>
      <w:pPr>
        <w:pStyle w:val="P6"/>
        <w:spacing w:lineRule="auto" w:line="360" w:before="0" w:after="0"/>
        <w:rPr>
          <w:rFonts w:ascii="Arial" w:hAnsi="Arial" w:cs="Arial"/>
          <w:color w:val="000000"/>
          <w:sz w:val="22"/>
        </w:rPr>
      </w:pPr>
      <w:r>
        <w:rPr>
          <w:rFonts w:cs="Arial" w:ascii="Arial" w:hAnsi="Arial"/>
          <w:color w:val="000000"/>
          <w:sz w:val="22"/>
        </w:rPr>
        <w:t>Estabelece a Deliberação CEE nº 07/2000:</w:t>
      </w:r>
    </w:p>
    <w:p>
      <w:pPr>
        <w:pStyle w:val="P6"/>
        <w:spacing w:lineRule="auto" w:line="360" w:before="0" w:after="0"/>
        <w:rPr>
          <w:rFonts w:ascii="Arial" w:hAnsi="Arial" w:cs="Arial"/>
          <w:color w:val="000000"/>
          <w:sz w:val="22"/>
        </w:rPr>
      </w:pPr>
      <w:r>
        <w:rPr>
          <w:rFonts w:cs="Arial" w:ascii="Arial" w:hAnsi="Arial"/>
          <w:color w:val="000000"/>
          <w:sz w:val="22"/>
        </w:rPr>
        <w:t>“</w:t>
      </w:r>
      <w:r>
        <w:rPr>
          <w:rFonts w:cs="Arial" w:ascii="Arial" w:hAnsi="Arial"/>
          <w:color w:val="000000"/>
          <w:sz w:val="22"/>
        </w:rPr>
        <w:t>Art. 17 – Os pedidos referentes a cursos jurídicos, serão apresentados em duas vias e, após o seu protocolo no Conselho Estadual de Educação, será encaminhada uma das vias ao Conselho Federal da Ordem dos Advogados do Brasil, para os efeitos da legislação vigente.</w:t>
      </w:r>
    </w:p>
    <w:p>
      <w:pPr>
        <w:pStyle w:val="P6"/>
        <w:spacing w:lineRule="auto" w:line="360" w:before="0" w:after="0"/>
        <w:rPr/>
      </w:pPr>
      <w:r>
        <w:rPr>
          <w:rFonts w:cs="Arial" w:ascii="Arial" w:hAnsi="Arial"/>
          <w:color w:val="000000"/>
          <w:sz w:val="22"/>
        </w:rPr>
        <w:t xml:space="preserve">§ 1º - O Parecer do Conselho referido no </w:t>
      </w:r>
      <w:r>
        <w:rPr>
          <w:rFonts w:cs="Arial" w:ascii="Arial" w:hAnsi="Arial"/>
          <w:i/>
          <w:iCs/>
          <w:color w:val="000000"/>
          <w:sz w:val="22"/>
        </w:rPr>
        <w:t>caput</w:t>
      </w:r>
      <w:r>
        <w:rPr>
          <w:rFonts w:cs="Arial" w:ascii="Arial" w:hAnsi="Arial"/>
          <w:color w:val="000000"/>
          <w:sz w:val="22"/>
        </w:rPr>
        <w:t xml:space="preserve"> subsidiará o voto do Conselheiro Relator do Conselho Estadual de Educação.</w:t>
      </w:r>
    </w:p>
    <w:p>
      <w:pPr>
        <w:pStyle w:val="P6"/>
        <w:spacing w:lineRule="auto" w:line="360" w:before="0" w:after="0"/>
        <w:rPr>
          <w:rFonts w:ascii="Arial" w:hAnsi="Arial" w:cs="Arial"/>
          <w:color w:val="000000"/>
          <w:sz w:val="22"/>
        </w:rPr>
      </w:pPr>
      <w:r>
        <w:rPr>
          <w:rFonts w:cs="Arial" w:ascii="Arial" w:hAnsi="Arial"/>
          <w:color w:val="000000"/>
          <w:sz w:val="22"/>
        </w:rPr>
        <w:t>§ 2º - Não havendo manifestações do órgão mencionado, no prazo de cento e vinte dias, a contar da data do protocolo, o processo poderá retornar sua tramitação no Conselho Estadual de Educação, por solicitação expressa dos interessados.”</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Em cumprimento à legislação pertinente, este Conselho encaminhou o Processo CEE nº 908/2001, que trata do Reconhecimento do Curso de Direito da Faculdade de Filosofia, Ciências e Letras de Catanduva, à Ordem dos Advogados do Brasil o Of. GP-CEE nº 1363/2001, protocolado sob o nº 005860,  datado de 14 de dezembro de 2001, conforme carimbo demonstrado na folha 02 do processo da OAB.</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Para análise dos autos em 04 de março de 2002 – Ofício nº 029/2002 – CEJ/CF – OAB foi encaminhada a documentação ao Egrégio Conselho Estadual da OAB/SP para manifestação da Comissão de Ensino Jurídico, a respeito da viabilidade do reconhecimento do Curso Jurídico pleiteado. Na mesma data, o Ofício nº 033/2002 – CEJ/CF – OAB solicita à Diretora da Faculdade de Filosofia, Ciências e Letras de Catanduva, Profª. Maria Heleny Fabbri de Araújo que encaminhe cópia do projeto completo e detalhado de reconhecimento do Curso Jurídico da sua Instituição ao Conselho Seccional da OAB/SP.</w:t>
      </w:r>
    </w:p>
    <w:p>
      <w:pPr>
        <w:pStyle w:val="P6"/>
        <w:spacing w:lineRule="auto" w:line="360" w:before="0" w:after="0"/>
        <w:ind w:firstLine="2880"/>
        <w:rPr/>
      </w:pPr>
      <w:r>
        <w:rPr>
          <w:rFonts w:cs="Arial" w:ascii="Arial" w:hAnsi="Arial"/>
          <w:color w:val="000000"/>
          <w:sz w:val="22"/>
        </w:rPr>
        <w:t xml:space="preserve">O Conselho Federal da OAB em 03 de abril de 2002, através da Portaria 07/02, designa Comissão Verificadora composta pelas Professoras Cristina Zackseski e Estefania Ferreira de Souza Viveiros com o objetivo de verificar </w:t>
      </w:r>
      <w:r>
        <w:rPr>
          <w:rFonts w:cs="Arial" w:ascii="Arial" w:hAnsi="Arial"/>
          <w:i/>
          <w:color w:val="000000"/>
          <w:sz w:val="22"/>
        </w:rPr>
        <w:t xml:space="preserve">in loco </w:t>
      </w:r>
      <w:r>
        <w:rPr>
          <w:rFonts w:cs="Arial" w:ascii="Arial" w:hAnsi="Arial"/>
          <w:color w:val="000000"/>
          <w:sz w:val="22"/>
        </w:rPr>
        <w:t>o pedido pleiteado, ficando determinado os dias 09 e 10 de maio de 2002 para a visita da Comissão Verificadora à Instituição.</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Da análise do Relatório da Comissão Verificadora:</w:t>
      </w:r>
    </w:p>
    <w:p>
      <w:pPr>
        <w:pStyle w:val="P6"/>
        <w:spacing w:lineRule="auto" w:line="360" w:before="0" w:after="0"/>
        <w:jc w:val="center"/>
        <w:rPr>
          <w:rFonts w:ascii="Arial" w:hAnsi="Arial" w:cs="Arial"/>
          <w:b/>
          <w:b/>
          <w:color w:val="000000"/>
          <w:sz w:val="22"/>
        </w:rPr>
      </w:pPr>
      <w:r>
        <w:rPr>
          <w:rFonts w:cs="Arial" w:ascii="Arial" w:hAnsi="Arial"/>
          <w:b/>
          <w:color w:val="000000"/>
          <w:sz w:val="22"/>
        </w:rPr>
      </w:r>
    </w:p>
    <w:p>
      <w:pPr>
        <w:pStyle w:val="P6"/>
        <w:spacing w:lineRule="auto" w:line="360" w:before="0" w:after="0"/>
        <w:jc w:val="center"/>
        <w:rPr/>
      </w:pPr>
      <w:r>
        <w:rPr>
          <w:rFonts w:cs="Arial" w:ascii="Arial" w:hAnsi="Arial"/>
          <w:b/>
          <w:color w:val="000000"/>
          <w:sz w:val="22"/>
        </w:rPr>
        <w:t>CORPO DOCENTE</w:t>
      </w:r>
      <w:r>
        <w:rPr>
          <w:rFonts w:cs="Arial" w:ascii="Arial" w:hAnsi="Arial"/>
          <w:color w:val="000000"/>
          <w:sz w:val="22"/>
        </w:rPr>
        <w:t xml:space="preserve"> </w:t>
      </w:r>
    </w:p>
    <w:p>
      <w:pPr>
        <w:pStyle w:val="P6"/>
        <w:spacing w:lineRule="auto" w:line="360" w:before="0" w:after="0"/>
        <w:jc w:val="center"/>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A Instituição apresentou uma lista na qual constam 9 professores em tempo integral e 16 em tempo parcial. Pelos Contratos assinados (válidos por  60 dias, prorrogáveis pelo prazo de até 1 ano, que podem ser rescindidos a qualquer momento, não é possível ter noção da carga horária de cada professor.</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O Corpo Docente é titulado na razão de 10 professores entre mestres e doutores, dos 25 professores do Curso. No entanto, carecem de titulação na área jurídica. A única professora que teria esta titulação em Direito é Mestre e Doutora em Direito das Relações Sociais na PUC-SP, área de concentração Comercial e Cível, respectivamente, mas não há comprovação destas áreas.</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Os professores têm formação principalmente para as matérias não jurídicas. Dois professores, dos 17 que apresentaram curriculum, ministraram aula em pós-graduação e sete apresentaram publicação nos últimos 5 anos. Somente 4 professores comprovaram especialização concluída.</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De acordo com a Lei nº 3.632, de 04 de maio de 2000, que institui o quadro do magistério da FAFICA, existem as seguintes categorias de professores: Professor I – compreende todos os docentes com pelo menos metade dos créditos de pós-graduação, relacionados a sua atuação, já concluídos e não vencidos com pós-graduação lato sensu, com cursos de especialização de 360 h. ou mais nos últimos 5 anos; Professor II – enquadram-se nesta categoria os professores com título de mestre; Professor III – enquadram-se nesta categoria todos os docentes portadores de título de doutor e livre docente. No entanto, atualmente existem professores graduados contratados.</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Não foi apresentado nenhum programa de capacitação docente, embora tenha sido dito que vários professores fazem pós-graduação nas instituições da região.</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Dos 17 professores que apresentaram curriculum, 8 têm mais de 10 anos de experiência profissional, 3 têm mais de 5 e dois têm mais de 2 anos. Quanto a experiência no magistério superior, sete professores têm mais de 10 e cinco professores têm mais de 5 anos, dos 17 que apresentaram curriculum.</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jc w:val="center"/>
        <w:rPr>
          <w:rFonts w:ascii="Arial" w:hAnsi="Arial" w:cs="Arial"/>
          <w:b/>
          <w:b/>
          <w:color w:val="000000"/>
          <w:sz w:val="22"/>
        </w:rPr>
      </w:pPr>
      <w:r>
        <w:rPr>
          <w:rFonts w:cs="Arial" w:ascii="Arial" w:hAnsi="Arial"/>
          <w:b/>
          <w:color w:val="000000"/>
          <w:sz w:val="22"/>
        </w:rPr>
      </w:r>
    </w:p>
    <w:p>
      <w:pPr>
        <w:pStyle w:val="P6"/>
        <w:spacing w:lineRule="auto" w:line="360" w:before="0" w:after="0"/>
        <w:jc w:val="center"/>
        <w:rPr>
          <w:rFonts w:ascii="Arial" w:hAnsi="Arial" w:cs="Arial"/>
          <w:b/>
          <w:b/>
          <w:color w:val="000000"/>
          <w:sz w:val="22"/>
        </w:rPr>
      </w:pPr>
      <w:r>
        <w:rPr>
          <w:rFonts w:cs="Arial" w:ascii="Arial" w:hAnsi="Arial"/>
          <w:b/>
          <w:color w:val="000000"/>
          <w:sz w:val="22"/>
        </w:rPr>
        <w:t>ORGANIZAÇÃO DIDÁTICO-PEDAGÓGICA</w:t>
      </w:r>
    </w:p>
    <w:p>
      <w:pPr>
        <w:pStyle w:val="P6"/>
        <w:spacing w:lineRule="auto" w:line="360" w:before="0" w:after="0"/>
        <w:rPr>
          <w:rFonts w:ascii="Arial" w:hAnsi="Arial" w:cs="Arial"/>
          <w:b/>
          <w:b/>
          <w:color w:val="000000"/>
          <w:sz w:val="22"/>
        </w:rPr>
      </w:pPr>
      <w:r>
        <w:rPr>
          <w:rFonts w:cs="Arial" w:ascii="Arial" w:hAnsi="Arial"/>
          <w:b/>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Em reunião com o corpo discente, os mesmos afirmaram que os programas das disciplinas são distribuídos pelos professores no início de cada semestre e que os conteúdos são cumpridos. No entanto, a Comissão percebe que não há envolvimento dos professores no “projeto pedagógico do curso”, que não há coerência na grade curricular, que os programas não são revistos de acordo com possíveis falhas e naturais ajustes, pois também não há previsão de avaliação institucional. A Comissão observa a não compreensão das novas perspectivas dos cursos jurídicos, uma vez que foi questionada a necessidade de desenvolver-se um projeto pedagógico para o curso que atendesse as peculiaridades regionais e as demandas da sociedade em que estão inseridos. A Instituição alega que as diretrizes curriculares trazem exigências que não permitem esta preocupação e também que é um exagero ter de preparar os futuros profissionais para enfrentar exames tão diferentes como o provão e o exame de ordem.</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Na grade curricular, segundo relato da Comissão, existem diversos equívocos, como Introdução ao Estudo do Direito, Direito Romano (com parte geral e parte especial, sendo nesta ministrado o conteúdo de Direito das Coisas, das Obrigações, da Família e Sucessão) e Direito Civil no primeiro semestre; Direito de Família no terceiro semestre, depois da parte geral. Direito das Coisas é dado em dois semestres, separando-se posse de propriedade. Direito Internacional é dado em apenas um semestre, Direito Financeiro é ministrado junto com Direito Tributário I, e depois surge a disciplina Direito Tributário II. Direito Processual Civil é ministrado em 4 semestres (sem contar Teoria Geral), e não há, nos programas, o conteúdo referente a recursos e cautelares. Quando questionado a respeito, o professor de Processo Civil presente na reunião, afirmou que o conteúdo de recursos é ministrado junto com o processo de conhecimento.</w:t>
      </w:r>
    </w:p>
    <w:p>
      <w:pPr>
        <w:pStyle w:val="P6"/>
        <w:spacing w:lineRule="auto" w:line="360" w:before="0" w:after="0"/>
        <w:ind w:firstLine="2880"/>
        <w:rPr>
          <w:rFonts w:ascii="Arial" w:hAnsi="Arial" w:cs="Arial"/>
          <w:color w:val="000000"/>
          <w:sz w:val="22"/>
        </w:rPr>
      </w:pPr>
      <w:r>
        <w:rPr>
          <w:rFonts w:cs="Arial" w:ascii="Arial" w:hAnsi="Arial"/>
          <w:color w:val="000000"/>
          <w:sz w:val="22"/>
        </w:rPr>
        <w:t>O Perfil do profissional desejado é o Tradicional, para as carreiras jurídicas, e as habilidades são as mesmas que estão elencadas nas Diretrizes Curriculares do Curso de Direito.</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Quanto à monografia não tem estrutura e implantação adequada. O atendimento para os alunos que a estão elaborando se dá na recepção do núcleo de Prática Jurídica. Existe, além disso, uma previsão de que profissionais externos, com experiência superior a um ano de profissão, possam orientar os alunos na elaboração de seus trabalhos porque, segundo os coordenadores, os professores não querem desempenhar esta atividade.</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O Coordenador do Departamento de Monografia Jurídica é graduado e mestre em Ciências Sociais, não possuindo formação jurídica.</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O Estágio desenvolvido pelo núcleo de prática jurídica está prejudicado. Além das aulas de prática, ainda previstas na grade curricular, a distribuição de carga horária não é adequada. Existe na grade o serviço de Assistência Jurídica I, II, III (com duas horas semanais) e IV (com quatro horas semanais), nos 7º, 8º, 9º e 10º semestres. Estas disciplinas fazem parte da soma geral da carga horária das matérias obrigatórias e complementares e, além disso, existe a previsão de 300 horas de estágio, sem que haja convênios firmados para que parte destas horas possa ser cumprida fora da Instituição, o que supriria inclusive a necessidade de administração de um espaço reduzido.</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Não existe regulamentação para atividades complementares. Não se nota preocupação com a comunidade, a não ser pelo atendimento da demanda de um curso jurídico, para que as pessoas da cidade não tenham de viajar. Todas as vezes que foram questionados sobre as atividades complementares, responderam que fazem semanas jurídicas. O coordenador de extensão é o mesmo coordenador do curso.</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jc w:val="center"/>
        <w:rPr>
          <w:rFonts w:ascii="Arial" w:hAnsi="Arial" w:cs="Arial"/>
          <w:b/>
          <w:b/>
          <w:color w:val="000000"/>
          <w:sz w:val="22"/>
        </w:rPr>
      </w:pPr>
      <w:r>
        <w:rPr>
          <w:rFonts w:cs="Arial" w:ascii="Arial" w:hAnsi="Arial"/>
          <w:b/>
          <w:color w:val="000000"/>
          <w:sz w:val="22"/>
        </w:rPr>
        <w:t>INFRA-ESTRUTURA</w:t>
      </w:r>
    </w:p>
    <w:p>
      <w:pPr>
        <w:pStyle w:val="P6"/>
        <w:spacing w:lineRule="auto" w:line="360" w:before="0" w:after="0"/>
        <w:jc w:val="center"/>
        <w:rPr>
          <w:rFonts w:ascii="Arial" w:hAnsi="Arial" w:cs="Arial"/>
          <w:b/>
          <w:b/>
          <w:color w:val="000000"/>
          <w:sz w:val="22"/>
        </w:rPr>
      </w:pPr>
      <w:r>
        <w:rPr>
          <w:rFonts w:cs="Arial" w:ascii="Arial" w:hAnsi="Arial"/>
          <w:b/>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A Comissão verificou que o prédio em que funciona a FAFICA é antigo, com 3 andares, todo em madeira, no qual funcionava anteriormente um internato. Seu estado de conservação é precário, exceto pela pintura e pelo reforço das estruturas de madeira, caso contrário comprometeria o funcionamento da Faculdade. As salas têm tamanho e mobiliários diversos, sendo que algumas carteiras devem ser da época de sua construção. As salas são dotadas de ventiladores e boa parte têm ar condicionado e retroprojetor. Existem televisores e vídeos à disposição, telas para projeção e quadros brancos em algumas salas. No entanto, existem poucas salas disponíveis para o Curso de Direito, somente uma sala mínima para o corpo docente e uma “baia” para o coordenador do curso. Os banheiros estão em péssimo estado de conservação e limpeza.</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pPr>
      <w:r>
        <w:rPr>
          <w:rFonts w:cs="Arial" w:ascii="Arial" w:hAnsi="Arial"/>
          <w:color w:val="000000"/>
          <w:sz w:val="22"/>
        </w:rPr>
        <w:t xml:space="preserve">Existe um </w:t>
      </w:r>
      <w:r>
        <w:rPr>
          <w:rFonts w:cs="Arial" w:ascii="Arial" w:hAnsi="Arial"/>
          <w:i/>
          <w:iCs/>
          <w:color w:val="000000"/>
          <w:sz w:val="22"/>
        </w:rPr>
        <w:t>campus</w:t>
      </w:r>
      <w:r>
        <w:rPr>
          <w:rFonts w:cs="Arial" w:ascii="Arial" w:hAnsi="Arial"/>
          <w:color w:val="000000"/>
          <w:sz w:val="22"/>
        </w:rPr>
        <w:t xml:space="preserve"> em construção, para o qual o Curso de Direito (visão dos alunos, professores e direção) não pretende se mudar, cuja obra esteve (ou está) embargada em razão de problemas ambientais.</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As instalações do núcleo de Prática Jurídica são muito pequenas, ainda estão sendo organizadas os autos findos, não havendo muita clareza por parte dos professores de como será a rotina das atividades.</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O espaço destinado à biblioteca é pequeno e o número de obras visivelmente insuficiente, mas o que mais impressionou a Comissão Verificadora foi a falta de qualidade e atualização do acervo. Existem prateleiras cheias de coleções e manuais desatualizados e repetidos. O relatório apresentado pela bibliotecária (quando já havia terminado a visita da Comissão) é genérico, não trazendo as informações solicitadas sobre o acervo jurídico (quantidade de volumes e títulos). A listagem apresentada só mostra título da obra, sem autor, data ou qualquer outra informação além da quantidade de exemplares.</w:t>
      </w:r>
    </w:p>
    <w:p>
      <w:pPr>
        <w:pStyle w:val="P6"/>
        <w:spacing w:lineRule="auto" w:line="360" w:before="0" w:after="0"/>
        <w:ind w:firstLine="2880"/>
        <w:rPr>
          <w:rFonts w:ascii="Arial" w:hAnsi="Arial" w:cs="Arial"/>
          <w:color w:val="000000"/>
          <w:sz w:val="22"/>
        </w:rPr>
      </w:pPr>
      <w:r>
        <w:rPr>
          <w:rFonts w:cs="Arial" w:ascii="Arial" w:hAnsi="Arial"/>
          <w:color w:val="000000"/>
          <w:sz w:val="22"/>
        </w:rPr>
        <w:t>O resultado final da Condição de Oferta do Curso de Direito de acordo com o Relatório da Comissão de Especialistas foi: C I, apresentando em suas considerações finais: “O Curso foi autorizado pela OAB e pelo Conselho Estadual de Educação com 80 vagas anuais (40 diurno e 40 noturno) e hoje está praticando 120 vagas (60 diurno e 60 noturno) semestrais. Diante da situação apresentada, principalmente no que se refere à Organização Didático-pedagógica e à Infraestrutura, não recomendamos o reconhecimento do Curso de Direito da FAFICA. Não há que se falar em condições a serem cumpridas para obtenção do reconhecimento, inclusive porque foi dada a autorização para funcionamento tendo em vista o compromisso da Instituição em atender diversos aspectos que, decorrido o prazo de 4 anos, não foram atendidas de forma satisfatória”.</w:t>
      </w:r>
    </w:p>
    <w:p>
      <w:pPr>
        <w:pStyle w:val="P6"/>
        <w:spacing w:lineRule="auto" w:line="360" w:before="0" w:after="0"/>
        <w:ind w:firstLine="2880"/>
        <w:rPr>
          <w:rFonts w:ascii="Arial" w:hAnsi="Arial" w:cs="Arial"/>
          <w:color w:val="000000"/>
          <w:sz w:val="22"/>
        </w:rPr>
      </w:pPr>
      <w:r>
        <w:rPr>
          <w:rFonts w:cs="Arial" w:ascii="Arial" w:hAnsi="Arial"/>
          <w:color w:val="000000"/>
          <w:sz w:val="22"/>
        </w:rPr>
        <w:t>No dia 21 de maio de 2002, a Comissão de Ensino Jurídico da OAB se reuniu e decidiu converter o julgamento definitivo do processo da Comissão Verificadora em cumprimento de diligências, conforme elencadas na folha 22 – CF – OAB; encaminhando-se à Instituição de Ensino Superior.</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sz w:val="22"/>
        </w:rPr>
      </w:pPr>
      <w:r>
        <w:rPr>
          <w:rFonts w:cs="Arial" w:ascii="Arial" w:hAnsi="Arial"/>
          <w:color w:val="000000"/>
          <w:sz w:val="22"/>
        </w:rPr>
        <w:t>A Diretora da Faculdade de Filosofia, Ciências e Letras de Catanduva, Profª Maria Heleny Fabbri de Araújo, encaminhou por ofício nº 070/02, datado de 02 de agosto de 2002, à Ordem dos Advogados do Brasil, a documentação referente a cada diligência (ofício – folha 26-CF-OAB). Sendo assim, a Comissão, em vista das peculiaridades do processo, decidiu reavaliar o projeto após o cumprimento das diligências, concluindo que a Instituição não encaminhou documentos novos para as devidas comprovações.</w:t>
      </w:r>
    </w:p>
    <w:p>
      <w:pPr>
        <w:pStyle w:val="P6"/>
        <w:spacing w:lineRule="auto" w:line="360" w:before="0" w:after="0"/>
        <w:rPr>
          <w:rFonts w:ascii="Arial" w:hAnsi="Arial" w:cs="Arial"/>
          <w:color w:val="000000"/>
          <w:sz w:val="22"/>
        </w:rPr>
      </w:pPr>
      <w:r>
        <w:rPr>
          <w:rFonts w:cs="Arial" w:ascii="Arial" w:hAnsi="Arial"/>
          <w:color w:val="000000"/>
          <w:sz w:val="22"/>
        </w:rPr>
      </w:r>
    </w:p>
    <w:p>
      <w:pPr>
        <w:pStyle w:val="P6"/>
        <w:spacing w:lineRule="auto" w:line="360" w:before="0" w:after="0"/>
        <w:ind w:firstLine="2880"/>
        <w:rPr>
          <w:rFonts w:ascii="Arial" w:hAnsi="Arial" w:cs="Arial"/>
          <w:color w:val="000000"/>
        </w:rPr>
      </w:pPr>
      <w:r>
        <w:rPr>
          <w:rFonts w:cs="Arial" w:ascii="Arial" w:hAnsi="Arial"/>
          <w:color w:val="000000"/>
          <w:sz w:val="22"/>
        </w:rPr>
        <w:t>Opina a Comissão de Ensino Jurídico desfavoravelmente ao reconhecimento do Curso Jurídico da Faculdade de Filosofia, Ciências e Letras de Catanduva, em 09 de agosto de 2002, conforme parecer constante das folhas 29 a 38 – Proc. 075/2001 – CEJ/CF-OAB.”</w:t>
      </w:r>
    </w:p>
    <w:p>
      <w:pPr>
        <w:pStyle w:val="Normal"/>
        <w:spacing w:lineRule="auto" w:line="360"/>
        <w:ind w:firstLine="288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3588"/>
        <w:jc w:val="both"/>
        <w:rPr>
          <w:rFonts w:ascii="Arial" w:hAnsi="Arial" w:cs="Arial"/>
          <w:sz w:val="24"/>
        </w:rPr>
      </w:pPr>
      <w:r>
        <w:rPr>
          <w:rFonts w:cs="Arial" w:ascii="Arial" w:hAnsi="Arial"/>
          <w:sz w:val="24"/>
        </w:rPr>
        <w:t>Sabido que os Pareceres da OAB e da Comissão Verificadora são meramente opinativos, não há razão para o CEE indicar outra, quase que a título de desempate. Enquanto pertencente à área de Direito, esta relatora sente-se capacitada a examinar os pareceres conflitantes e a encaminhar o caso à decisão da CES.</w:t>
      </w:r>
    </w:p>
    <w:p>
      <w:pPr>
        <w:pStyle w:val="P3"/>
        <w:spacing w:lineRule="auto" w:line="360" w:before="0" w:after="0"/>
        <w:rPr>
          <w:rFonts w:ascii="Arial" w:hAnsi="Arial" w:cs="Arial"/>
        </w:rPr>
      </w:pPr>
      <w:r>
        <w:rPr>
          <w:rFonts w:cs="Arial" w:ascii="Arial" w:hAnsi="Arial"/>
        </w:rPr>
        <w:t>Analisando o Parecer desfavorável da OAB, observo que a maior crítica é feita em relação ao currículo adotado na Instituição No entanto, esse foi o currículo aprovado quando da criação do curso, não havendo porque não reconhecer o curso por causa de uma grade curricular que não foi modificada e está sendo observada.</w:t>
      </w:r>
    </w:p>
    <w:p>
      <w:pPr>
        <w:pStyle w:val="Normal"/>
        <w:spacing w:lineRule="auto" w:line="360"/>
        <w:ind w:firstLine="2880"/>
        <w:jc w:val="both"/>
        <w:rPr>
          <w:rFonts w:ascii="Arial" w:hAnsi="Arial" w:cs="Arial"/>
          <w:sz w:val="24"/>
        </w:rPr>
      </w:pPr>
      <w:r>
        <w:rPr>
          <w:rFonts w:cs="Arial" w:ascii="Arial" w:hAnsi="Arial"/>
          <w:sz w:val="24"/>
        </w:rPr>
        <w:t>Somente a título de sugestão, pode o CEE recomendar à Instituição, com o objetivo de melhorar o curso, que analise as críticas formuladas pela OAB e reestruture o currículo de modo a torná-lo mais adequado à formação dos futuros bacharéis de seu curso de direit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prova-se o pedido de Reconhecimento do Curso de Direito da Faculdade de Filosofia, Ciências e Letras de Catanduva, pelo prazo de três anos, recomendando-se à Instituição a revisão do currículo, para as futuras turmas, de modo a se sanarem as críticas feitas pela OAB-CF.</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8 de dezembro de 2002.</w:t>
      </w:r>
    </w:p>
    <w:p>
      <w:pPr>
        <w:pStyle w:val="Normal"/>
        <w:spacing w:lineRule="auto" w:line="360"/>
        <w:ind w:firstLine="2880"/>
        <w:rPr>
          <w:rFonts w:ascii="Arial" w:hAnsi="Arial" w:cs="Arial"/>
          <w:b/>
          <w:b/>
          <w:sz w:val="24"/>
        </w:rPr>
      </w:pPr>
      <w:r>
        <w:rPr>
          <w:rFonts w:cs="Arial" w:ascii="Arial" w:hAnsi="Arial"/>
          <w:b/>
          <w:sz w:val="24"/>
        </w:rPr>
        <w:t xml:space="preserve">Consª Ada Pellegrini Grinover </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Cláudio Benedito Gomide de Souza, Fábio Romeu de Carvalho, João Gualberto de Carvalho Meneses,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29 de janeiro de 2003.</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ª Ada Pellegrini Grinover</w:t>
      </w:r>
    </w:p>
    <w:p>
      <w:pPr>
        <w:pStyle w:val="Heading8"/>
        <w:ind w:left="3456" w:firstLine="288"/>
        <w:rPr/>
      </w:pPr>
      <w:r>
        <w:rPr/>
        <w:t>Presidente da CES</w:t>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rPr/>
      </w:pPr>
      <w:r>
        <w:rPr/>
      </w:r>
    </w:p>
    <w:p>
      <w:pPr>
        <w:pStyle w:val="P2"/>
        <w:rPr/>
      </w:pPr>
      <w:r>
        <w:rPr/>
      </w:r>
    </w:p>
    <w:p>
      <w:pPr>
        <w:pStyle w:val="P2"/>
        <w:spacing w:lineRule="auto" w:line="240"/>
        <w:ind w:left="2016" w:firstLine="144"/>
        <w:rPr/>
      </w:pPr>
      <w:r>
        <w:rPr/>
        <w:t>Sala “Carlos Pasquale”, em 12 de feverei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bCs/>
        </w:rPr>
      </w:pPr>
      <w:r>
        <w:rPr>
          <w:b w:val="false"/>
          <w:bCs/>
        </w:rPr>
        <w:t>Publicado no DOE em 15/02/03                      Seção I                       Página 25</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76391248" r:id="rId1"/>
      </w:object>
    </w:r>
    <w:r>
      <w:rPr>
        <w:rFonts w:eastAsia="Arial" w:cs="Arial" w:ascii="Arial" w:hAnsi="Arial"/>
        <w:sz w:val="24"/>
      </w:rPr>
      <w:t xml:space="preserve"> </w:t>
    </w:r>
    <w:r>
      <w:rPr>
        <w:rFonts w:cs="Arial" w:ascii="Arial" w:hAnsi="Arial"/>
        <w:sz w:val="24"/>
      </w:rPr>
      <w:t>PROCESSO CEE Nº 908/2001                PARECER CEE Nº 24/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4:35:00Z</dcterms:created>
  <dc:creator>conselho</dc:creator>
  <dc:description/>
  <dc:language>en-US</dc:language>
  <cp:lastModifiedBy>mari</cp:lastModifiedBy>
  <cp:lastPrinted>2003-02-17T11:56:00Z</cp:lastPrinted>
  <dcterms:modified xsi:type="dcterms:W3CDTF">2003-02-17T14:59:00Z</dcterms:modified>
  <cp:revision>16</cp:revision>
  <dc:subject/>
  <dc:title>          CONSELHO ESTADUAL DE EDUCAÇÃO</dc:title>
</cp:coreProperties>
</file>