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6021820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909/91 – Reautuado em 17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o funcionamento do Curso de Especiali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zação em Sociologia e História do Trabalho  (nova tur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Heraldo Marelim V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31/2000     -    CES   -   “D”   -   Aprovado em 19-04-200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municado   ao   Pleno   em  26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ordenadoria de Pós-Graduação, Pesquisa e Extensão da Fundação Santo André, por meio do Ofício-Pós.nº 180/99, assinado pelos diretores das duas Faculdades mantidas pela Fundação, encaminha a este Conselho as alterações que pretende introduzir no Curso de Especialização em Sociologia e História do Trabalho, já aprovado por este Conselho pelo Parecer CEE nº 242/97 (fls. 242/544 e 578/57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oferecido à nova turma, com início previsto para março de 2000 e término em dezembro de 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m o mencionado ofíc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com as disciplinas do curso, carga horária, período em que serão ministradas e respectivos professores – fls. 579/5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urricula vitae” e comprovantes de titulação dos novos professores – fls. 581/6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09/98, que normatiza o oferecimento de cursos de especialização, estabelece em seu Art. 8º que, mantidas as mesmas condições, as Instituições poderão oferecer cursos já autorizados a novas turmas, comunicando o fato a este Conselho, através de ofício do qual conste declaração de que não houve alteração do projeto aprovado e calendário do curso para a nova tur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consta o período em que serão ministradas as disciplinas, mas a interessada introduziu alterações no corpo docente do curs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Cotejando-se parte do projeto pedagógico aprovado (fls. 395/396) e as alterações introduzidas (fls. 578/580) apresenta-se o quadro abaixo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430"/>
        <w:gridCol w:w="2430"/>
        <w:gridCol w:w="720"/>
        <w:gridCol w:w="13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isciplin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es do Projeto Pedagógico Aprova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ores Indicados para a Nova Turm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er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idá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Kúlcs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ática de Ens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Kúlcs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Fund. Filosóficos do Trabalho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olores Prades V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zinha Ferr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ouglas Barso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Fund. Filosóficos do Trabalho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Dolores Prades V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zinha Ferr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ouglas Barso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olític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ouglas Barsot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olític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ouglas Barsot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Formação Econ. Política e Social do Brasil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parecida de Paula Ra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élica Lov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ntônio Mart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Formação Econ. Política e Social do Brasil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Aparecida de Paula Ra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élica Lov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Antônio Mart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História Social do Trabalho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Rago Filh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Bernardo Peric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lene Cleme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História Social do Trabalho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Rago Filh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Bernardo Peric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lene Cleme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Metodologia Científic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Lúcia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r Vais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élica Lov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Metodologia Científic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Lúcia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r Vais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élica Lov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Sociologia do Trabalho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zinha Ferr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Sociologia do Trabalho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zinha Ferr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Orientação de Monograf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i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lteração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</w:t>
            </w:r>
          </w:p>
        </w:tc>
      </w:tr>
    </w:tbl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Não houve, portanto, alteração no elenco e carga horária das disciplinas do curs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antigos professores indicados no projeto aprovado permanecem no curso os seguintes: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Rosa Kúlcsar</w:t>
      </w:r>
      <w:r>
        <w:rPr>
          <w:rFonts w:cs="Arial" w:ascii="Arial" w:hAnsi="Arial"/>
          <w:sz w:val="24"/>
        </w:rPr>
        <w:t xml:space="preserve"> – diploma registrado de Mestre em História e Doutor em Educação pela USP (fls. 471/462)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Paulo Douglas Barsotti</w:t>
      </w:r>
      <w:r>
        <w:rPr>
          <w:rFonts w:cs="Arial" w:ascii="Arial" w:hAnsi="Arial"/>
          <w:sz w:val="24"/>
        </w:rPr>
        <w:t xml:space="preserve"> – histórico escolar com os créditos obtidos em curso de mestrado na PUC/SP (fls. 449); histórico escolar de créditos obtidos em curso de doutorado da USP (fls. 448); não defendeu tese ou dissertação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Terezinha Ferrari</w:t>
      </w:r>
      <w:r>
        <w:rPr>
          <w:rFonts w:cs="Arial" w:ascii="Arial" w:hAnsi="Arial"/>
          <w:sz w:val="24"/>
        </w:rPr>
        <w:t xml:space="preserve"> – diploma registrado de Mestre em História: História do Brasil pela PUC/SP (fls. 419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indicados quatro novos professores cujos “curricula vitae” e comprovantes de titulação foram juntados ao processo: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Angélica Lovato</w:t>
      </w:r>
      <w:r>
        <w:rPr>
          <w:rFonts w:cs="Arial" w:ascii="Arial" w:hAnsi="Arial"/>
          <w:sz w:val="24"/>
        </w:rPr>
        <w:t xml:space="preserve"> (fls. 619/627) – diploma registrado de Mestre em Ciências Sociais pela PUC/SP (fls. 626)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José Antônio Martins</w:t>
      </w:r>
      <w:r>
        <w:rPr>
          <w:rFonts w:cs="Arial" w:ascii="Arial" w:hAnsi="Arial"/>
          <w:sz w:val="24"/>
        </w:rPr>
        <w:t xml:space="preserve"> (fls. 588/596) – documentos não revalidados expedidos pela Universidade de Paris I – Pantheon – Sorbonne: “Diplome D’Etude Aproffondies” e “Doctorat de 3º Cycle” (fls. 607/608)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Luiz Bernardo Pericás</w:t>
      </w:r>
      <w:r>
        <w:rPr>
          <w:rFonts w:cs="Arial" w:ascii="Arial" w:hAnsi="Arial"/>
          <w:sz w:val="24"/>
        </w:rPr>
        <w:t xml:space="preserve"> (fls. 597/604) – certificado de defesa de dissertação de mestrado, na qual foi aprovado com distinção e louvor, na USP – Área: História Econômica (fls. 604)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Arlene Clemesha</w:t>
      </w:r>
      <w:r>
        <w:rPr>
          <w:rFonts w:cs="Arial" w:ascii="Arial" w:hAnsi="Arial"/>
          <w:sz w:val="24"/>
        </w:rPr>
        <w:t xml:space="preserve"> (fls. 581/587) – ata de defesa do mestrado, no qual foi aprovada com distinção e louvor, na USP – Área: História Econômica (fls. 587)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novos professores, assim como os antigos, todos retro-mencionados, possuem a titulação necessária para o exercício do magistério no Curso de Especialização em Sociologia e História do Trabalho da Fundação Santo André, nas disciplinas para que foram indicados. Recomenda-se, entretanto, que o Professor José Antônio Martins tome as devidas providências a fim de que seus diplomas obtidos no exterior sejam revalidados em instituição de ensino superior ofici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/>
        <w:t>Aprovam-se os nomes dos professores abaixo indicados, com suas respectivas titulações e, excepcionalmente, o Prof. Paulo Douglas Barsotti, para exercício no Curso de Especialização em Sociologia e História do Trabalho (nova turma), da Fundação Santo André, no período de março de 2000 a dezembro de 2001, nos termos da Deliberação CEE nº 09/98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Kúlcs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História e Doutora em Educação - US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Douglas Barsot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co escolar com os créditos obtidos em curso de mestrado na PUC/SP; histórico escolar de créditos obtidos em curso de doutorado da USP; não defendeu tese ou dissertaçã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zinha Ferra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História: História do Brasil – PUC/S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élica Lov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Ciências Sociais – PUC/S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Antônio Marti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s não revalidados, expedidos pela Universidade de Paris I – Pantheon – Sorbonne: “Diplome D’Etude Aproffondies” e “Doctorat de 3º Cycle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Bernardo Peric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História: História Econômica – US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lene Clemes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História: História Econômica - USP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um próximo curso, dada a excepcionalidade acima citada, o Prof. Paulo Douglas Barsotti deverá apresentar a titulação mínima de mestre ou dou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Heraldo Marelim Viann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9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8"/>
        <w:ind w:left="4320" w:hanging="0"/>
        <w:rPr/>
      </w:pPr>
      <w:r>
        <w:rPr>
          <w:rFonts w:eastAsia="Arial"/>
        </w:rPr>
        <w:t xml:space="preserve">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7/4/2000                  Seção I 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41539764" r:id="rId1"/>
      </w:object>
    </w:r>
    <w:r>
      <w:rPr>
        <w:rFonts w:cs="Arial" w:ascii="Arial" w:hAnsi="Arial"/>
        <w:sz w:val="24"/>
      </w:rPr>
      <w:t>PROCESSO CEE Nº 909/91                 PARECER CEE Nº 131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49:00Z</dcterms:created>
  <dc:creator>X</dc:creator>
  <dc:description/>
  <dc:language>en-US</dc:language>
  <cp:lastModifiedBy>E20</cp:lastModifiedBy>
  <cp:lastPrinted>2000-04-10T10:04:00Z</cp:lastPrinted>
  <dcterms:modified xsi:type="dcterms:W3CDTF">2000-04-27T16:14:00Z</dcterms:modified>
  <cp:revision>11</cp:revision>
  <dc:subject/>
  <dc:title>CONSELHO ESTADUAL DE EDUCAÇÃO</dc:title>
</cp:coreProperties>
</file>