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301884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09/91 – Reautuado em 12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liz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Ção em Sociologia e História do Trab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42/97     -     CETG  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a Fundação Santo André encaminha a este Colegiado pedido de autorização para o funcionamento de nova turma para o Curso de Especialização em Sociologia e História do Trabalho, com início na segunda quinzena de março de 1997 a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solicitado foi protocolado neste órgão em 25-11-96, cumprindo dessa forma o prazo de 90 (noventa) dias fixado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I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ossui os Cursos de Administração, Ciências Econômicas, Letras, Ciências Contábeis, Pedagogia, Habilitação em Química e outros devidamente reconhec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urso em pauta já foi aprovado por este Colegiado por meio d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Sendo a matéria em questão normatiz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 e alterada em seus Artigos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, a instituição proponente procede ao encaminhamento da presente solicitação, instruindo o processo com as informações, dados e documentos comprobatórios que passamos a analis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rPr/>
      </w:pPr>
      <w:r>
        <w:rPr/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destina-se ao aprimoramento e especialização de graduados nas diferentes Ciências Sociais que desenvolvem ou pretendem desenvolver atividades nas seguintes áre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gistério superio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rcício profissional em instituições públic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rcício profissional em entidades privadas; 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esquisa histórico-soci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razões para a implantação, no ABCD Paulista, de um curso de Pós-Graduação ‘Lato Sensu’ de Ciências Sociais, com área de concentração em Sociologia e História Social do Trabalho podem ser encontrados na própria realidade da região. Os múltiplos e graves problemas econômicos, políticos e sociais que afetam o ABCD, em contraste com a sua condição de maior pólo industrial da América Latina, saltam aos olhos até do observador menos atento. Realidade complexa e contraditória, resultante de um processo particular de formação histórica e de desenvolvimento econômico ímpar que coloca o brilho, a força, o poder e a organização do capital lado a lado com a desordem urbana, o caos ecológico e a pauperização do trabalho. Neste universo a sociedade explode e se manifesta em movimentos reinvindicatórios, políticos e sindicais, que pela sua natureza e envergadura transcendem em importância as suas fronteiras geográf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s, apesar desta riqueza multifacética, o ABCD Paulista, em que pesem os louváveis esforços de pesquisadores e entidades populares, não foi suficientemente estudado, analisado e refletido, como a sua amplitude e magnitude impõem. O projeto, ora apresentado, busca responder esta demanda da realidade concreta, chamando a atenção quanto a originalidade de sua área de concentração e a inexistência de qualquer curso similar na Região.”</w:t>
      </w:r>
    </w:p>
    <w:p>
      <w:pPr>
        <w:pStyle w:val="Heading6"/>
        <w:ind w:firstLine="2880"/>
        <w:rPr/>
      </w:pPr>
      <w:r>
        <w:rPr/>
        <w:t>CRONOGRAMA DAS ATIVIDAD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que perfaz 544 horas-aula em sua totalidade estando seu início previsto para a segunda quinzena de março do corrente ano com término em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As aulas serão ministradas, por disciplinas, as quartas-feiras, das 19h30min às 23h10min e aos sábados das 8h às 11h40min na instituição em pauta, conforme se depreende do cronograma apresentado abaixo transcrito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5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DISCIPLIN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át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ática de Ensi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os Filosóficos do Trabalho –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os Filosóficos do Trabalho –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ítica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lítica II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Econômica, Política e Social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Econômica, Política e Social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 Social do Trabalho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 Social do Trabalho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Científica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Científica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ologia do Trabalho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ologia do Trabalho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ção de Monograf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TAS E BIBLIOGRAFIAS DAS DISCIPLINAS PROPOSTA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juntadas nos autos as ementas e bibliografias específicas de cada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BIBLIOTECA COM ACERVO SUFICI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 as referências bibliográficas indicadas pelo corpo docente fazem parte de seu acer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VAGAS E MATRÍCUL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30 (trinta) vagas no mínimo e, no máximo, 40 (quarenta)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m pauta é destinado a graduados nas diferentes Ciências Sociais que desenvolvem ou pretendem desenvolver atividades nas seguintes áre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gistério superio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rcício profissional em instituições públic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rcício profissional em instituições privadas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squisa histórico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O VITAE” E CÓPIA DO DIPLOMA DE MESTRE OU DOUTOR DEVIDAMENTE REGISTR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701"/>
        <w:gridCol w:w="15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 REGI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Kúlcs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História – U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71 a 4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lores Vianna Pr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 Política – UNIC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26 a 4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Douglas Bars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Doutorado em História Econômica – U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48 a 4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Lov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Sociais – PUC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32 a 4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História – PUC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19 a 424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CRITÉRIOS DE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, além da freqüência, será exigido aproveitamento igual ou superior a sete na média final e nota mínima cinco inteiros por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luno será fornecido o Certificado de Especialista em Ciências Sociais “Lato Sensu”, se satisfizer as condições de freqüência e aprovei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üência mínima é de 85% (oitenta e cinco por cento) das aulas teóricas e práticas ministradas durante 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cumprimento a alteração d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 ao Artigo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, informa também a Faculdade que somente os alunos que apresentarem a monografia farão jus ao Certificado de Conclusã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utoriza-se o funcionamento do Curso de Especialização em Sociologia e História do Trabalho, promovido pela Fundação Santo André, com início previsto para a segunda quinzena de março de 1997 e término em dezembro de 1998, devendo a instituição, ao final do mesmo, enviar a este Conselho Relatório circunstancia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abril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ernadete Angelina Gatti, Eduardo Paulo Berardi Júnior, José Camilo dos Santos Filho, José Mário Pires Azanha e Leni Mariano Walendy (ad hoc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4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o Ensino do Terceiro Grau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05/97  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595136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09/91              PARECER CEE Nº 242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36:00Z</dcterms:created>
  <dc:creator>X</dc:creator>
  <dc:description/>
  <dc:language>en-US</dc:language>
  <cp:lastModifiedBy>E26</cp:lastModifiedBy>
  <cp:lastPrinted>2002-07-18T16:52:00Z</cp:lastPrinted>
  <dcterms:modified xsi:type="dcterms:W3CDTF">2002-07-23T16:50:00Z</dcterms:modified>
  <cp:revision>5</cp:revision>
  <dc:subject/>
  <dc:title>CONSELHO ESTADUAL DE EDUCAÇÃO</dc:title>
</cp:coreProperties>
</file>