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71039728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 909/97 – 02 vols., 019/98, 948/01, 979/01, 1033/01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e 380/06 – Reautuados em: 11 e 12 -12- 07 – Aps.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rocs. SEE nºs: 1278/07 e 1981/07, 1535/07, 1867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07, 1614/07, 1578/07 e, 1570/07 e 1970/0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 SEE E PM DE PERUÍBE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  Convênio  –  Programa  de Ação  Cooperativa 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Estado - Município para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 : 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631/2007            CPL         Aprovado em 19-12-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para manifestação deste Conselho, os Termos de Convênios a serem firmados entre o Governo do Estado de São Paulo, por intermédio daquela Secretaria, a Fundação para o Desenvolvimento da Educação – FDE, e as Prefeituras Municipais de: Peruíbe, Capela do Alto, Bento de Abreu, Mogi das Cruzes, Magda e Guararema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análise, verifica-se nos autos a existência das manifestações favoráveis dos órgãos competentes, pelos quais os mesmos tramitara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ifica-se, ainda, que foram feitas as reservas de recursos financeiros, para serem utilizadas no exercício de 2008, a pedido da senhora Dirigente da Assessoria Técnica de Planejamento e Controle Educacional - ATPCE, pela Comissão de Análise de Prestação de Contas - Divisão de Finanças - Departamento de Administração da Secretaria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vigência inicial de cada Convênio é de 02 (dois) anos, a contar da data de sua assinatura, podendo ser prorrogada até o limite de 05 (cinco)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dos autos, Pareceres da Douta Consultoria Jurídica da Secretaria da Educação, favoráveis aos Ajustes, e concluintes pelo encaminhamento dos mesmos, à apreciação deste Conselho Estadual de Educação, para os fins disciplinados no artigo 2º, III, da Lei Estadual nº 10.403/71, lembrando ainda que, depois de formalizados os convênios, deverá ser dada ciência destes à Assembléia Legislativa do Estado, nos termos do parágrafo 2º do artigo 116, da Lei Federal nº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de Convênios a serem celebrados entre o Governo do Estado de São Paulo, por intermédio da Secretaria de Estado da Educação – SEE, a Fundação para o Desenvolvimento da Educação - FDE, e as Prefeituras Municipais de: Peruíbe, Capela do Alto, Bento de Abreu, Mogi das Cruzes, Magda e Guararema, visando a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e quadro indicativo dos Municípios, das obras nas escolas e seus respectivos valores financeiros, objetos dos Termos de Convênios PAC a serem firmados: 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- SEE (R$) -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UÍB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  <w:sz w:val="10"/>
              </w:rPr>
            </w:pPr>
            <w:r>
              <w:rPr>
                <w:color w:val="000000"/>
              </w:rPr>
              <w:t>EE Jardim São Jo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pli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./Adeq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6.906,5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0.656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ELA DO AL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EE Coronel Pedro Dias de Camp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pli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./Adeq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4.440,3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7.19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TO DE ABRE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EF Profº. Dorival Reis Camargo Barrionuevo Sanch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ção e Cobertura de Quadra Espor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3.026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572,8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GI DAS CRUZ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E Profº. José Sanches Josen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6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G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Manoel dos Sa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pli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5.851,2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6.908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UARARE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E Keisaburo H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0.047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3 de dezembro de 2007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Décio Lencioni Machado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9 de dezembro de 2007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Heading8"/>
        <w:spacing w:lineRule="auto" w:line="240"/>
        <w:rPr/>
      </w:pPr>
      <w:r>
        <w:rPr>
          <w:rFonts w:eastAsia="Arial"/>
          <w:color w:val="000000"/>
        </w:rPr>
        <w:t xml:space="preserve">                                        </w:t>
      </w:r>
      <w:r>
        <w:rPr>
          <w:i/>
          <w:iCs/>
          <w:color w:val="000000"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0/12/07                     Seção I                        Páginas 34/3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65072030" r:id="rId1"/>
      </w:object>
    </w:r>
    <w:r>
      <w:rPr>
        <w:rFonts w:cs="Arial" w:ascii="Arial" w:hAnsi="Arial"/>
        <w:sz w:val="24"/>
      </w:rPr>
      <w:t>PROCESSO CEE Nº  909/97  E OTS.         PARECER CEE Nº 631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4:00Z</dcterms:created>
  <dc:creator>conselho</dc:creator>
  <dc:description/>
  <dc:language>en-US</dc:language>
  <cp:lastModifiedBy>Regina</cp:lastModifiedBy>
  <cp:lastPrinted>2007-12-13T15:40:00Z</cp:lastPrinted>
  <dcterms:modified xsi:type="dcterms:W3CDTF">2007-12-20T12:02:00Z</dcterms:modified>
  <cp:revision>40</cp:revision>
  <dc:subject/>
  <dc:title>          CONSELHO ESTADUAL DE EDUCAÇÃO</dc:title>
</cp:coreProperties>
</file>