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>PROCESSOS CEE Nºs: 909/97  -  Ap. Proc. SE  nº. 3.261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 MUNICIPAL DE PERUÍB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9/98                CPL               Aprovado em 1º-07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efe de Gabinete da Secretaria de Estado da Educação encaminha, para manifestação deste Egrégio Colegiado, Termo de Aditamento e Reti-Ratificação ao Convênio celebrado em 22.12.97 entre o Governo do Estado de São Paulo, por intermédio da Secretaria de Estado da Educação - SEE e da Fundação para o Desenvolvimento da Educação - FDE, e o Município de Peruíbe visando à implantação e ao desenvolvimento do Programa de Ação Cooperativa para construções e ampliações  escolares  - PAC -,  nos   termos  dos  Decretos nºs.  36.546/93,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do Município de  Peruíbe  encaminhou à Secretária de Estado da Educação de São Paulo solicitação de Termo Aditivo ao Convênio, autorizado por este Colegiado através do Parecer CEE 562/97, e celebrado em 22.12.97, dentro do Programa de Ação Cooperativa Estado-Município para Construções e Ampliações Escolares-PAC, objetivando construções de prédios escolares e/ou ampliações de escolas destinadas ao atendimento de alunos do Ensino Fundamental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Minuta do Termo de Convênio, preparada pela Equipe Técnica de Convênios da ATPCE/SEE, encontra-se no processo e envolve recursos financeiros  que serão repassados pelo Estado ao Município no decorrer dos dois anos de vigência do Acordo, conforme a Cláusula Sexta do referido Termo de Convênio e já reservados pela Seção de Orçamentos e Custos do Departamento de Administração da Secretaria de Estado da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te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436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quadro abaixo resume o tipo de obra e os recursos financeiros envolvidos no Convênio, após o Aditamento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3"/>
        <w:gridCol w:w="3173"/>
        <w:gridCol w:w="20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.    PRO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CE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62" w:first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>TIPO DE OBR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-(R$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909/9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uíb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ortal da Juréia</w:t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Padre Vitalino Bernin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6.684,85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Aditamento ao Convênio, ora apresentado, está em condições de ser aprovado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Aprova-se, nos termos deste Parecer, o Termo Aditivo de Reti-Ratificação ao Convênio celebrado em 22.12.97 entre o Estado de São Paulo, através da Secretaria de Estado da Educação e da Fundação de Desenvolvimento da Educação, e o Município de Peruíbe, visando a implantação e o desenvolvimento do Programa de Ação Cooperativa Estado-Município para Construções e Ampliações Escolares – PAC, nos termos dos Decretos nºs 36.546/93,  40.904/96 e 41.814/97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Termo em questão objetiva a inclusão de obras e a retificação de valores. Caberá, portanto, à Secretaria de Estado da Educação repassar ao Município de Peruíbe o valor total de R$ 486.684,85. Deste total, R$ 46.684,85 correrá à conta do Elemento Econômico do Orçamento de 1997, e o restante à conta dos exercícios futuros conforme consta da Cláusula Quinta do Termo ora aprovado.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30 de junho de 1998</w:t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 a) Conselheira Sylvia Figueiredo Gouvê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Relato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1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06/98                        Seção I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25619264" r:id="rId1"/>
      </w:object>
    </w:r>
    <w:r>
      <w:rPr>
        <w:sz w:val="26"/>
        <w:szCs w:val="26"/>
      </w:rPr>
      <w:t>PROCESSO CEE Nº 909/97                     PARECER CEE Nº 33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9:06:00Z</dcterms:created>
  <dc:creator>DIRETORIA</dc:creator>
  <dc:description/>
  <dc:language>en-US</dc:language>
  <cp:lastModifiedBy>DIRETORIA</cp:lastModifiedBy>
  <cp:lastPrinted>1998-07-01T19:07:00Z</cp:lastPrinted>
  <dcterms:modified xsi:type="dcterms:W3CDTF">1998-07-02T09:12:00Z</dcterms:modified>
  <cp:revision>6</cp:revision>
  <dc:subject/>
  <dc:title>          CONSELHO ESTADUAL DE EDUCA��O</dc:title>
</cp:coreProperties>
</file>