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0386752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909/97 e 910/97 – Ap. Proc. SE nº3261/97 e 2106/9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SEE/ Prefeitura Municipal de Peruibe e Trabiju 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vênio – Programa de Ação Cooperativa – PAC – Estado – Município para construções e ampliações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Sylvia Figueiredo Gouvê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62/97     -     CPL   -     Aprovado em 10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Heading5"/>
        <w:rPr>
          <w:i/>
          <w:i/>
          <w:u w:val="single"/>
        </w:rPr>
      </w:pPr>
      <w:r>
        <w:rPr>
          <w:i/>
          <w:u w:val="single"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hefe de Gabinete da Secretaria de Estado da Educação encaminha para manifestação deste Colegiado, Termos de Convênio entre o Governo do Estado de São Paulo, por intermédio da Secretaria de Estado da Educação – SEE e da Fundação para o Desenvolvimento da Educação – FDE, e os Municípios de Peruibe e Trabiju visando à implantação e o desenvolvimento do Programa de Ação Cooperativa para construções e ampliações escolares – PAC -, nos termos dos Decretos n.º 36546/93, 40904/96 e 41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efeitos dos Municípios de Peruibe e Trabiju encaminharam à Secretaria de Estado da Educação de São Paulo solicitação de assinatura de Convênio, dentro do Programa de Ação Cooperativa Estado – Município para Construções e Ampliações Escolares – 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a Educação. No Município de Trabiju serão aplicados, também, recursos provenientes da Prefeitura Municip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cessos estão devidamente instruídos e os Convênios têm manifestações favoráveis dos Responsáveis pela Educação nos Municípios – REM, da Equipe Técnica da Diretoria de Obras e Serviços da FDE, da Comissão Especial para o Programa de Ação Cooperativa Estado – Município para Construções Escolares –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s Pareceres CJ n.º 631/97 e 632/97 a Consultoria Jurídica /SEE afirma estarem os autos em condições de serem submetidos a este Colegiado, para os fins disciplinados no artigo 2º, inciso III, da Lei n.º 10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despesas com Construções e Ampliações Escolares estão entre as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adro abaixo resume o tipo de obra e os recursos financeiros envolvidos nos Convêni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Quadro Resum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220"/>
        <w:gridCol w:w="2220"/>
        <w:gridCol w:w="214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Proc. CE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e Ob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ursos em R$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/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uib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i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PG Prof. Pe Vitalino Bernin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Est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684,8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/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bij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i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PG Alfredo E. Noguei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Est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 Prefeitu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463,4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to posto, os termos de Convênios, ora proposto, estão em condições de serem aprovados por este Conselho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, os Termos do Convênio entre o Governo do Estado de São Paulo, por intermédio da Secretaria de Estado da Educação, a Fundação para o Desenvolvimento da Educação – FDE, e o Municípios de Peruibe e Trabiju, visando à implantação e o desenvolvimento do Programa de Ação Cooperativa Estado – Município para Construções e Ampliações Escolares – PAC. O Estado repassará ao Município de Peruibe R$ 46.684,85 e ao Município de Trabiju R$ 40.000,00. A Prefeitura de Trabiju destinará, ainda, à referida obra R$ 12.463,4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9 de dezembr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Sylvia Figueiredo Gouvê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rthur Fonseca Filho, José Camilo dos Santos Filho e Sylvia Figueiredo Gouvêa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10 de dezembr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0 de dezembro de 1997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 12/12/97                   Seção I                    Página 0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3143769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909/97 e outro     PARECER CEE Nº 562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1:55:00Z</dcterms:created>
  <dc:creator>X</dc:creator>
  <dc:description/>
  <dc:language>en-US</dc:language>
  <cp:lastModifiedBy>E01</cp:lastModifiedBy>
  <cp:lastPrinted>2000-01-31T11:51:00Z</cp:lastPrinted>
  <dcterms:modified xsi:type="dcterms:W3CDTF">2002-08-01T11:55:00Z</dcterms:modified>
  <cp:revision>2</cp:revision>
  <dc:subject/>
  <dc:title>CONSELHO ESTADUAL DE EDUCAÇÃO</dc:title>
</cp:coreProperties>
</file>