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4627085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091/06,  092/06  e  093/06  - Aps. Procs. SE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nºs: 185/06, 204/06 e 205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GARÇ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68/2006           CPL         Aprovado em 08-03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 Garça, Santa Rosa de Viterbo e Pirapózinho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Garça, Santa Rosa de Viterbo e Pirapózinho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 citado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Garç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133.545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Santa Rosa de Viterb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432.099,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773.583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Pirapozinh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1.541.338,4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8.518.265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feverei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rancisco de Mora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8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0/03/06                   Seção I                       Páginas 14/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20/03/06, public. em 21/03/06        Seção I                         Página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57521330" r:id="rId1"/>
      </w:object>
    </w:r>
    <w:r>
      <w:rPr>
        <w:rFonts w:cs="Arial" w:ascii="Arial" w:hAnsi="Arial"/>
        <w:sz w:val="24"/>
      </w:rPr>
      <w:t>PROCESSO CEE Nº 091/06  E OTS.      PARECER CEE Nº 68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28:00Z</dcterms:created>
  <dc:creator>X</dc:creator>
  <dc:description/>
  <dc:language>en-US</dc:language>
  <cp:lastModifiedBy>mari</cp:lastModifiedBy>
  <cp:lastPrinted>2006-02-24T17:21:00Z</cp:lastPrinted>
  <dcterms:modified xsi:type="dcterms:W3CDTF">2006-03-27T19:12:00Z</dcterms:modified>
  <cp:revision>16</cp:revision>
  <dc:subject/>
  <dc:title>CONSELHO ESTADUAL DE EDUCAÇÃO</dc:title>
</cp:coreProperties>
</file>