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2417290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91/2007 – Reautuado em 07/10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     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                 : Adaptação do Curso de Pedagogia à Deliberação CEE nº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78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A </w:t>
        <w:tab/>
        <w:tab/>
        <w:t xml:space="preserve">        : Consª Nina Beatriz Stocco Rani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: 499/2009                CES  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retor da Faculdade da Fundação Educacional Araçatuba, por meio do Ofício nº 162/2009 datado de 28/09/2009, solicita a apreciação por este Conselho da proposta de Adaptação do Curso de Pedagogia à Deliberação CEE nº 78/208, que fixa normas complementares para a Formação dos Profissionais Docentes em Cursos de Licenciatura para a Educação Básica, oferecidos pelos estabelecimentos de ensino superior, vinculados ao Sistema Estadual, ressalvada a autonomia universitá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ssoria Técnica, deste Conselho, informou o processo, de fls. 195 a 199, afirmando que a Reformulação do Curso de Pedagogia encaminhada pela Faculdade da Fundação Educacional Araçatuba atende à Deliberação CEE nº 78/2008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Pedagogia, em questão, teve o seu funcionamento autorizado em 2000 (Portaria CEE nº 1.518), reestruturando o seu Projeto Pedagógico em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08, para atender à Deliberação CEE nº 78/2008, a Faculdade reformulou seu projeto do Curso de Licenciatura em Pedagogia, para a Educação Infantil Séries Iniciais do Ensino Fundamental e Gestão Educacional, apresentando os documentos necessários às fls. 150 a 194. Dentre estes, constam: apresentação, legislação específica de formação docente; o Curso de Pedagogia no Brasil; o Curso de Pedagogia da FAC-FEA (Núcleo de Pesquisa em Educação, princípios norteadores do novo Curso de Pedagogia da FAC-FEA; Objetivos do Curso de Pedagogia; concepção de docência e de gestão educacional; concepção de prática; perfil do egresso que se pretende formar na FAC-FEA; avaliação do ensino e da aprendizagem; avaliação do Curso/Projeto Pedagógico; Estrutura Curricular do Curso; Núcleo de Estudos Básicos; Núcleos de Aprofundamentos e Diversificação de Estudos e Núcleo de Estudos Integradores); Estágio Curricular Supervisionado (Legislação, Diretrizes do Estágio Supervisionado do Curso de Pedagogia da FAC-FEA; Objetivos do Estágio; Competências da Supervisão de Estágio/Professores Orientadores; competências do aluno estagiário; carga horária; regulamento do estágio); Trabalho de Conclusão de Curso; participação em Núcleo de Pesquisa; Atividades Complementares de Aprimoramento Cultural; Matriz Curricular; ementário; e bibliografia bás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trutura Curricular encaminhada pela Instituição consta às fls. 180 e 181, atestando que a Reformulação é consoante às normas previstas na Deliberação CEE nº 78/20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ndo em vista a análise dos documentos apresentados pela Instituição e a manifestação favorável da Assistência Técnica, deste Conselho (fls.195 a 199), avaliamos que a Reformulação do Curso de Pedagogia, da Faculdade </w:t>
      </w:r>
      <w:r>
        <w:rPr>
          <w:rFonts w:cs="Arial" w:ascii="Arial" w:hAnsi="Arial"/>
          <w:sz w:val="24"/>
          <w:szCs w:val="24"/>
        </w:rPr>
        <w:t>da Fundação Educacional Araçatuba, atende à Deliberação CEE nº 78/2008, confirmando-se o Reconhecimento do Curso, supra mencionado, conforme a normativa vigente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ES deverá encaminhar a este Conselho de Educação, três vias da Matriz Curricular, ora aprovada, para a devida rub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lteração tornar-se-á efetiva por ato próprio deste Conselho, após homologação deste Parecer pela Secretaria de Estado da Educação.</w:t>
      </w:r>
    </w:p>
    <w:p>
      <w:pPr>
        <w:pStyle w:val="Normal"/>
        <w:tabs>
          <w:tab w:val="clear" w:pos="288"/>
          <w:tab w:val="left" w:pos="2552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novembr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ª Nina Beatriz Stocco Ranie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aquim Pedro Villaça de Souza Campos, Marcos Antonio Monteiro, Maria Lúcia M. C. Vasconcelos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dezembro de 2009.</w:t>
      </w:r>
    </w:p>
    <w:p>
      <w:pPr>
        <w:pStyle w:val="Heading6"/>
        <w:tabs>
          <w:tab w:val="clear" w:pos="288"/>
          <w:tab w:val="left" w:pos="2970" w:leader="none"/>
        </w:tabs>
        <w:spacing w:lineRule="exact" w:line="260"/>
        <w:ind w:left="360" w:firstLine="2475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a) Cons. Joaquim Pedro Villaça de Souza Campos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7/12/09                     Seção I                      Páginas 24/2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30/12/09, public. 31/12/2009 Seção I                          Página 2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/GP nº 462/09, public. 01/01/2010                                Página 2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03829658" r:id="rId1"/>
      </w:object>
    </w:r>
    <w:r>
      <w:rPr>
        <w:rFonts w:cs="Arial" w:ascii="Arial" w:hAnsi="Arial"/>
        <w:sz w:val="24"/>
      </w:rPr>
      <w:t>PROCESSO CEE Nº 91/2007                 PARECER CEE Nº 499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1:00Z</dcterms:created>
  <dc:creator>conselho</dc:creator>
  <dc:description/>
  <dc:language>en-US</dc:language>
  <cp:lastModifiedBy>Vera</cp:lastModifiedBy>
  <cp:lastPrinted>2009-12-18T11:24:00Z</cp:lastPrinted>
  <dcterms:modified xsi:type="dcterms:W3CDTF">2010-01-27T13:47:00Z</dcterms:modified>
  <cp:revision>16</cp:revision>
  <dc:subject/>
  <dc:title>          CONSELHO ESTADUAL DE EDUCAÇÃO</dc:title>
</cp:coreProperties>
</file>