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4332794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 910/91 - Reautuado em 19-12-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 Fundação Santo André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 Autorização para funcionamento do Curso de Especiali-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zação em Sistemas de Inform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136/98   -   CES    -    “D”   -   APROVADO EM 15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COMUNICADO   AO   PLENO   EM 22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O Presidente da Fundação Santo André encaminha a este Colegiado pedido de autorização para o funcionamento de nova turma para o Curso de Especialização em Sistemas de Informação (fls. 414 ), com início em março de 1998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olicitado foi protocolado neste órgão em 17-12-97, cumprindo dessa forma o prazo de 90 dias  fixado no artigo 4º, inciso II da Deliberação CEE nº 07/96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possui os Cursos de Administração, Ciências Econômicas, Letras, Ciências Contábeis, Pedagogia, Habilitação em Química e outros devidamente reconhecid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em pauta já foi aprovado por este Colegiado por meio dos Pareceres nºs 99/96 (fls. 313) e 245/97 (fls. 394)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do a matéria em questão normatizada pela Deliberação CEE nº 02/93 e alterada em seus artigos 2°, 4° e 6° pela Deliberação CEE n° 07/96 a instituição proponente procede o encaminhamento da presente solicitação, instruindo o processo com as informações, dados e documentos comprobatórios que passamos a analisar: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PROJETO PEDAGÓGICO</w:t>
      </w:r>
      <w:r>
        <w:rPr>
          <w:rFonts w:eastAsia="Arial" w:cs="Arial" w:ascii="Arial" w:hAnsi="Arial"/>
          <w:sz w:val="24"/>
          <w:szCs w:val="24"/>
        </w:rPr>
        <w:t xml:space="preserve"> (Art. .4º, II, “a”)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Objetivos</w:t>
      </w:r>
      <w:r>
        <w:rPr>
          <w:rFonts w:eastAsia="Arial" w:cs="Arial" w:ascii="Arial" w:hAnsi="Arial"/>
          <w:sz w:val="24"/>
          <w:szCs w:val="24"/>
        </w:rPr>
        <w:t xml:space="preserve"> (fls. 419)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osicionar a atividade de Sistemas de Informação (estratégia, gerenciamento, organização e recursos humanos/equipamentos) em conformidade com a estratégia da empresa ou negócio;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Ressaltar o papel do Profissional de Sistemas de Informação como um agente empreendedor de mudanças nas empresas; e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valiar a função Sistemas de Informação como instrumento para alavancar os resultados da empresa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Justificativa</w:t>
      </w:r>
      <w:r>
        <w:rPr>
          <w:rFonts w:eastAsia="Arial" w:cs="Arial" w:ascii="Arial" w:hAnsi="Arial"/>
          <w:sz w:val="24"/>
          <w:szCs w:val="24"/>
        </w:rPr>
        <w:t xml:space="preserve"> (fls. 417)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aplicação dos recursos tecnológicos da Informática tem mudado substancialmente as empresas e os negócio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A informática, nas mais diferentes manifestações, está presente no dia-a-dia das empresas e na sociedade como um todo. Isto é uma realidade observável a partir do nosso relacionamento com os bancos comerciais, nas reservas de passagens aéreas, nas contas/título recebidos, nas empresas como um todo, e nas residências, através dos utensílios/aparelhos domésticos (televisores, forno de microondas, vídeo cassete, vídeo games, etc.)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as empresas, a atuação dos profissionais de Sistemas de Informação, cuja concepção e implantação pode ser apoiada numa das aplicações da Informática (os computadores), demostra uma deformação característica; suporte puramente técnico nas soluções. Tais profissionais manifestam atitudes puramente nas soluções técnicas apoiadas nos instrumentos/meios de trabalho que dispõem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rovavelmente, a deformação dos profissionais de SI é decorrência de outra grave incidência, os departamentos de SI, normalmente, são células isoladas nas organizações. A orientação é meramente técnica, privilegia o profissional eminentemente técnico e desconhece ou ignora os negócios da empresa. Na maior parte das vezes o computador é tratado como um fim e não como um meio para propiciar informações para as decisõe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objetivo básico da oferta do Curso de Pós-Graduação em Sistemas de Informação é discutir estas deformações. Através de uma linguagem atualizada e com uma mensagem moderna e positiva, propõe-se a “virada de mesa” na atuação dos profissionais de SI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discussão de assuntos técnicos aliados às manifestações comportamentais que decorrem nas organizações, é amplamente verificada no decorrer do program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programa que está sendo oferecido no presente momento repete, integralmente, o curso encerrado em janeiro p.p. e que foi objeto de análise no Processo CEE nº 910/91, relatado pelo Sr. Cons. Nicolau Tortamano, cujo Parecer CEE nº 1.692/91 foi aprovado por unanimidade pelo Plenário do CEE, na sessão do dia 27 de novembro de 1991, de acordo com a publicação no DOE de 29-11-91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CRONOGRAMA DAS ATIVIDADES</w:t>
      </w:r>
      <w:r>
        <w:rPr>
          <w:rFonts w:eastAsia="Arial" w:cs="Arial" w:ascii="Arial" w:hAnsi="Arial"/>
          <w:sz w:val="24"/>
          <w:szCs w:val="24"/>
        </w:rPr>
        <w:t xml:space="preserve"> (Art. 4º, II “b”)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O curso oferecido apresenta uma carga horária que perfaz 488 horas-aula em sua totalidade estando seu início previsto para março do corrente ano com término em fevereiro de 1999 (fls. 415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ulas serão ministradas, por disciplinas, as quintas feiras, das 19h30min às 23h10min e aos sábados das 8h às 11h40 min na instituição em pauta (fls. 416), conforme se depreende do cronograma apresentado abaixo transcrito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046"/>
        <w:gridCol w:w="632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art. 4º, II “c”)</w:t>
            </w:r>
          </w:p>
        </w:tc>
        <w:tc>
          <w:tcPr>
            <w:tcW w:w="404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4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jamento de Sistemas de Informação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sus Basílio Sanabria Sierra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ortamento Humano na Empresa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mo Falcin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cnologia de Informática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sus Basílio Sanabria Sierr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genharia da Informação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ácio Feliciano Ne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rência de Informática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fredo Baffa Júnio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ática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ncisco Granizo Lop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odologia de Pesquisa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air Bermelh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genharia do Conhecimento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ácio Feliciano Ne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keting nas Idéias e Projetos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air Bermelh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ientação de Monografia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88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EMENTAS E BIBLIOGRAFIAS DAS DISCIPLINAS PROPOSTAS</w:t>
      </w:r>
      <w:r>
        <w:rPr>
          <w:rFonts w:eastAsia="Arial" w:cs="Arial" w:ascii="Arial" w:hAnsi="Arial"/>
          <w:sz w:val="24"/>
          <w:szCs w:val="24"/>
        </w:rPr>
        <w:t xml:space="preserve"> (art.  4º, II “d”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s fls. 422 a 434 dos autos em análise encontram-se juntadas as ementas e bibliografias específicas de cada disciplina.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BIBLIOTECA COM ACERVO SUFICIENTE</w:t>
      </w:r>
      <w:r>
        <w:rPr>
          <w:rFonts w:eastAsia="Arial" w:cs="Arial" w:ascii="Arial" w:hAnsi="Arial"/>
          <w:sz w:val="24"/>
          <w:szCs w:val="24"/>
        </w:rPr>
        <w:t xml:space="preserve"> (Art. 4º, II “e”)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 a instituição proponente que as referências bibliográficas indicadas pelo corpo docente fazem parte de seu acervo (fls. 351 a 354) e não houve alteração para essa nova turma (fls. 437)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VAGAS E MATRÍCULAS</w:t>
      </w:r>
      <w:r>
        <w:rPr>
          <w:rFonts w:eastAsia="Arial" w:cs="Arial" w:ascii="Arial" w:hAnsi="Arial"/>
          <w:sz w:val="24"/>
          <w:szCs w:val="24"/>
        </w:rPr>
        <w:t xml:space="preserve"> (Art. 4º, II “f”)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ão oferecidas 30 (trinta) vagas no mínimo e, no máximo, 40 (quarenta) (fls. 416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em pauta é destinado a Bacharéis em Matemática, Engenharia, Administração e Economia que atuam na área de Informátic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TERMO DE COMPROMISSO DOS DOCENTES , “CURRICULA VITAE” E CÓPIA DO DIPLOMA  DE MESTRE OU DOUTOR DEVIDAMENTE  REGISTRADO</w:t>
      </w:r>
      <w:r>
        <w:rPr/>
        <w:t xml:space="preserve"> (Art. 4º, II “g”) </w:t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1134"/>
        <w:gridCol w:w="1251"/>
      </w:tblGrid>
      <w:tr>
        <w:trPr/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CENTE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IPLOMA REGISTRAD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RMO COMP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2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.VIT.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dair Bermelho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stre em Letras: Literatura Portuguesa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s. 439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s. 37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imo Falci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stre em Administração de Empre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s. 4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s. 37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fredo Baffa Júni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luno Especial de Curso de Mestrado em Administração - UNIM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s. 4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s. 36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esus Basílio Sanabria Sierra (Coordenador do Curso)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ítulo de Master Internacional -Creatividad Aplicada Total - Ch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s. 444</w:t>
            </w:r>
          </w:p>
        </w:tc>
        <w:tc>
          <w:tcPr>
            <w:tcW w:w="12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s. 356 a fls. 357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ancisco Granizo Lopes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stre em Administração de Empresas - FGV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s. 440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s. 3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ácio Feliciano Net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utor em Engenharia -U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s. 4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ls. 36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CRITÉRIOS DE AVALIAÇÃO</w:t>
      </w:r>
      <w:r>
        <w:rPr>
          <w:rFonts w:eastAsia="Arial" w:cs="Arial" w:ascii="Arial" w:hAnsi="Arial"/>
          <w:sz w:val="24"/>
          <w:szCs w:val="24"/>
        </w:rPr>
        <w:t xml:space="preserve"> (art. 4º, II “h”)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 a instituição proponente que além da freqüência, será exigido aproveitamento igual ou superior a sete na média final e nota mínima cinco inteiros por disciplin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aluno será fornecido o Certificado de Conclusão do Curso em Sistemas de Informação “Lato Sensu”, se satisfizer as condições de freqüência e aproveitamen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reqüência mínima é de 85% (oitenta e cinco por cento) das aulas teóricas e práticas ministradas durante o curs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 cumprimento à alteração dada pela Deliberação CEE nº 7/96 ao artigo 6º da Deliberação CEE nº 2/93, informa, também, a Faculdade que, somente os alunos que apresentarem a Monografia farão jus ao Certificado de Conclusão de Curso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APROVAÇÃO EXCEPCIONAL DE DOCENTES</w:t>
      </w:r>
      <w:r>
        <w:rPr>
          <w:rFonts w:eastAsia="Arial" w:cs="Arial" w:ascii="Arial" w:hAnsi="Arial"/>
          <w:sz w:val="24"/>
          <w:szCs w:val="24"/>
        </w:rPr>
        <w:t xml:space="preserve"> (Art. 4º, III)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s 6 (seis) docentes apresentados para ministrarem o Curso de Especialização em Sistemas de Informação, 2 (dois) não possuem o título mínimo de Mestre, podendo ser enquadrados na excepcionalidade abaixo: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Conselho poderá excepcionalmente aprovar docentes não portadores do título mínimo de Mestre, se sua experiência e qualificação profissionais forem julgadas suficientes para os referidos cursos, desde que não ultrapassem 1/3 (um terço) do total dos docentes indicados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servamos que esses dois docentes, objetos da excepcionalidade, um encontra-se cursando Mestrado como aluno especial e outro possui título de Mestre na Universidade do Chile, conforme abaixo identificados: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Jesus Basílio Sanabria Sierra</w:t>
      </w:r>
      <w:r>
        <w:rPr>
          <w:rFonts w:eastAsia="Arial" w:cs="Arial" w:ascii="Arial" w:hAnsi="Arial"/>
          <w:sz w:val="24"/>
          <w:szCs w:val="24"/>
        </w:rPr>
        <w:t xml:space="preserve"> - (Coordenador do Curso) Título de Master Internacional - Creatividad Aplicada Total - Universidade de Santiago - Chile (fls. 356); e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Alfredo Baffa Júnior</w:t>
      </w:r>
      <w:r>
        <w:rPr>
          <w:rFonts w:eastAsia="Arial" w:cs="Arial" w:ascii="Arial" w:hAnsi="Arial"/>
          <w:sz w:val="24"/>
          <w:szCs w:val="24"/>
        </w:rPr>
        <w:t xml:space="preserve"> - Aluno Especial de Curso de Mestrado em Administração - (fls. 363 e 364);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À vista do exposto, autoriza-se o funcionamento do Curso de Especialização em Sistemas de Informação da Fundação Santo André, com início previsto para março de 1998 e término em fevereiro de 1999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everá enviar a este Conselho Relatório circunstanciado, ao final do curs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º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Álvaro Siqueira Vant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José Mário Pires Azanha, Luiz Roberto Dante, Maria Heleny Fabbri de Araúj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5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3/04/98                      Seção I                      Página 1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both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22492263" r:id="rId1"/>
      </w:object>
    </w:r>
    <w:r>
      <w:rPr>
        <w:rFonts w:eastAsia="Arial" w:cs="Arial" w:ascii="Arial" w:hAnsi="Arial"/>
        <w:sz w:val="26"/>
        <w:szCs w:val="26"/>
      </w:rPr>
      <w:t>PROCESSO CEE Nº 910/91</w:t>
      <w:tab/>
      <w:t xml:space="preserve">       PARECER CEE Nº 136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6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both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Header"/>
      <w:tabs>
        <w:tab w:val="clear" w:pos="4419"/>
        <w:tab w:val="clear" w:pos="8838"/>
      </w:tabs>
      <w:jc w:val="both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;Courier New" w:hAnsi="Courier;Courier New" w:eastAsia="Courier;Courier New" w:cs="Courier;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22:23:00Z</dcterms:created>
  <dc:creator>Conselho Estadual de Educa��o</dc:creator>
  <dc:description/>
  <dc:language>en-US</dc:language>
  <cp:lastModifiedBy>DIRETORIA</cp:lastModifiedBy>
  <cp:lastPrinted>1998-05-11T11:14:00Z</cp:lastPrinted>
  <dcterms:modified xsi:type="dcterms:W3CDTF">1998-05-11T11:18:00Z</dcterms:modified>
  <cp:revision>15</cp:revision>
  <dc:subject/>
  <dc:title>CONSELHO ESTADUAL DE EDUCA��O</dc:title>
</cp:coreProperties>
</file>