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9193870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910/91 – Reautuado em 12-03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Santo And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Especialização em Sistemas de Inform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Álvar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45/97     -     CETG -  “D”   -    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COMUNICADO AO PLEN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idente da Fundação Santo André encaminha a este Colegiado pedido de autorização para o funcionamento de nova turma para o Curso de Especialização em Sistemas de Informação, com início na segunda quinzena de março de 1997 e término em feverei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solicitado foi protocolado neste órgão em 29/11/96, cumprindo dessa forma o prazo de 90 dias fixado no artig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II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possui os Cursos de Administração, Ciências Econômicas, Letras, Ciências Contábeis, Pedagogia, Habilitação em Química e outros devidamente reconheci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Curso em pauta já foi aprovado por este Colegiado por meio do Parecer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99/96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Sendo a matéria em questão normatizada pel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2/93 e alterada em seus artigos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pel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7/96 a Instituição proponente procede ao encaminhamento da presente solicitação, instruindo o processo com as informações, dados e documentos comprobatórios que passamos a analisa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PEDAGÓG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Objetiv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Posicionar a atividade de Sistemas de Informação (estratégia, gerenciamento, organização e recursos humanos/equipamentos) em conformidade com a estratégia da empresa ou negóc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ressaltar o papel do Profissional de Sistemas de Informação como um agente empreendedor de mudanças nas empresas; 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avaliar a função Sistemas de Informação como instrumento para alavancar os resultados da empresa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sz w:val="24"/>
          <w:u w:val="single"/>
        </w:rPr>
        <w:t>Justificativ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aplicação dos recursos tecnológicos da Informática tem mudado substancialmente as empresas e os negóc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informática, nas mais diferentes manifestações, está presente no dia-a-dia das empresas e na sociedade como um todo. Isto é uma realidade observável a partir do nosso relacionamento com os bancos comerciais, nas reservas de passagens aéreas, nas contas/título recebidos, nas empresas como um todo, e nas residências, através dos utensílios/aparelhos domésticos (televisores, forno de micro-ondas, vídeo cassete, vídeo games, etc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as empresas, a atuação dos profissionais de Sistemas de informação, cuja concepção e implantação pode ser apoiada numa das aplicações da Informática (os computadores), demonstra uma deformação característica; suporte puramente técnico nas soluções. Tais profissionais manifestam atitudes puramente nas soluções técnicas apoiadas nos instrumentos/meios de trabalho que dispõ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vavelmente, a deformação dos profissionais de SI é decorrência de outra grave incidência, os departamentos de SI, normalmente, são células isoladas nas organizações. A orientação é meramente técnica, privilegia o profissional técnico e desconhece ou ignora os negócios da empresa. Na maior parte das vezes o computador é tratado como um fim e não como um meio para propiciar informações para as decis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objetivo básico da oferta do Curso de Pós-Graduação em Sistemas de Informação é discutir estas deformações. Através de uma linguagem atualizada e com uma mensagem moderna e positiva, propõe-se a “virada de mesa” na atuação dos profissionais de S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discussão de assuntos técnicos aliados às manifestações comportamentais que decorrem nas organizações, é amplamente verificada no decorrer do programa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880"/>
        <w:rPr/>
      </w:pPr>
      <w:r>
        <w:rPr/>
        <w:t>CRONOGRAMA DAS ATIVIDAD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oferecido apresenta uma carga horária que perfaz 424 horas-aula em sua totalidade estando seu início previsto para a segunda quinzena de março do corrente ano com término em feverei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ulas serão ministradas, por disciplinas, as quintas-feiras, das 19h30min às 23h10min e aos sábados das 8h às 11h40min na instituição em pauta, conforme se depreende do cronograma apresentado e abaixo transcrit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686"/>
        <w:gridCol w:w="101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de Sistemas de Inform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Basílio Sanabria Sierr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Humano na Empre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Falcin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de Infor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Basílio Sanabria Sierr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a Inform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ácio Feliciano Ne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Infor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o Baffa Júni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Granizo Lop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e Pesqui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Bermelh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o Conheci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ácio Feliciano Ne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nas Idéias e Proje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Bermelh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de Monograf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TAS E BIBLIOGRAFIAS DAS DISCIPLINAS PROPOSTAS</w:t>
      </w:r>
    </w:p>
    <w:p>
      <w:pPr>
        <w:pStyle w:val="Heading7"/>
        <w:spacing w:lineRule="auto" w:line="360"/>
        <w:ind w:firstLine="2835"/>
        <w:rPr/>
      </w:pPr>
      <w:r>
        <w:rPr/>
        <w:t>Encontram-se juntadas nos autos em análise as ementas e bibliografias específicas de cada disciplina.</w:t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firstLine="2835"/>
        <w:rPr>
          <w:b/>
          <w:b/>
        </w:rPr>
      </w:pPr>
      <w:r>
        <w:rPr>
          <w:b/>
        </w:rPr>
        <w:t>BIBLIOTECA COM ACERVO SUFICIENTE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instituição proponente que as referências bibliográficas indicadas pelo corpo docente fazem parte de seu acer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2835"/>
        <w:rPr/>
      </w:pPr>
      <w:r>
        <w:rPr/>
        <w:t>VAGAS E MATRÍCUL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oferecidas 30 (trinta) vagas no mínimo e, no máximo, 40 (quarenta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em pauta é destinado a Bacharéis em Matemática, Engenharia, Administração e Economia que atuam na área de Informática.</w:t>
      </w:r>
    </w:p>
    <w:p>
      <w:pPr>
        <w:pStyle w:val="Normal"/>
        <w:spacing w:lineRule="auto" w:line="288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COMPROMISSO DOS DOCENTES, “CURRICULA VITAE” E CÓPIA DO DIPLOMA DE MESTRE OU DOUTOR DEVIDAMENTE REGISTRAD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1701"/>
        <w:gridCol w:w="15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/>
            </w:pPr>
            <w:r>
              <w:rPr/>
              <w:t>DO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OMA REGI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MIS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Berme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Letras: Literatura Portugesa – U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Falc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Administração de Empresas – F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o Baffa Jú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Especial de Curso de Mestrado em Administração – UNIM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Basílio Sanabria Sierra (Coordenador do Curs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Master Internacional – Creatividad Aplicada Total – C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56 a 3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Granizo Lop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Administração de Empresas – F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6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ácio Feliciano N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ngenharia – U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67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TÉRIOS DE AVAL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instituição proponente que além da freqüência, será exigido aproveitamento igual ou superior a sete na média final e nota mínima cinco inteiros por discipli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aluno será fornecido o Certificado de Conclusão do Curso em Sistemas de informação “Lato Sensu”, se satisfizer as condições de freqüência e aproveit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eqüência mínima é de 85% (oitenta e cinco por cento) das aulas teóricas e práticas ministradas durante o 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cumprimento a alteração dada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/96 ao artigo 6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/93, informa também a Faculdade que, somente os alunos que apresentarem a Monografia farão jus ao Certificado de Conclusão de Curso.</w:t>
      </w:r>
    </w:p>
    <w:p>
      <w:pPr>
        <w:pStyle w:val="Heading9"/>
        <w:ind w:firstLine="2835"/>
        <w:rPr/>
      </w:pPr>
      <w:r>
        <w:rPr/>
        <w:t>APROVAÇÃO EXCEPCIONAL DE DOCENT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6 (seis) docentes apresentados para ministrarem o Curso de Especialização em Sistemas de Informação 2 (dois) não possuem o título mínimo de Mestre, podendo ser enquadrados na excepcionalidade abaix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onselho poderá excepcionalmente aprovar docentes não portadores do título mínimo de Mestre, se sua experiência e qualificação profissionais forem julgadas suficientes para os referidos cursos, desde que não ultrapassem 1/3 (um terço) do total dos docentes indicado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mos que esses dois docentes, objetos da excepcionalidade; um se encontra cursando Mestrado como aluno especial e outro possui título de Mestre na Universidade do Chile, conforme abaixo identificad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sus Basílio Sanabria Sierra (Coordenador do Curso). Título de Master Internacional – Creatividad Aplicada Total – Universidade de Santiago – Chile;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fredo Baffa Júnior – Aluno Especial de Curso de Mestrado em Administ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ceitam-se esses dois docentes, muito embora não apresentarem título mínimo de Mestre (Artig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Inciso III,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3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autoriza-se o funcionamento do Curso de Especialização em Sistemas de Informação, promovido pela Fundação Santo André, com início previsto para a segunda quinzena de março de 1997 e término em fevereiro de 19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verá a instituição, ao final do curso, enviar a este Conselho Relatório circunstanci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Mário Pires Azanha, Luiz Roberto Dante e Melânia Dalla Torre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, em 28 de mai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a Bernadete Angelina Gatti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06/97                    Seção I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318510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910/91              PARECER CEE Nº 245/9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2:41:00Z</dcterms:created>
  <dc:creator>X</dc:creator>
  <dc:description/>
  <dc:language>en-US</dc:language>
  <cp:lastModifiedBy>E26</cp:lastModifiedBy>
  <cp:lastPrinted>2002-07-18T16:52:00Z</cp:lastPrinted>
  <dcterms:modified xsi:type="dcterms:W3CDTF">2002-07-24T14:03:00Z</dcterms:modified>
  <cp:revision>4</cp:revision>
  <dc:subject/>
  <dc:title>CONSELHO ESTADUAL DE EDUCAÇÃO</dc:title>
</cp:coreProperties>
</file>