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31678636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 xml:space="preserve">PROCESSO CEE N.º:  91/05 - Ap. P. DER/Centro nº 2103/04 </w:t>
      </w:r>
    </w:p>
    <w:p>
      <w:pPr>
        <w:pStyle w:val="Heading3"/>
        <w:ind w:left="2790" w:hanging="2790"/>
        <w:rPr/>
      </w:pPr>
      <w:r>
        <w:rPr/>
        <w:t>INTERESSADO</w:t>
        <w:tab/>
        <w:t>: Athos Mendes Pinto Filho</w:t>
      </w:r>
    </w:p>
    <w:p>
      <w:pPr>
        <w:pStyle w:val="Heading1"/>
        <w:ind w:left="2880" w:hanging="2880"/>
        <w:rPr/>
      </w:pPr>
      <w:r>
        <w:rPr/>
        <w:t>ASSUNTO</w:t>
        <w:tab/>
        <w:t>: Recurso contra avaliação fina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 xml:space="preserve">    : Consª. Olga de Sá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166/2005               CEB                 Aprovado em 18-5-2005</w:t>
      </w:r>
    </w:p>
    <w:p>
      <w:pPr>
        <w:pStyle w:val="Heading4"/>
        <w:ind w:firstLine="4320"/>
        <w:rPr/>
      </w:pPr>
      <w:r>
        <w:rPr>
          <w:rFonts w:eastAsia="Arial"/>
        </w:rPr>
        <w:t xml:space="preserve">        </w:t>
      </w:r>
      <w:r>
        <w:rPr/>
        <w:t>Comunicado ao Pleno em 1°-6-200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aluno Athos Mendes Pinto Filho </w:t>
      </w:r>
      <w:r>
        <w:rPr>
          <w:rFonts w:cs="Arial" w:ascii="Arial" w:hAnsi="Arial"/>
          <w:sz w:val="24"/>
        </w:rPr>
        <w:t>ficou retido na 7ª série do ensino fundamental que cursou, em 2004, no Colégio “Bom Retiro”, jurisdicionado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não obteve a média final 7,0 (sete) nos seguintes componentes curriculares: Matemática (6,0), Geografia (6,5) e Ciências (6,0). (quadro de notas às fls. 1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-12-04, sua mãe interpôs pedido de reconsideração dos resultados finais junto à escola (fls. 0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2-12-04, o Conselho de Classe reuniu-se para analisar o recurso e manteve a retenção argumentando que o desempenho do aluno foi considerado insatisfatório nas recuperações bimestrais, não tendo alcançado os objetivos propostos. Além disso, o aluno teve dificuldades ao realizar as atividades de avaliação individuais e não conseguiu entregar pontualmente as tarefas de casa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Conselho de Classe concluiu sua análise decidindo que o aluno deveria realizar, no dia 20-01-2005, </w:t>
      </w:r>
      <w:r>
        <w:rPr>
          <w:rFonts w:cs="Arial" w:ascii="Arial" w:hAnsi="Arial"/>
          <w:sz w:val="24"/>
          <w:u w:val="single"/>
        </w:rPr>
        <w:t>novas provas de recuperação final nas disciplinas de Matemática, Geografia e Ciências.</w:t>
      </w:r>
      <w:r>
        <w:rPr>
          <w:rFonts w:cs="Arial" w:ascii="Arial" w:hAnsi="Arial"/>
          <w:sz w:val="24"/>
        </w:rPr>
        <w:t xml:space="preserve"> (fls. 13-1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conformada com a decisão acima, a mãe recorreu, em 29-12-04, junto à Diretoria de Ensino da Região Centro, afirmando, dentre outros pontos: (fls. 1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luno, ao longo do ano, teve um crescimento no seu desempenho em todas as matérias, embora tenha sofrido perda de nota por não entregar as tarefas na data solicitada. Afirma que a média global do aluno é satisfatória, que ele ficou retido por pequena margem de pontos e que o objetivo da  escola é valorizar o aluno e não menosprezá-lo. (fls. 1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etoria de Ensino da Região Centro para analisar o caso, examinou a documentação pertinente e assim se manifestou: (fls.79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 xml:space="preserve">Consta nos autos documento que trata de reunião do Conselho de Classe – Extraordinário, (...), o qual estabelece o dia 20 de janeiro de 2005, às 13 horas, para realização de avaliação </w:t>
      </w:r>
      <w:r>
        <w:rPr>
          <w:rFonts w:cs="Arial" w:ascii="Arial" w:hAnsi="Arial"/>
          <w:sz w:val="24"/>
        </w:rPr>
        <w:t xml:space="preserve">(recuperação) </w:t>
      </w:r>
      <w:r>
        <w:rPr>
          <w:rFonts w:cs="Arial" w:ascii="Arial" w:hAnsi="Arial"/>
          <w:i/>
          <w:sz w:val="24"/>
        </w:rPr>
        <w:t>fin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No dia 20 de janeiro de 2005, no período o supervisor da escola (...) lavrou em termo de visita a ausência da responsável e do aluno na referida avaliação </w:t>
      </w:r>
      <w:r>
        <w:rPr>
          <w:rFonts w:cs="Arial" w:ascii="Arial" w:hAnsi="Arial"/>
          <w:sz w:val="24"/>
        </w:rPr>
        <w:t>(recuperação)</w:t>
      </w:r>
      <w:r>
        <w:rPr>
          <w:rFonts w:cs="Arial" w:ascii="Arial" w:hAnsi="Arial"/>
          <w:i/>
          <w:sz w:val="24"/>
        </w:rPr>
        <w:t xml:space="preserve"> final</w:t>
      </w:r>
      <w:r>
        <w:rPr>
          <w:rFonts w:cs="Arial" w:ascii="Arial" w:hAnsi="Arial"/>
          <w:sz w:val="24"/>
        </w:rPr>
        <w:t>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Quanto às Atas de Reuniões de Conselho de Classe Final do ano, observou-se que (...) não ocorreu nenhuma forma de discriminação contra o aluno</w:t>
      </w:r>
      <w:r>
        <w:rPr>
          <w:rFonts w:cs="Arial" w:ascii="Arial" w:hAnsi="Arial"/>
          <w:sz w:val="24"/>
        </w:rPr>
        <w:t xml:space="preserve">.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Quanto ao Regimento Escolar (...) constatou-se que foram atendidas as normas estabelecidas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Comissão concluiu seu parecer manifestando-se favorável à retenção do aluno afirmando que “</w:t>
      </w:r>
      <w:r>
        <w:rPr>
          <w:rFonts w:cs="Arial" w:ascii="Arial" w:hAnsi="Arial"/>
          <w:i/>
          <w:sz w:val="24"/>
        </w:rPr>
        <w:t xml:space="preserve">houve cumprimento no previsto na Deliberação CEE nº 11/96, em especial, ao fato da escola ter oportunizado ao aluno avaliação </w:t>
      </w:r>
      <w:r>
        <w:rPr>
          <w:rFonts w:cs="Arial" w:ascii="Arial" w:hAnsi="Arial"/>
          <w:sz w:val="24"/>
        </w:rPr>
        <w:t>(recuperação)</w:t>
      </w:r>
      <w:r>
        <w:rPr>
          <w:rFonts w:cs="Arial" w:ascii="Arial" w:hAnsi="Arial"/>
          <w:i/>
          <w:sz w:val="24"/>
        </w:rPr>
        <w:t xml:space="preserve"> final</w:t>
      </w:r>
      <w:r>
        <w:rPr>
          <w:rFonts w:cs="Arial" w:ascii="Arial" w:hAnsi="Arial"/>
          <w:sz w:val="24"/>
        </w:rPr>
        <w:t xml:space="preserve">” - à qual ele não compareceu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Dirigente Regional de Ensino acolheu a decisão da DE. e deste fato a mãe  tomou ciência em 11-02-05. (fls.82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-02-05, a mãe do aluno recorreu a este Colegiado, por discordar das decisões da Unidade Escolar e da Diretoria de Ensino. No arrazoado, afirma: (fls. 04)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Quando entrei com o processo pela 1ª vez, a escola deu como solução que o Athos refizesse as 3 provas no mesmo dia e horário (20-01) mas que as provas iriam refletir o “conteúdo anual”, não concordei pois sinto fortemente  a escola querendo provar que tem o “poder” de manipular as coisas a sua maneira. Eu não acredito que haja uma grande diferença entre um aluno que tem média global 7,0para outro que teve média global 6,5.” (fls. 04)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do aluno (fls. 16-17-18-2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2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Escolar (fls. 4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caminhamento do aluno para aula de reforço (fls. 7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vertências ao aluno (71-7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o de Visita da Supervisora da Escola (fls. 75)</w:t>
      </w:r>
    </w:p>
    <w:p>
      <w:pPr>
        <w:pStyle w:val="Heading7"/>
        <w:spacing w:lineRule="auto" w:line="360"/>
        <w:ind w:firstLine="2880"/>
        <w:rPr/>
      </w:pPr>
      <w:r>
        <w:rPr/>
        <w:t>- Avaliações feitas pelo aluno (fls. 09-11; 98-102 do P. DER/Centro nº 2103/04 em apenso)</w:t>
      </w:r>
    </w:p>
    <w:p>
      <w:pPr>
        <w:pStyle w:val="Heading7"/>
        <w:spacing w:lineRule="auto" w:line="360"/>
        <w:ind w:firstLine="2880"/>
        <w:rPr/>
      </w:pPr>
      <w:r>
        <w:rPr>
          <w:rFonts w:eastAsia="Arial"/>
        </w:rPr>
        <w:t xml:space="preserve"> </w:t>
      </w:r>
      <w:r>
        <w:rPr/>
        <w:t>- Diários de classe registrando a freqüência, conteúdo, exercícios, correção de exercícios, avaliações e notas (fls. 21 do P DER/Centro nº 2103/04 em apenso)</w:t>
      </w:r>
    </w:p>
    <w:p>
      <w:pPr>
        <w:pStyle w:val="BodyText2"/>
        <w:spacing w:lineRule="auto" w:line="360"/>
        <w:ind w:firstLine="2880"/>
        <w:rPr/>
      </w:pPr>
      <w:r>
        <w:rPr/>
        <w:t>A análise da documentação anexada aos autos evidencia que os aspectos previstos no Artigo 8º da Deliberação CEE nº 11/96 foram devidamente observados nos pareceres emitidos pela escola e pela Supervisão. Não se constata desrespeito às normas regimentais no que concerne à avaliação, recuperação e promoção e aos aspectos pedagógicos previstos no Regimento Escolar prevendo a superação das deficiências do aluno. Também não se observa inobservância de outras normas e leis aplicáveis ou qualquer atitude discriminatória contra o aluno.</w:t>
      </w:r>
    </w:p>
    <w:p>
      <w:pPr>
        <w:pStyle w:val="Corpodetexto2"/>
        <w:spacing w:lineRule="auto" w:line="360" w:before="12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mbora a Conselheira Relatora concorde com a mãe do aluno que a aprendizagem não devesse ser avaliada em décimos e não haja diferença qualitativa entre 6,5 e 7,0, os pais ou responsáveis quando matriculam seus filhos numa Escola, deviam conhecer o  seu Projeto Pedagógico e, na matrícula, devem tê-lo  assumido.</w:t>
      </w:r>
    </w:p>
    <w:p>
      <w:pPr>
        <w:pStyle w:val="BodyText2"/>
        <w:spacing w:lineRule="auto" w:line="360"/>
        <w:ind w:firstLine="2880"/>
        <w:rPr/>
      </w:pPr>
      <w:r>
        <w:rPr/>
        <w:t>Entretanto, nada impede que o aluno se submeta a um processo de reclassificação em outro estabelecimento do ensin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2. CONCLUSÃO</w:t>
      </w:r>
    </w:p>
    <w:p>
      <w:pPr>
        <w:pStyle w:val="BodyText2"/>
        <w:spacing w:lineRule="auto" w:line="360"/>
        <w:ind w:firstLine="2880"/>
        <w:rPr/>
      </w:pPr>
      <w:r>
        <w:rPr/>
        <w:t>Diante do exposto, nega-se provimento ao recurso interposto, mantendo-se a decisão do Colégio Bom Retiro, jurisdicionado à Diretoria de Ensino Centro, relativa ao aluno Athos Mendes Pinto Filho, retido na 7ª série do Ensino Fundamental, que cursou em 2004.</w:t>
      </w:r>
    </w:p>
    <w:p>
      <w:pPr>
        <w:pStyle w:val="BodyText2"/>
        <w:spacing w:lineRule="auto" w:line="360"/>
        <w:ind w:firstLine="2880"/>
        <w:rPr/>
      </w:pPr>
      <w:r>
        <w:rPr/>
        <w:t>Dê-se ciência deste Parecer à Diretoria de Ensino da Região Centro, ao Colégio Bom Retiro e ao interessado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6 maio de 2005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firstLine="2880"/>
        <w:rPr/>
      </w:pPr>
      <w:r>
        <w:rPr/>
        <w:t>a)Conselheira Olga de Sá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8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1°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3/6/05                       Seção I                          Página 1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567308839" r:id="rId1"/>
      </w:object>
    </w:r>
    <w:r>
      <w:rPr>
        <w:rFonts w:cs="Arial" w:ascii="Arial" w:hAnsi="Arial"/>
        <w:sz w:val="24"/>
      </w:rPr>
      <w:t>PROCESSO CEE Nº 91/2005                 PARECER CEE Nº 166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ind w:left="2880" w:hanging="2880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2790" w:hanging="2790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1:00Z</dcterms:created>
  <dc:creator>Instituto Santa Teresa</dc:creator>
  <dc:description/>
  <dc:language>en-US</dc:language>
  <cp:lastModifiedBy>E21</cp:lastModifiedBy>
  <cp:lastPrinted>2005-05-18T13:38:00Z</cp:lastPrinted>
  <dcterms:modified xsi:type="dcterms:W3CDTF">2005-06-03T15:03:00Z</dcterms:modified>
  <cp:revision>23</cp:revision>
  <dc:subject/>
  <dc:title>                CONSELHO ESTADUAL DE EDUCAÇÃO</dc:title>
</cp:coreProperties>
</file>