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8010997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12/97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:</w:t>
        <w:tab/>
        <w:t xml:space="preserve">  : Delegacia de Ensino de Itu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onsulta sobre dispensa de aluno no ensino presencial e </w:t>
        <w:tab/>
        <w:tab/>
        <w:tab/>
        <w:t xml:space="preserve">  : convênio  das  escolas  da  rede  pública e particular com </w:t>
        <w:tab/>
        <w:tab/>
        <w:tab/>
        <w:t xml:space="preserve">  : instituições que mantêm ensino livre para fins de dispensa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Francisco Antonio Poli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007/98          -          CEF       -        Aprovado em 28-01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legacia de Ensino de Itu, Prof. Dr. Ulysses de Moraes, dirige-se a este Colegiado fazendo as seguintes consultas, às quais já apomos nossas respost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. O aluno que demonstrou competência em determinado componente pode ser dispensado das aulas, mesmo sendo o ensino presencial?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s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m dos princípios da nova Lei de Diretrizes e Bases da Educação Nacional (Lei nº 9.394/96) é a valorização da capacidade do aluno. Este vem explicitado em vários momentos da Lei, dos quais destacamos: o </w:t>
      </w:r>
      <w:r>
        <w:rPr>
          <w:rFonts w:eastAsia="Arial" w:cs="Arial" w:ascii="Arial" w:hAnsi="Arial"/>
          <w:b/>
          <w:bCs/>
          <w:sz w:val="24"/>
          <w:szCs w:val="24"/>
        </w:rPr>
        <w:t>art. 3º, inciso X</w:t>
      </w:r>
      <w:r>
        <w:rPr>
          <w:rFonts w:eastAsia="Arial" w:cs="Arial" w:ascii="Arial" w:hAnsi="Arial"/>
          <w:sz w:val="24"/>
          <w:szCs w:val="24"/>
        </w:rPr>
        <w:t xml:space="preserve">  (“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valorização da experiência extra-escolar”);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3, § 1º </w:t>
      </w:r>
      <w:r>
        <w:rPr>
          <w:rFonts w:eastAsia="Arial" w:cs="Arial" w:ascii="Arial" w:hAnsi="Arial"/>
          <w:sz w:val="24"/>
          <w:szCs w:val="24"/>
        </w:rPr>
        <w:t>(“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A escola poderá reclassificar os alunos, inclusive quando se tratar de transferências...”); </w:t>
      </w:r>
      <w:r>
        <w:rPr>
          <w:rFonts w:eastAsia="Arial" w:cs="Arial" w:ascii="Arial" w:hAnsi="Arial"/>
          <w:b/>
          <w:bCs/>
          <w:sz w:val="24"/>
          <w:szCs w:val="24"/>
        </w:rPr>
        <w:t>art. 24, IV</w:t>
      </w:r>
      <w:r>
        <w:rPr>
          <w:rFonts w:eastAsia="Arial" w:cs="Arial" w:ascii="Arial" w:hAnsi="Arial"/>
          <w:sz w:val="24"/>
          <w:szCs w:val="24"/>
        </w:rPr>
        <w:t xml:space="preserve"> (“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poderão organizar-se classes, ou turmas, com alunos de séries distintas, com níveis equivalentes de adiantamento na matéria...”);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rt.24, V, ‘c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’ (“possibilidades de avanços nos cursos e nas séries mediante verificação do aproveitamento”);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rt. 24, V, ‘d’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(“aproveitamento de estudos concluídos com êxito”);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rt. 47, § 2º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(“Os alunos que tenham extraordinário aproveitamento nos estudos, demonstrado por meio de provas e outros instrumentos de avaliação específicos, aplicados por banca examinadora especial, poderão ter abreviada a duração dos seus cursos, de acordo com as normas do sistema de ensino”);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rt. 66, parágrafo únic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(“O notório saber, reconhecido por universidade com curso de doutorado em área afim, poderá suprir a exigência de título acadêmico”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sa forma, e nos estritos termos dessa Lei, nada justifica que um aluno da 7ª série, por exemplo, que, mediante avaliações realizadas pela escola, demonstre dominar todo o conteúdo de inglês dessa série, seja obrigado a assistir às aulas desse componente curricula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Deve-se, porém, ressaltar que a “</w:t>
      </w:r>
      <w:r>
        <w:rPr>
          <w:rFonts w:eastAsia="Arial" w:cs="Arial" w:ascii="Arial" w:hAnsi="Arial"/>
          <w:i/>
          <w:iCs/>
          <w:sz w:val="24"/>
          <w:szCs w:val="24"/>
        </w:rPr>
        <w:t>presencialidade do ensino</w:t>
      </w:r>
      <w:r>
        <w:rPr>
          <w:rFonts w:eastAsia="Arial" w:cs="Arial" w:ascii="Arial" w:hAnsi="Arial"/>
          <w:sz w:val="24"/>
          <w:szCs w:val="24"/>
        </w:rPr>
        <w:t>” deve ser estimulada, pois é um meio previsto para se tentar garantir a todos, não só a aquisição de conhecimentos, mas também o desenvolvimento pleno do educando e que o saber é uma construção colet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tanto, a nossa resposta é sim, tendo em vista o acima expo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2. Poderão as escolas da rede pública e da rede particular conveniar-se com instituições que mantêm ensino livre, para efeito de dispensa?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sta: Em term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 Lei nº 9.394/96 prevê a “</w:t>
      </w:r>
      <w:r>
        <w:rPr>
          <w:rFonts w:eastAsia="Arial" w:cs="Arial" w:ascii="Arial" w:hAnsi="Arial"/>
          <w:i/>
          <w:iCs/>
          <w:sz w:val="24"/>
          <w:szCs w:val="24"/>
        </w:rPr>
        <w:t>coexistência de instituições públicas e privadas de ensino” (</w:t>
      </w:r>
      <w:r>
        <w:rPr>
          <w:rFonts w:eastAsia="Arial" w:cs="Arial" w:ascii="Arial" w:hAnsi="Arial"/>
          <w:sz w:val="24"/>
          <w:szCs w:val="24"/>
        </w:rPr>
        <w:t>art. 3º, V), e não a integração das mesmas, ou seja, embora coexistindo, são instituições próprias e específicas. Cada uma delas deve oferecer ao aluno, obrigatoriamente, um currículo completo, composto de base nacional comum e parte diversificada, ressalvados o ensino supletivo e as formas especiais de organ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aso da Educação Profissional (Capítulo III), a Lei prevê a possibilidade de convênios com instituições especializ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“</w:t>
      </w:r>
      <w:r>
        <w:rPr>
          <w:rFonts w:eastAsia="Arial" w:cs="Arial" w:ascii="Arial" w:hAnsi="Arial"/>
          <w:i/>
          <w:iCs/>
          <w:sz w:val="24"/>
          <w:szCs w:val="24"/>
        </w:rPr>
        <w:t>Art. 40 - A educação profissional será desenvolvida em articulação com o ensino regular ou por diferentes estratégias de educação continuada, em instituições especializadas ou no ambiente de trabalh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esmo assim, o </w:t>
      </w:r>
      <w:r>
        <w:rPr>
          <w:rFonts w:eastAsia="Arial" w:cs="Arial" w:ascii="Arial" w:hAnsi="Arial"/>
          <w:b/>
          <w:bCs/>
          <w:sz w:val="24"/>
          <w:szCs w:val="24"/>
        </w:rPr>
        <w:t>art. 41</w:t>
      </w:r>
      <w:r>
        <w:rPr>
          <w:rFonts w:eastAsia="Arial" w:cs="Arial" w:ascii="Arial" w:hAnsi="Arial"/>
          <w:sz w:val="24"/>
          <w:szCs w:val="24"/>
        </w:rPr>
        <w:t xml:space="preserve"> explicita que os conhecimentos adquiridos na educação profissional (leia-se, no caso em tela, através de convênios) serão objeto de avaliação, reconhecimento e certificação para prosseguimento ou conclusão de estu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, o que pode levar a escola a dispensar o aluno da freqüência às aulas de determinados componentes curriculares é o fato de aquele aluno demonstrar que domina, efetivamente, esses conteúdos, e não a mera comprovação de estar cursando os componentes curriculares em uma instituição especializada. Até mesmo porque esse aluno, embora cursando uma escola especializada, pode vir a não dominar os conteúdos exigidos, o que não ensejaria a aplicação do disposto no art. 24, V, ‘d’ (“</w:t>
      </w:r>
      <w:r>
        <w:rPr>
          <w:rFonts w:eastAsia="Arial" w:cs="Arial" w:ascii="Arial" w:hAnsi="Arial"/>
          <w:i/>
          <w:iCs/>
          <w:sz w:val="24"/>
          <w:szCs w:val="24"/>
        </w:rPr>
        <w:t>aproveitamento de estudos concluídos com êxito”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Delegacia de Ensino de Itu, nos termos deste Parecer.</w:t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6 de dezembro de 1997.</w:t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Antonio Poli</w:t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7 de dezembr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o Relator.</w:t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8 de janeiro de 199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1/98                        Seção I                         Página 2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77585075" r:id="rId1"/>
      </w:object>
    </w:r>
    <w:r>
      <w:rPr>
        <w:rFonts w:eastAsia="Arial" w:cs="Arial" w:ascii="Arial" w:hAnsi="Arial"/>
        <w:sz w:val="24"/>
        <w:szCs w:val="24"/>
      </w:rPr>
      <w:t>PROCESSO CEE Nº 912/97                     PARECER CEE Nº 00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eastAsia="Arial" w:cs="Arial"/>
      <w:sz w:val="24"/>
      <w:szCs w:val="24"/>
    </w:rPr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2:04:00Z</dcterms:created>
  <dc:creator>Word Development</dc:creator>
  <dc:description/>
  <dc:language>en-US</dc:language>
  <cp:lastModifiedBy>DIRETORIA</cp:lastModifiedBy>
  <cp:lastPrinted>1997-12-17T13:38:00Z</cp:lastPrinted>
  <dcterms:modified xsi:type="dcterms:W3CDTF">1998-02-02T09:07:00Z</dcterms:modified>
  <cp:revision>39</cp:revision>
  <dc:subject/>
  <dc:title>          CONSELHO ESTADUAL DE EDUCA��O</dc:title>
</cp:coreProperties>
</file>