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1188720</wp:posOffset>
            </wp:positionH>
            <wp:positionV relativeFrom="paragraph">
              <wp:posOffset>15875</wp:posOffset>
            </wp:positionV>
            <wp:extent cx="809625" cy="872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</w:t>
        <w:tab/>
        <w:t>:  913/97 - Apenso Proc. 3ª DEC nº 665/97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O</w:t>
        <w:tab/>
        <w:tab/>
        <w:t>:  Clóvis Mion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ab/>
        <w:t>:  Equivalência de Estudos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A</w:t>
        <w:tab/>
        <w:tab/>
        <w:tab/>
        <w:t>:  Consª Leni Mariano Walendy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             51/98 - CEF     -      Aprovado em 04-03-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eastAsia="Arial" w:cs="Arial" w:ascii="Arial" w:hAnsi="Arial"/>
          <w:sz w:val="26"/>
          <w:szCs w:val="26"/>
        </w:rPr>
        <w:t>Comunicado ao Pleno em 11-03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RELATÓRIO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 Cuidam os autos de pedido (datado de 12-09-97), protocolado no CEE em 09-12-97, de equivalência de estudos de Clóvis Mion, RG nº 9.597.578, nascido em 05-03-57, concluinte, em junho de 1973, do Curso de Aprendizagem Industrial, na ocupação de Ajustador Mecânico, ministrado pela Escola SENAI Roberto Mange, de Campinas, São Paulo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 Solicita, o interessado, que o referido curso seja declarado equivalente à conclusão da 8ª série do ensino fundamental, para fins de trabalho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 O Curso de Aprendizagem Industrial do SENAI, concluído pelo interessado em 1973, com duração de três “graus”, em quinze meses, e para fins de prosseguimento de seus estudos, estava regido pelo Decreto-Lei nº 937/69, que alterou o artigo 51 da Lei 4.024/61 e dispunha: “os portadores de carta de ofício ou certificado de conclusão de curso de aprendizagem poderão matricular-se nos estabelecimentos de ensino médio, em série adequada ao grau de estudos que hajam atingido no curso referido”. Neste caso, os estudos eram considerados equivalentes à conclusão da 7ª série do ensino de 1º grau, permitindo a matrícula na 8ª série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4 De acordo com o parágrafo único do artigo 27 da Lei nº 5.692/71, “os cursos de aprendizagem e os de qualificação darão direito a prosseguimento de estudos, quando incluírem disciplinas, áreas de estudos e atividades que os tornem equivalentes ao ensino regular, conforme estabeleçam as normas dos vários sistemas.”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la Deliberação CEE nº 14/73, os cursos intensivos de aprendizagem, com pelo menos dois anos ou quatro semestres letivos de duração, são equivalentes às quatro últimas séries do ensino do 1º grau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5 No curso em epígrafe, o interessado estudou Português, Matemática, Ciências Físicas e Biológicas, Desenho, Ciências Sociais (História e Geografia do Brasil), Educação Moral e Cívica, Educação Física e Prática de Oficina, em aproximadamente 3 semestres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6 Casos como o presente foram analisados pelo Colegiado, à luz da legislação acima, considerando tais estudos equivalentes aos de nível de conclusão da 7ª série do ensino fundamental, haja vista os Pareceres CEE nºs 487/76, 940/82, 174/83, 134/85, 827/86, 355/88, 859/88 e 1.382/92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7 Mais recentemente, este CEE, pelo Parecer nº 530/97, com base nos princípios que devem nortear o ensino (incisos X e XI do artigo 3º da Lei nº 9.394/96), que valorizam a experiência extra-escolar e a vinculação entre educação escolar, o trabalho e as práticas sociais, reconheceu os estudos realizados, como equivalentes à conclusão da 8ª série do ensino fundamental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8 Norteados pelos mesmos princípios da Lei e pelo Parecer citado, e considerando, ainda, que o solicitante conta, atualmente, com 40 anos de idade, tendo há 25 anos concluído o curso pelo qual adquiriu conhecimentos básicos escolares, além de habilidades como: medir, riscar, traçar, limar, talhar, serrar, furar, alargar, desempenar, roscar, esmerilhar, forjar peças simples, etc...; noções de tratamento térmico como: temperar, revenir, etc... explicitados no verso do Certificado de Aprendizagem, expedido pelo SENAI, entendemos que o solicitante já superou pela vivência pessoal e profissional os estudos realizados como equivalentes à conclusão da 8ª série do ensino fundamental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vista do exposto, reconhecem-se os estudos realizados por Clóvis Mion, concluídos em 1973, em curso de Aprendizagem Industrial, ministrado pelo SENAI, como equivalentes à conclusão da 8ª série do Ensino Fundamental.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8 de fevereiro de 1998.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Consª Leni Mariano Walendy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>Relatora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NSINO FUNDAMENTAL adota, como seu Parecer, o Voto da Relatora.</w:t>
      </w:r>
    </w:p>
    <w:p>
      <w:pPr>
        <w:pStyle w:val="Normal"/>
        <w:spacing w:lineRule="auto" w:line="360"/>
        <w:ind w:firstLine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Francisco Antonio Poli, Francisco José Carbonari, Marta Wolak Grosbaum, Raquel Volpato Serbino e Zilma de Moraes Ramos de Oliveira.</w:t>
      </w:r>
    </w:p>
    <w:p>
      <w:pPr>
        <w:pStyle w:val="Normal"/>
        <w:ind w:firstLine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âmara de Ensino Fundamental, em 04 de março de 1998.</w:t>
      </w:r>
    </w:p>
    <w:p>
      <w:pPr>
        <w:pStyle w:val="Normal"/>
        <w:ind w:firstLine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. Francisco José Carbonari</w:t>
      </w:r>
    </w:p>
    <w:p>
      <w:pPr>
        <w:pStyle w:val="Normal"/>
        <w:ind w:firstLine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Presidente da CE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ublicado no DOE em 12/03/98                      Seção I                        Página 09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oudy Old Style ATT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34854671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913/97               PARECER CEE nº 51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0T14:19:00Z</dcterms:created>
  <dc:creator>Conselho Estadual de Educa��o</dc:creator>
  <dc:description/>
  <dc:language>en-US</dc:language>
  <cp:lastModifiedBy>DIRETORIA</cp:lastModifiedBy>
  <cp:lastPrinted>1998-03-04T18:52:00Z</cp:lastPrinted>
  <dcterms:modified xsi:type="dcterms:W3CDTF">1998-03-13T09:49:00Z</dcterms:modified>
  <cp:revision>39</cp:revision>
  <dc:subject/>
  <dc:title>CONSELHO ESTADUAL DE EDUCA��O</dc:title>
</cp:coreProperties>
</file>