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14914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13/99 – Ap. Proc. DER/São João da Boa Vista nº 220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scola Municipal Prof. José Barreto Coelho - Moco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– Regiment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82/2000        -        CEF      -      Aprovado em 29-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scola Municipal de Educação Básica e Técnica Profissional Prof. José Barreto Coelho recorre a este Conselho contra a decisão da antiga Delegacia de Ensino de Casa Branca, que não homologou o Regimento Escolar (RE) daquela unidade escolar. (fls.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cola é mantida pelo poder público municipal, localiza-se na Praça Madre Cabrini, 69, Vila Mariana, Mococa, e oferece cursos de ensino fundamental, ensino médio e habilitação profiss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e a direção que o Parecer denegatório da Supervisão fundamentou-se no fato de que, no Regimento Escolar, não consta o Artigo 64 da Lei Federal nº 9.394/96, prevendo o seguint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ormação de profissionais da educação para administração, planejamento, inspeção, supervisão e orientação educacional para a educação básica, será feita em cursos de graduação e pedagogia ou em nível de pós graduação, a critério da instituição de ensino, garantida, nesta formação, a base comum nacion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entende, porém, que esta e outras disposições legais em vigor encontram-se plenamente contempladas no Regimento Escolar - Artigo 107, § 2º, que diz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corporar-se-á a esse Regimento as decisões supervenientes, oriundas de disposições legais ou de normas baixadas pelos órgãos competentes.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a de conseqüência”, acrescenta o consulente, “exigir-se a transcrição de artigos de lei em vigor, acaba se constituindo em </w:t>
      </w:r>
      <w:r>
        <w:rPr>
          <w:rFonts w:cs="Arial" w:ascii="Arial" w:hAnsi="Arial"/>
          <w:i/>
        </w:rPr>
        <w:t xml:space="preserve">‘bis in idem’ </w:t>
      </w:r>
      <w:r>
        <w:rPr>
          <w:rFonts w:cs="Arial" w:ascii="Arial" w:hAnsi="Arial"/>
        </w:rPr>
        <w:t>totalmente desnecessário”, e que além disso, “consultados Regimentos elaborados por outros estabelecimentos de ensino, homologados pela mesma repartição educacional, o atendimento a tal exigência não ocorreu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cluiu afirmando que “a pretensão desta Direção é manter esta escola sexagenária funcionando regularmente, sem atentar contra qualquer dispositivo da legislação, especialmente os dizeres da Lei Federal nº 9.394/96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Em seu Parecer, a Supervisão afirma ser contrária à homologação do referido Regimento Escolar, uma vez que nele não consta a qualificação necessária para o núcleo da Direção da escola, nos termos do Artigo 64 supracitado (fls. 5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, ainda, que “do despacho do Diretor interino, conclui-se que o § 2º do Artº 107 substitui todo o Regimento, não havendo necessidade dos demais 106 artigos. Não concordamos. O Regimento Escolar da Escola Municipal Prof. José Barreto Coelho continua sem condições de homologação, tendo em vista o não atendimento a reiteradas solicitações da Supervisão de Ensino de Casa Branca desde dezembro de 1998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upervisão concluiu seu parecer recomendando à direção da escola que entrasse com recurso junto a este Conselho, o que foi indev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mesmo parecer registra, ainda, que, em 30-04-99, “foi protocolado no Conselho Estadual de Educação, consulta sobre qualificação de Diretor de Escola.” (fls. 53-A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igente Regional de Ensino ratificou o Parecer da Supervisão. (fls. 53-A)1.3 Do Regimento Escolar em pauta, convém transcrever também os seguintes dispositiv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0 – A autonomia da escola (...) será assegurada mediante a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u w:val="single"/>
        </w:rPr>
        <w:t>participação da comunidade escolar, através do Conselho de Escola nos processos de escolha ou indicação de profissionais para o exercício de funções, respeitada a legislação vigente</w:t>
      </w:r>
      <w:r>
        <w:rPr>
          <w:rFonts w:cs="Arial" w:ascii="Arial" w:hAnsi="Arial"/>
        </w:rPr>
        <w:t>;” (g.g.n.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9 – O núcleo de direção da escola é o centro executivo do planejamento, organização, coordenação, avaliação e integração de todas as atividades desenvolvidas no âmbito da unidade escolar (U.E)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– Integram o núcleo de direção o diretor de escola e o vice diretor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85 – O corpo Docente será constituído por professores ou por técnicos especializados, devidamente registrados ou autorizados pelos órgãos competent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06 – Cabe ao departamento de Administração da Prefeitura Municipal de Mococa, cuidar da contratação do pessoal técnico, administrativo e docente, observando-se as determinações do Conselho Estadual de Educação, juntamente com a consolidação das Leis do trabalho, as Leis da Previdência Social, F.G.T.S., I.N.S.S., P.A.S.E.P., P.I.S. e demais disposições do presente Regi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– A secretaria da Escola manterá prontuários dos professores e servidores contratados, instruídos com os seguintes documen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8. Registro de Habilitação quando se tratar de professor ou especialist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diretrizes para a elaboração dos regimentos escolares, tendo em vista a sua adequação à Lei Federal nº 9.394/96, estão fixadas na Deliberação CEE nº 10/97 e Indicação CEE nº 09/97. Esta última dispõe, no ítem 5, os seguintes tópicos ,mínimos a constarem dos R.E.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Identificação do estabeleciment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– Fins e objetivos do estabeleciment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I – Organização Administrativa e Técnica. As instituições de ensino devem atentar para o conceito de gestão democrática do ensino, nos termos do Artigo 3º, inciso VIII, e Artigo 14, ambos da Lei Federal nº 9.394/96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V – Organização da vida escolar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 – Direitos e Deveres dos Participantes do Processo Educativ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reportar-se à “autonomia pedagógica, administrativa e de gestão” conferida pela Lei de Diretrizes e Bases (LDB) às escolas, “respeitadas as normas e diretrizes do respectivo sistema”, o ítem 1 da citada Indicação registra: “Essa autonomia se expressa, desde já pelo fato de que os sistemas não baixarão normas prescritivas, com modelos de propostas pedagógicas e regimentos, mas antes cuidarão de apresentar diretrizes com caráter de princípios norteadore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coerência com os postulados acima, a Indicação CEE nº 09/97 absteve-se de incluir este ou aquele dispositivo da Lei de Diretrizes e Bases como itens obrigatórios das peças regimentais. Mas, deixou evidente que o direito da escola à autonomia, reconhecido em Lei, exige como indispensável contrapartida o exercício da responsabilidade e do respeito às normas vigentes, entre as quais se inclui o Artigo 64 da LD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 de Casa Branca não deveria ter indeferido o pedido do requerente, em face das alegações apresentadas pela Supervisão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EE nº 416/99 – Processo CEE nº 522/99, entretanto, se manifestou sobre a irregularidade da situação do Diretor da escola em tela, devido à falta de qualificação profissional do mesmo, mediante consulta formulada pela DE de Casa Bran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feitura Municipal de Mococa providenciou a nomeação de outro Diretor para a escola, com a devida habilitação, como recomendou manifestação do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diligência efetuada, face à nossa solicitação ao Sr. Presidente da Câmara de Ensino Fundamental (fls. 105), a Escola enviou novo Regimento Escolar já assinado pelo novo Diretor em exercício (fls. 129/173) e a Diretoria de Ensino da Região de São João da Boa Vista encaminhou documentação comprovando a habilitação do Diretor (fls. 112/12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 então que, existindo à época o impedimento legal do exercício da função do Diretor de escola, não são válidos os atos praticados por sua pessoa. Entre eles, inclua-se também a subscrição do Ofício 49/99, de 21-06-99 (fls. 04), em que encaminhou recurso à Dirigente Regional de Ensino de São João da Boa Vis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ido ao vício de origem, o CEE não deverá tomar conhecimento do recurso impetr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berá à Diretoria de Ensino da Região de São João da Boa Vista a análise do Regimento Escolar ora apres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sua homologação, o órgão citado deverá providenciar a convalidação de atos escolares referente ao período de 1998/2000 da Escola Municipal Prof. José Barreto Coelho, do Município de Mococ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 Diante do exposto, deixa-se de tomar conhecimento do recurso impetrado pela Escola Municipal de Educação Básica e Tecnólogica Profissional José Barreto Coelho do Município de Mococa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2 A Coordenadoria do Ensino do Interior e a Diretoria de Ensino da Região de São João da Boa Vista devem tomar ciência deste Parecer e providênciar as medidas cabíve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Presentes os Conselheiros: Ana Maria de Oliveira Mantovani, André Alvino Guimarães Caetano, Francisco José Carbonari, Luiz Eduardo Cerqueira Magalhães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8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Heading7"/>
        <w:ind w:left="4320" w:hanging="0"/>
        <w:rPr/>
      </w:pPr>
      <w:r>
        <w:rPr/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nov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º/12/2000                  Seção I                   Página 11.</w:t>
      </w:r>
    </w:p>
    <w:p>
      <w:pPr>
        <w:pStyle w:val="Heading8"/>
        <w:rPr/>
      </w:pPr>
      <w:r>
        <w:rPr/>
        <w:t>Republicado no DOE em 02/12/2000             Seção I                   Páginas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07164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13/99                 PARECER CEE Nº 382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0:33:00Z</dcterms:created>
  <dc:creator>X</dc:creator>
  <dc:description/>
  <dc:language>en-US</dc:language>
  <cp:lastModifiedBy>E20</cp:lastModifiedBy>
  <cp:lastPrinted>2000-11-07T15:56:00Z</cp:lastPrinted>
  <dcterms:modified xsi:type="dcterms:W3CDTF">2000-12-05T13:02:00Z</dcterms:modified>
  <cp:revision>31</cp:revision>
  <dc:subject/>
  <dc:title>CONSELHO ESTADUAL DE EDUCAÇÃO</dc:title>
</cp:coreProperties>
</file>