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915/97 - Ap. Protocolo SE nº 738/97.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Felipe Fernando Valente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contra avaliação fin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elheiro Francisco Antonio Poli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Nº                     58/98     CLN      Aprovado em 11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Sr. Wilson Luiz Valente, inconformado com a sistemática de avaliação de desempenho adotada pela E.E.P.S.G. “Prof. José Cabritti Filho” e 1ª D.E. de Santo André que aprovou seu filho, Felipe Fernando Valente, para a 7ª série, após o processo de recuperação extraordinária a que foi submetido em janeiro de 1997, indaga ao Conselho s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 administrativamente, a Escola aplicou devidamente a análise do histórico escolar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 pedagogicamente, a Escola atendeu à Deliberação CEE nº 03/91, principalmente, seu artigo 1º 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expediente foi instruído e, às fls. 58/60, foram carreadas as manifestações da D.E. esclarecendo ter-se louvado na Res. SE nº 183/96 e comunicado CEE/GP nº 05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ale destacar que, o peticionário afirma que a Escola laborou em equivoco, vez que, se o menor foi promovido na recuperação é que, na verdade, não fora devidamente avaliado no período regular de aulas em que freqüentou o curs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ropósito, entendemos que a interpretação aí emprestada aos fatos envolve singular juízo de valor, sujeito, evidentemente, a crític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inale-se que os questionamentos suscitados não se revestem de atitudes discriminatórias contra o aluno, inobservância a normas aplicáveis ao caso ou, ainda, ausência de procedimentos pedagógicos formalmente prescrit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inale-se, ainda, que não ficou evidenciado que a Escola e a D.E. se afastaram dos limites das esferas de atribuições que lhes são consignada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sponda-se ao interessado, nos termos deste Parecer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2 de fevereir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elheiro Francisco Antonio Poli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OMISS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ÀO DE LEGISLAÇÃO E NORMAS adota, como seu Parecer, o Voto do Conselheir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Dárcio José Novo, Francisco Antonio Poli e Francisco Aparecido Cord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omissão, em 18 de fevereir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) Conselheiro Dárcio José Nov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>Presidente da CLN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blicado no DOE em 13/03/98                        Seção I                         Página 10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9623446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15/97              PARECER CEE Nº 5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21:00:00Z</dcterms:created>
  <dc:creator>Conselho Estadual de Educa��o</dc:creator>
  <dc:description/>
  <dc:language>en-US</dc:language>
  <cp:lastModifiedBy>DIRETORIA</cp:lastModifiedBy>
  <cp:lastPrinted>1998-03-13T11:19:00Z</cp:lastPrinted>
  <dcterms:modified xsi:type="dcterms:W3CDTF">1998-03-13T11:21:00Z</dcterms:modified>
  <cp:revision>13</cp:revision>
  <dc:subject/>
  <dc:title>CONSELHO ESTADUAL DE EDUCA��O</dc:title>
</cp:coreProperties>
</file>