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9223066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15/98 – Reautuado em 29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Direito de Franc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53/99  -  CES   -   "D"  -  APROVADO EM 02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MUNICADO  AO  PLENO EM 16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Direito de Franca encaminhou o Relatório do Processo Seletivo de 199  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1.781 candidatos para 280 vagas e foram efetuadas 280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Direito de Franc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6 de mai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Heading2"/>
        <w:ind w:left="288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Álvaro Siqueira Vantine, José Camilo dos Santos Filho, Luiz Roberto Dante, Marília Ancona Lopez, Sonia Aparecida Romeu Alcici e Zilma de Moraes Ramos de Oliveira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2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6"/>
        <w:ind w:left="2832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7/06/99                                Seção I          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22921752" r:id="rId1"/>
      </w:object>
    </w:r>
    <w:r>
      <w:rPr>
        <w:rFonts w:cs="Arial" w:ascii="Arial" w:hAnsi="Arial"/>
      </w:rPr>
      <w:t>PROCESSO CEE Nº 915/98</w:t>
      <w:tab/>
      <w:tab/>
      <w:tab/>
      <w:t xml:space="preserve">         PARECER CEE Nº 253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2880" w:firstLine="720"/>
      <w:jc w:val="both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jc w:val="both"/>
      <w:outlineLvl w:val="5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7:11:00Z</dcterms:created>
  <dc:creator>Administração da Rede</dc:creator>
  <dc:description/>
  <dc:language>en-US</dc:language>
  <cp:lastModifiedBy>E24</cp:lastModifiedBy>
  <cp:lastPrinted>1999-05-21T14:11:00Z</cp:lastPrinted>
  <dcterms:modified xsi:type="dcterms:W3CDTF">1999-06-18T12:38:00Z</dcterms:modified>
  <cp:revision>6</cp:revision>
  <dc:subject/>
  <dc:title>          CONSELHO ESTADUAL DE EDUCAÇÃO</dc:title>
</cp:coreProperties>
</file>