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739494974" r:id="rId2"/>
        </w:object>
      </w:r>
      <w:r>
        <w:rPr>
          <w:sz w:val="26"/>
        </w:rPr>
        <w:t xml:space="preserve">          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FAX: Nº 231-1518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exact" w:line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ROCESSO CEE Nº </w:t>
        <w:tab/>
        <w:t xml:space="preserve">: 916/94   -   Ap.   Prot.  COGSP  030/0371/96 - </w:t>
      </w:r>
    </w:p>
    <w:p>
      <w:pPr>
        <w:pStyle w:val="Normal"/>
        <w:spacing w:lineRule="exact" w:line="24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</w:t>
      </w:r>
      <w:r>
        <w:rPr>
          <w:rFonts w:cs="Arial" w:ascii="Arial" w:hAnsi="Arial"/>
          <w:sz w:val="26"/>
        </w:rPr>
        <w:t>Reautuado em 24-09-96</w:t>
      </w:r>
    </w:p>
    <w:p>
      <w:pPr>
        <w:pStyle w:val="Normal"/>
        <w:spacing w:lineRule="exact" w:line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NTERESSADA </w:t>
        <w:tab/>
        <w:tab/>
        <w:t>: Escola Novo Esquema</w:t>
      </w:r>
    </w:p>
    <w:p>
      <w:pPr>
        <w:pStyle w:val="Normal"/>
        <w:spacing w:lineRule="exact" w:line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SSUNTO   </w:t>
        <w:tab/>
        <w:tab/>
        <w:t>: Relatório da Experiência Pedagógica de 1991,</w:t>
      </w:r>
    </w:p>
    <w:p>
      <w:pPr>
        <w:pStyle w:val="Normal"/>
        <w:spacing w:lineRule="exact" w:line="24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</w:t>
      </w:r>
      <w:r>
        <w:rPr>
          <w:rFonts w:cs="Arial" w:ascii="Arial" w:hAnsi="Arial"/>
          <w:sz w:val="26"/>
        </w:rPr>
        <w:t>1992, 1993, 1994 e 1995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LATORA</w:t>
        <w:tab/>
        <w:tab/>
        <w:t>: Marilena Rissutto Malvezzi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RECER CEE Nº</w:t>
        <w:tab/>
        <w:t>: 65/97 - CEPG - Aprovado em 05-02-97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Comunicado ao Pleno 19-02-97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1. RELATÓRIO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P3"/>
        <w:spacing w:lineRule="auto" w:line="360" w:before="0" w:after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Escola Novo Esquema, sediada na Rua Abílio Soares, 416, Capital, 13ª DE, encaminha a este Colegiado relatórios das atividades escolares referentes a 1991, 1992, 1993, 1994 e 1995, conforme dispõe o Parecer CEE nº 541/80.</w:t>
      </w:r>
    </w:p>
    <w:p>
      <w:pPr>
        <w:pStyle w:val="P3"/>
        <w:spacing w:lineRule="auto" w:line="360" w:before="0" w:after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l Parecer, ao autorizar a escola, em caráter experimental, com base no artigo 64 da Lei nº 5.692/71 e pelo prazo de 5 anos, determinou que fossem elaborados relatórios anuais, para apreciação do CEE.</w:t>
      </w:r>
    </w:p>
    <w:p>
      <w:pPr>
        <w:pStyle w:val="P3"/>
        <w:spacing w:lineRule="auto" w:line="360" w:before="0" w:after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 ocasião, foram também convalidados os atos praticados pelo estabelecimento, de 25-02-77 até 15-07-80, data em que foi expedida Portaria da COGSP, publicada em 16-07-80, concedendo autorização para instalação e funcionamento do ensino de 1º grau na Escola Novo Esquema.</w:t>
      </w:r>
    </w:p>
    <w:p>
      <w:pPr>
        <w:pStyle w:val="P3"/>
        <w:spacing w:lineRule="auto" w:line="360" w:before="0" w:after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ediante Portaria da extinta DRECAP-3, de 25-06-82, publicada em 01-07-82, foi autorizada a mudança da UE, da Rua Hoddock Lobo, 1.129, para o endereço atual.</w:t>
      </w:r>
    </w:p>
    <w:p>
      <w:pPr>
        <w:pStyle w:val="P3"/>
        <w:spacing w:lineRule="auto" w:line="360" w:before="0" w:after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Parecer CEE nº 911/87 autorizou a escola a permanecer funcionando com o regime aprovado, devendo continuar enviando relatórios anuais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ste Parecer, sem explicitar formalmente, tomou conhecimento dos relatórios de 1983, 1984 e 1985.</w:t>
      </w:r>
    </w:p>
    <w:p>
      <w:pPr>
        <w:pStyle w:val="Normal"/>
        <w:spacing w:lineRule="auto" w:line="360" w:before="0" w:after="120"/>
        <w:ind w:firstLine="2880"/>
        <w:jc w:val="both"/>
        <w:rPr/>
      </w:pPr>
      <w:r>
        <w:rPr>
          <w:rFonts w:cs="Arial" w:ascii="Arial" w:hAnsi="Arial"/>
          <w:sz w:val="26"/>
        </w:rPr>
        <w:t>Quanto aos relatórios de 1980, 1981 e 1987, foram acolhidos pelos Pareceres CEE nº</w:t>
      </w:r>
      <w:r>
        <w:rPr>
          <w:rFonts w:cs="Arial" w:ascii="Arial" w:hAnsi="Arial"/>
          <w:position w:val="6"/>
          <w:sz w:val="26"/>
        </w:rPr>
        <w:t>s</w:t>
      </w:r>
      <w:r>
        <w:rPr>
          <w:rFonts w:cs="Arial" w:ascii="Arial" w:hAnsi="Arial"/>
          <w:sz w:val="26"/>
        </w:rPr>
        <w:t xml:space="preserve"> 1.631/81, 1757/82 e 129/89, respectivamente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ste último Parecer alerta para o fato de que o Parecer CEE nº 911/87, ao autorizar o prosseguimento da experiência pedagógica, não estabeleceu novo prazo, autorizando, pois, a prorrogação até 31-12-90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umpre ressaltar que o prazo estabelecido pelo Parecer CEE nº 541/80  havia expirado em 1985, ficando a descoberto o ano de 1986.</w:t>
      </w:r>
    </w:p>
    <w:p>
      <w:pPr>
        <w:pStyle w:val="P3"/>
        <w:spacing w:lineRule="auto" w:line="360" w:before="0" w:after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m 23-10-90, foi aprovado o novo Regimento Escolar, pela extinta DRECAP-3.</w:t>
      </w:r>
    </w:p>
    <w:p>
      <w:pPr>
        <w:pStyle w:val="P3"/>
        <w:spacing w:lineRule="auto" w:line="360" w:before="0" w:after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Parecer CEE nº 899/90, de 02-11-90, aprovou a prorrogação da experiência pedagógica por mais 5 anos, a partir de 1991.</w:t>
      </w:r>
    </w:p>
    <w:p>
      <w:pPr>
        <w:pStyle w:val="P3"/>
        <w:spacing w:lineRule="auto" w:line="360" w:before="0" w:after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través do Parecer CEE nº 1.076/92, o CEE tomou conhecimento das atividades desenvolvidas em 1990.</w:t>
      </w:r>
    </w:p>
    <w:p>
      <w:pPr>
        <w:pStyle w:val="P3"/>
        <w:spacing w:lineRule="auto" w:line="360" w:before="0" w:after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m 06-12-94, foram encaminhados os relatórios de 1991, 1992 e 1993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m 21-07-95, foram os autos baixados em diligência, para que a interessada atendesse às exigências contidas no despacho do Conselheiro Relator (fls. 28), ou seja, enviar os relatórios faltantes de 1981, 1982, 1986, 1988 e 1989 e que fossem adequados os relatórios de 1991, 1992 e 1993, visto não oferecerem elementos para acompanhamento e análise da experiência pedagógica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pós reiteração da diligência, em 06-09-95 e 06-10-95, a 13ª DE informou que a UE já havia atendido ao solicitado, através da COGSP (fls. 330)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mo os relatórios não continham apreciação das autoridades competentes, foi novamente expedido ofício à 13ª DE, em 04-12-95, reiterado em 26-02-96, cobrando tal procedimento.</w:t>
      </w:r>
    </w:p>
    <w:p>
      <w:pPr>
        <w:pStyle w:val="P3"/>
        <w:spacing w:lineRule="auto" w:line="360" w:before="0" w:after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m 08-03-96, a DE esclareceu ter atendido à exigência, através da COGSP, que devolveu o expediente por não conter a devida apreciação (fls. 213).</w:t>
      </w:r>
    </w:p>
    <w:p>
      <w:pPr>
        <w:pStyle w:val="P3"/>
        <w:spacing w:lineRule="auto" w:line="360" w:before="0" w:after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pós vários contatos telefônicos, a documentação foi entregue diretamente neste Conselho.</w:t>
      </w:r>
    </w:p>
    <w:p>
      <w:pPr>
        <w:pStyle w:val="P3"/>
        <w:spacing w:lineRule="auto" w:line="360" w:before="0" w:after="120"/>
        <w:ind w:firstLine="283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apreciação da Supervisora de Ensino (fls. 214 e segs.) refere-se apenas às atividades de 1991, 1992 e 1993 e assegura que a escola, voltada para o  desenvolvimento  de uma educação personalizada, conta com especialistas e professores em trabalho de equipe permanente, sempre em contato com a família, podendo fornecer dados atualizados sobre a experiência desenvolvida.</w:t>
      </w:r>
    </w:p>
    <w:p>
      <w:pPr>
        <w:pStyle w:val="P3"/>
        <w:spacing w:lineRule="auto" w:line="360" w:before="0" w:after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stata uma defasagem de idade dos alunos matriculados, conforme levantamento anexo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ostra as diferentes situações e encaminhamentos possibilitados pela experiência pedagógica adotada e conclui tratar-se de uma alternativa satisfatória para alunos com defasagem ou dificuldade de aprendizagem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m 25-06-96, foi expedido ofício, reiterado em 15-08-96 e 11-09-96, para que, conforme determinado pela CEPG, deste Colegiado, fossem tomadas as providências: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análise dos relatórios de 1981, 1982, 1986, 1988 e 1989;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análise minuciosa dos relatórios de 1994 e 1995, que avaliasse em que condições tem sido dado o cumprimento da proposta de atendimento individualizado dos alunos, indentificando vantagens para o desenvolvimento psicossocial e pedagógico dos mesmos;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a partir do item acima, a DE deveria opinar e justificar sobre o pedido de prosseguimento dessa experiência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m atenção ao solicitado, a DE encaminhou a este Conselho a pasta anexa ao protocolado, contendo os relatórios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umpre esclarecer que, embora tenham sido pedidas as análises dos relatórios de 1981, 1982 e 1988, estes já tinham sido apreciados pelos Pareceres CEE nº 1.757/82 (fls. 123 a 125 do Apenso I, 111/85 (fls. 329 e 330) e 644/89 (fls. 332), respectivamente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obre o Relatório de 1986, a Supervisão de Ensino afirmou estar refletindo o que foi observado durante as visitas à escola e propôs que fosse acrescentada lista de todo o pessoal da escola, de especialistas a pessoal de apoio, para melhor distinguir a sua participação (fls. 197 e 198)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Quanto ao Relatório de 1989, a Supervisão de Ensino diz que a experiência pedagógica não apresentou mudanças, seguindo os anos anteriores; que a escola amadureceu e que dispensa, atualmente, à parte administrativa, a mesma atenção dedicada à parte pedagógica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nalisando os Relatórios de 1994 e 1995 (fls. 240 a 288), a Supervisão de Ensino ressalta que: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a escola deu continuidade aos trabalhos pedagógicos de atendimento individualizado às crianças e jovens com dificuldades na aprendizagem;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o corpo docente e os especialistas se propuseram a situar o aluno do ponto de vista pedagógico e psicossocial, respeitar o seu ritmo de trabalho e avaliá-lo de acordo com o planejamento específico, independente do ano letivo regular, sem queimar etapas;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a Orientação e Coordenação Pedagógicas fizeram registros diários do acompanhamento em fichas individuais, subsídios para as reuniões com os professores;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a família foi solicitada a acompanhar o desenvolvimento escolar do aluno para que se preservassem as conquistas já alcançadas e se incentivassem as novas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mbora os trabalhos desenvolvidos tenham provocado certa defasagem idade/série, em 1994 e 1995, são considerados de acordo com a experiência pedagógica autorizada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acompanhamento individualizado proposto permitiu ao aluno desenvolver condições para superar obstáculos de aprendizagem, o que dificilmente ocorreria numa escola convencional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nifestando-se pela prorrogação da experiência pedagógica, a supervisão escolar assim concluiu:</w:t>
      </w:r>
    </w:p>
    <w:p>
      <w:pPr>
        <w:pStyle w:val="Normal"/>
        <w:spacing w:lineRule="auto" w:line="360" w:before="240" w:after="240"/>
        <w:ind w:firstLine="28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“</w:t>
      </w:r>
      <w:r>
        <w:rPr>
          <w:rFonts w:cs="Arial" w:ascii="Arial" w:hAnsi="Arial"/>
          <w:sz w:val="26"/>
        </w:rPr>
        <w:t>O acompanhamento na prática, registrado nos relatórios anuais do período, demonstram que foi desenvolvido um trabalho realmente comprometido com a integração pedagógica e psicossocial do aluno, com resultados de melhora no desempenho escolar”.</w:t>
      </w:r>
    </w:p>
    <w:p>
      <w:pPr>
        <w:pStyle w:val="Normal"/>
        <w:spacing w:lineRule="auto" w:line="360" w:before="0" w:after="80"/>
        <w:ind w:firstLine="28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autorização da experiência pedagógica terminou em 1995, estando o ano de 1996 sem a devida autorização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2. CONCLUSÃO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.1 Toma-se ciência dos relatórios da Escola Novo Esquema, referentes a 1986, 1989, 1991,1992,1993,1994 e 1995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.2 A Escola deverá providenciar a convalidação dos estudos dos alunos relativa ao ano de 1996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sz w:val="26"/>
        </w:rPr>
        <w:t>2.3 Se a instituição desejar prosseguir com a experiência, deverá solicitar às autoridades competentes, nos termos de legislação em vigor.</w:t>
      </w:r>
    </w:p>
    <w:p>
      <w:pPr>
        <w:pStyle w:val="Normal"/>
        <w:spacing w:before="0" w:after="120"/>
        <w:ind w:firstLine="28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ão Paulo, 29 de janeiro de 1997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a) Consª. Marilena Rissutto Malvezzi</w:t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Relatora</w:t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3. DECISÃO DA CÂMARA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P3"/>
        <w:spacing w:before="0" w:after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CÂMARA DO ENSINO DO PRIMEIRO GRAU adota, como seu Parecer, o Voto do Relator.</w:t>
      </w:r>
    </w:p>
    <w:p>
      <w:pPr>
        <w:pStyle w:val="P3"/>
        <w:spacing w:before="0" w:after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sentes os Conselheiros: Eduardo Paulo Berardi Junior, Eliana Asche, Francisco José Carbonari, Leni Mariano Walendy, Marilena Rissutto Malvezzi, Nacim Walter Chieco e Neide Cruz.</w:t>
      </w:r>
    </w:p>
    <w:p>
      <w:pPr>
        <w:pStyle w:val="P3"/>
        <w:spacing w:before="0" w:after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ala da Câmara do Ensino do Primeiro Grau, em 05 de fevereiro de 1997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544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a) Cons. Nacim Walter Chieco</w:t>
      </w:r>
    </w:p>
    <w:p>
      <w:pPr>
        <w:pStyle w:val="Normal"/>
        <w:ind w:firstLine="4111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Presidente da CEPG</w:t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o no D.O.E. em 21/02/97                 Seção I                Página 11.</w:t>
      </w:r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699" w:right="1699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755138607" r:id="rId1"/>
      </w:object>
    </w:r>
    <w:r>
      <w:rPr>
        <w:rFonts w:cs="Arial" w:ascii="Arial" w:hAnsi="Arial"/>
        <w:sz w:val="26"/>
      </w:rPr>
      <w:t>PROCESSO CEE Nº 916/94            PARECER CEE Nº 65/9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  <w:p>
    <w:pPr>
      <w:pStyle w:val="Header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937584253" r:id="rId1"/>
      </w:object>
    </w:r>
    <w:r>
      <w:rPr>
        <w:rFonts w:cs="Arial" w:ascii="Arial" w:hAnsi="Arial"/>
        <w:sz w:val="26"/>
      </w:rPr>
      <w:t>PROCESSO CEE Nº 916/94            PARECER CEE Nº 65/9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  <w:p>
    <w:pPr>
      <w:pStyle w:val="Header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1T03:00:00Z</dcterms:created>
  <dc:creator>DIRETORIA</dc:creator>
  <dc:description/>
  <dc:language>en-US</dc:language>
  <cp:lastModifiedBy>DIRETORIA</cp:lastModifiedBy>
  <cp:lastPrinted>1997-01-31T11:06:00Z</cp:lastPrinted>
  <dcterms:modified xsi:type="dcterms:W3CDTF">2002-07-15T11:41:00Z</dcterms:modified>
  <cp:revision>23</cp:revision>
  <dc:subject/>
  <dc:title/>
</cp:coreProperties>
</file>