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4626843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916/97 – Reautuado em 21-05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Tecnologia de Birigü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 324/99      CES   -   "D"  -  APROVADO EM 30-06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Tecnologia de Birigüi encaminhou o Relatório Anual das atividades desenvolvidas em 1997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5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Tecnologia de Birigüi desenvolveu suas atividades nesse período com 46 professores e 540 alunos matriculados nos cursos que manteve, a saber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m Processamento de Dad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Industri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de Sistem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DE ALUN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Tecnologia de Birigüi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4918115" r:id="rId1"/>
      </w:object>
    </w:r>
    <w:r>
      <w:rPr>
        <w:rFonts w:cs="Arial" w:ascii="Arial" w:hAnsi="Arial"/>
      </w:rPr>
      <w:t>PROCESSO CEE Nº 916/97</w:t>
      <w:tab/>
      <w:tab/>
      <w:t xml:space="preserve">                  PARECER CEE Nº 324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2:47:00Z</dcterms:created>
  <dc:creator>Administração da Rede</dc:creator>
  <dc:description/>
  <dc:language>en-US</dc:language>
  <cp:lastModifiedBy>E20</cp:lastModifiedBy>
  <cp:lastPrinted>1998-04-30T15:25:00Z</cp:lastPrinted>
  <dcterms:modified xsi:type="dcterms:W3CDTF">2002-03-02T05:06:00Z</dcterms:modified>
  <cp:revision>6</cp:revision>
  <dc:subject/>
  <dc:title>          CONSELHO ESTADUAL DE EDUCAÇÃO</dc:title>
</cp:coreProperties>
</file>