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0824398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16/98 – Reautuado em 02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Enfermagem e Obstetrícia de Adamanti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133/99           CES  -  "D"  -  APROVADO EM 07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OMUNICADO AO PLENO EM 14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Enfermagem e Obstetrícia de Adamantin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744 candidatos para 310 vagas e foram efetuadas 310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Enfermagem e Obstetrícia de Adamanti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7 de març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7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1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04/99                                 Seção I                            Página 20/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76619027" r:id="rId1"/>
      </w:object>
    </w:r>
    <w:r>
      <w:rPr>
        <w:rFonts w:cs="Arial" w:ascii="Arial" w:hAnsi="Arial"/>
      </w:rPr>
      <w:t>PROCESSO CEE Nº 916/98</w:t>
      <w:tab/>
      <w:tab/>
      <w:t xml:space="preserve">                     PARECER CEE Nº 13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8:51:00Z</dcterms:created>
  <dc:creator>Administração da Rede</dc:creator>
  <dc:description/>
  <dc:language>en-US</dc:language>
  <cp:lastModifiedBy>E20</cp:lastModifiedBy>
  <cp:lastPrinted>1999-03-18T15:55:00Z</cp:lastPrinted>
  <dcterms:modified xsi:type="dcterms:W3CDTF">1999-04-16T14:11:00Z</dcterms:modified>
  <cp:revision>6</cp:revision>
  <dc:subject/>
  <dc:title>          CONSELHO ESTADUAL DE EDUCAÇÃO</dc:title>
</cp:coreProperties>
</file>