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490649816" r:id="rId2"/>
        </w:objec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918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Prefeitura Municipal de Potirendab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sulta sobre despesas realizadas pelos municí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pios, no exercício  de  1998, com oferecimento 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educação   infantil,  em   creches   e   pré-escolas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onerando recursos de 25% destinados à educa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elheiro Dárcio José Nov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483/98             CLN             Aprovado em 09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a-se de consulta formulada pela Prefeitura Municipal de Potirendaba, no sentido de saber se as despesas realizadas com educação infantil “podem onerar os recursos dos 25% destinados à educaçã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nsulta está instruída com o Parecer CEE nº 438/97. Ouvida a Comissão Especial de Apoio aos Municípios esta manifestou-se às fls. 10, juntado o Parecer CEE nº 228/98. A Assistência Técnica manifestou-se às fls. 34/36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arecer CEE nº 228/98 já respondeu à questão formulada na consult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sposta é positiva, com a seguinte ressalva: não menos de 60% desses 25%, de acordo com o caput do artigo 60 do Ato das Disposições Constitucionais Transitórias da Constituição Federal, devem ser destinados exclusivamente ao ensino fundamental. O restante pode ser destinado à educação infantil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fundamento legal está posto no artigo 60 do Ato das Disposições Constitucionais Transitórias, com a nova redação que lhe deu a Emenda Constitucional nº 14, de 12/9/96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responda-se à consulente, nos termos deste Parecer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30 de julh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elheiro Dárcio José Novo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OMIS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Francisco Antonio Poli e Francisco Aparecido Cordã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Sala da Comissão, em 30 de julh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elheiro Francisco Antonio Poli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eastAsia="Arial" w:cs="Arial" w:ascii="Arial" w:hAnsi="Arial"/>
          <w:b/>
          <w:bCs/>
          <w:i/>
          <w:iCs/>
        </w:rPr>
        <w:t>Vice - Presidente da CLN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maioria, a decisão da Comissão de Legislação e Normas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Sonia Teresinha de Sousa Penin votou contrariamente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9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IZ ROBERTO DANTE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ce-Presidente, no exercíci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da Presid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11/09/98                        Seção I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both"/>
      <w:rPr/>
    </w:pPr>
    <w:r>
      <w:rPr>
        <w:rFonts w:eastAsia="Arial" w:cs="Arial" w:ascii="Arial" w:hAnsi="Arial"/>
        <w:sz w:val="24"/>
        <w:szCs w:val="24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397572348" r:id="rId1"/>
      </w:object>
    </w:r>
    <w:r>
      <w:rPr>
        <w:rFonts w:eastAsia="Arial" w:cs="Arial" w:ascii="Arial" w:hAnsi="Arial"/>
        <w:sz w:val="24"/>
        <w:szCs w:val="24"/>
      </w:rPr>
      <w:t>PROCESSO CEE Nº 918/97                   PARECER CEE Nº 483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jc w:val="both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2:00:00Z</dcterms:created>
  <dc:creator>Conselho Estadual de Educa��o</dc:creator>
  <dc:description/>
  <dc:language>en-US</dc:language>
  <cp:lastModifiedBy>DIRETORIA</cp:lastModifiedBy>
  <cp:lastPrinted>1998-09-10T11:28:00Z</cp:lastPrinted>
  <dcterms:modified xsi:type="dcterms:W3CDTF">1998-09-11T09:39:00Z</dcterms:modified>
  <cp:revision>10</cp:revision>
  <dc:subject/>
  <dc:title>          CONSELHO ESTADUAL DE EDUCA��O</dc:title>
</cp:coreProperties>
</file>