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19207529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919/98  Protocolo Apenso nº 01/9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EEPSG Prof. Manoel Messias de Souza - DE de Mogi das Cru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Convalidação de estu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Luiz Eduardo Cerqueir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08/99                               CEM                  Aprovado em 20-01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Comunicado   ao   Pleno   em 27-01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Textoembloco"/>
        <w:ind w:left="0" w:right="0" w:firstLine="2835"/>
        <w:rPr>
          <w:sz w:val="20"/>
        </w:rPr>
      </w:pPr>
      <w:r>
        <w:rPr>
          <w:sz w:val="20"/>
        </w:rPr>
        <w:t xml:space="preserve">A DE de Mogi das Cruzes solicita a convalidação de estudos dos alunos, já concluintes, que cursaram, em 1995 e 1996, o Curso de Qualificação Profissional III, Habilitação Parcial de Auxiliar de Enfermagem, na EEPSG Prof. Manoel Messias de Souza . O pedido é datado de 29-12-97 e foi protocolado neste Colegiado em 17-11-98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situa-se na Rua XI de Agosto, 69, Braz Cubas , em Mogi das Cruz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Informa a Dirigente de Ensino de Mogi das Cruzes que, em Portaria da DRE-5-Leste Prof. Eulálio Gruppi, de 13-07-94, a referida escola recebeu autorização de funcionamento para o Curso de Qualificação Profissional IV - Habilitação Plena de Técnico em Enfermagem.</w:t>
      </w:r>
      <w:r>
        <w:rPr>
          <w:rFonts w:cs="Arial" w:ascii="Arial" w:hAnsi="Arial"/>
          <w:b/>
        </w:rPr>
        <w:t xml:space="preserve"> </w:t>
      </w:r>
    </w:p>
    <w:p>
      <w:pPr>
        <w:pStyle w:val="Textoembloco"/>
        <w:ind w:left="0" w:right="0" w:firstLine="2835"/>
        <w:rPr>
          <w:sz w:val="20"/>
        </w:rPr>
      </w:pPr>
      <w:r>
        <w:rPr>
          <w:sz w:val="20"/>
        </w:rPr>
        <w:t xml:space="preserve">Entretanto, todos os documentos do curso aprovado - grade curricular, carga horária, disciplinas, dias letivos - correspondem à Qualificação Profissional III - Habilitação Parcial de Auxiliar de Enfermagem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foi criada, segundo a DE, por falha administrativa cometida  no ato da publicação ofi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adicionais da escola detalham que, de início, o pedido de autorização visava a Habilitação Plena, e nestes termos foi deferido pela Portaria/DRE  acima menciona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Durante os procedimentos de análise do (...) expediente, conforme se observa pelas disposições no Regimento Escolar, que obteve aprovação juntamente com a autorização de funcionamento, houve equívoco tanto da escola como da Comissão nomeada no que se refere à habilitação a ser oferecida aos alunos, pois, na época, houve um entendimento de que, aos concluintes não portadores da parte comum do ensino de 2º Grau, seria fornecida a Habilitação de Auxiliar de Enfermagem, o que, de fato, é o interesse da grande maioria dos alunos matriculados e concluintes, até a presente data</w:t>
      </w:r>
      <w:r>
        <w:rPr>
          <w:rFonts w:cs="Arial" w:ascii="Arial" w:hAnsi="Arial"/>
        </w:rPr>
        <w:t xml:space="preserve">”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clui-se que a escola pretendia a Habilitação Parcial, estruturou-se para isto em seu Regimento, solicitou formalmente a Habilitação Plena e com esta terminologia foi contemplada na Portaria de autorização - não obstante a “</w:t>
      </w:r>
      <w:r>
        <w:rPr>
          <w:rFonts w:cs="Arial" w:ascii="Arial" w:hAnsi="Arial"/>
          <w:i/>
          <w:u w:val="single"/>
        </w:rPr>
        <w:t>deficiência de componentes curriculares</w:t>
      </w:r>
      <w:r>
        <w:rPr>
          <w:rFonts w:cs="Arial" w:ascii="Arial" w:hAnsi="Arial"/>
          <w:i/>
        </w:rPr>
        <w:t xml:space="preserve"> necessários à obtenção do título de Técnico em Enfermagem existente na grade curricular aprovad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quívoco está prejudicando os alunos que se matricularam no curso, certos de obter a formação de Auxiliar de Enfermagem. Alguns já trabalham na função, outros prestaram concurso público na área e aguardam chamada, além de existirem, expedidos pelo COREN/SP, 190 (cento e noventa) Registros Provisórios de Auxiliar de Enfermagem relativos a alunos do estabelecimento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da a falha, a Delegacia de Ensino tomou as seguintes providências:</w:t>
      </w:r>
    </w:p>
    <w:p>
      <w:pPr>
        <w:pStyle w:val="Textoembloco"/>
        <w:ind w:left="0" w:right="0" w:firstLine="2835"/>
        <w:rPr>
          <w:sz w:val="20"/>
        </w:rPr>
      </w:pPr>
      <w:r>
        <w:rPr>
          <w:sz w:val="20"/>
        </w:rPr>
        <w:t>- autorizou o Curso de Qualificação Profissional III - Habilitação Parcial de Auxiliar de Enfermagem, a funcionar no estabelecimento, em Portaria publicada no DOE de 14-07-97. Para os concluintes deste mesmo curso, que funcionou desautorizado em 1995 e 1996, solicita a convalidação de estudos, cuja relação nominal consta às fls. 05 a 08 dos aut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complementou  a grade curricular do Curso de Qualificação Profissional IV - Habilitação Plena de Técnico em Enfermagem, para que o curso, já autorizado em Portaria de 13-07-94,  também possa ser oferecido daqui em dia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os autos, constam, ainda, os seguinte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Ofício da Delegacia de Ensino de Mogi das Cruzes ao Conselho Regional de Enfermagem de São Paulo - COREN, solicitando a emissão de Carteira Provisória, como Auxiliar de Enfermagem, para os alunos da EEPSG Prof. Manoel Messias de Sou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ção da COGSP encaminhando os autos a este Colegiado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 APRECIAÇÃO</w:t>
      </w:r>
    </w:p>
    <w:p>
      <w:pPr>
        <w:pStyle w:val="Normal"/>
        <w:spacing w:lineRule="auto" w:line="240"/>
        <w:ind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caso  em que a escola funcionou com um curso que não correspondia à denominação constante na respectiva Portaria de autorização da Delegacia de Ensino. Para todos os efeitos, portanto, funcionou em desacordo com a Deliberação CEE nº 26/86. 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ntretanto, os estu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dos pelos alunos transcorreram dentro das normas legais no que diz respeito à grade curricular, estágio, dias letivos e escrituração escolar.</w:t>
      </w:r>
    </w:p>
    <w:p>
      <w:pPr>
        <w:pStyle w:val="TextBodyIndent"/>
        <w:ind w:left="0" w:firstLine="2835"/>
        <w:rPr>
          <w:sz w:val="20"/>
        </w:rPr>
      </w:pPr>
      <w:r>
        <w:rPr>
          <w:sz w:val="20"/>
        </w:rPr>
        <w:t xml:space="preserve">A Indicação CEE nº 02/95 recomenda que, falhas administrativas não devem acarretar prejuízo aos alunos. Tendo sido providenciada a Portaria DE, corrigindo a denominação do curso, podem ser convalidados os estudos praticados pelos alunos relacionados às fls. 05 a 08 dos auto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vista do exposto, em caráter excepcional, convalidam-se os estudos realizados pelos alunos relacionados às fls. 05 a 08 dos autos, no Curso de Qualificação Profissional III, Habilitação de Auxiliar de Enfermagem, na EEPSG Prof. Manoel Messias de Souza, de Mogi das Cruzes, no período de 1995 a 1996.</w:t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9 de janeiro de 1998</w:t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.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  <w:r>
        <w:rPr>
          <w:rFonts w:cs="Arial" w:ascii="Arial" w:hAnsi="Arial"/>
          <w:b/>
          <w:i/>
          <w:sz w:val="20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aps/>
        </w:rPr>
        <w:t>Câmara de Ensino Médio</w:t>
      </w:r>
      <w:r>
        <w:rPr>
          <w:rFonts w:cs="Arial" w:ascii="Arial" w:hAnsi="Arial"/>
        </w:rPr>
        <w:t xml:space="preserve">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Heraldo Marelim Vianna, Francisco Aparecido Cordão, Leni Mariano Walendy “Ad Hoc” e Raquel Volpato Serbino “Ad Hoc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0 de janeiro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M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9/01/99                              Seção I           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77989754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919/98                                       PARECER CEE Nº 08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auto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auto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auto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auto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auto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left="284" w:firstLine="2835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38:00Z</dcterms:created>
  <dc:creator>Conselho Estadual de Educação</dc:creator>
  <dc:description/>
  <dc:language>en-US</dc:language>
  <cp:lastModifiedBy>E20</cp:lastModifiedBy>
  <cp:lastPrinted>1999-01-21T15:06:00Z</cp:lastPrinted>
  <dcterms:modified xsi:type="dcterms:W3CDTF">1999-01-29T12:32:00Z</dcterms:modified>
  <cp:revision>15</cp:revision>
  <dc:subject/>
  <dc:title>CONSELHO ESTADUAL DE EDUCAÇÃO</dc:title>
</cp:coreProperties>
</file>