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6176657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ÇA DA REPÚBLICA, 53 - FONE: 255-2044</w:t>
      </w:r>
    </w:p>
    <w:p>
      <w:pPr>
        <w:pStyle w:val="Heading1"/>
        <w:rPr>
          <w:sz w:val="20"/>
        </w:rPr>
      </w:pPr>
      <w:r>
        <w:rPr>
          <w:sz w:val="20"/>
        </w:rPr>
        <w:t>CEP: 01045-903 - FAX: Nº 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92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entro Universitário das Faculdades Associadas de Ensi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ão João da Boa V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sulta  a  respeito  da  aplicabilidade da Resolução CN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nº 02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30/2007                 CES                 Aprovado em 09-5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Magnífico Reitor do Centro Universitário das Faculdades Associadas de Ensino – São João da Boa Vista encaminha a este Colegiado consulta a respeito da aplicabilidade da Resolução CNE nº 02/2004, no sentido de ser orientado a respeito do procedimento que deve adotar, nos casos de alunos reprovados (desistências e trancamento de matrículas), do Curso de Educação Fís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larece em seu Ofício que a Instituição vem oferecendo para os ingressantes, a partir do ano letivo de 2006, duas matrizes curriculares (PPC) distintas: 1) Educação Física (Bacharelado) – aprovada pela Resolução CEPE nº 19/2005 e 2) Educação Física (Licenciatura) – aprovada pela Resolução CEPE nº 20/2005.</w:t>
      </w:r>
    </w:p>
    <w:p>
      <w:pPr>
        <w:pStyle w:val="BodyTextIndent3"/>
        <w:ind w:firstLine="23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A Resolução CNE/CP nº 01/2002, que institui Diretrizes Curriculares Nacionais para a formação de Professores para a Educação Básica, em nível superior, curso de licenciatura, de graduação plena, determinava: 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Art. 15 Os cursos de formação de professores para a educação básica que se encontrarem em funcionamento deverão se adaptar a esta Resolução, no prazo de dois anos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i/>
          <w:i/>
        </w:rPr>
      </w:pPr>
      <w:r>
        <w:rPr>
          <w:rFonts w:cs="Arial"/>
          <w:i/>
        </w:rPr>
        <w:t>§ 1º Nenhum novo curso será autorizado, a partir da vigência destas normas, sem que seu projeto seja organizado nos termos das mesmas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i/>
          <w:i/>
        </w:rPr>
      </w:pPr>
      <w:r>
        <w:rPr>
          <w:rFonts w:cs="Arial"/>
          <w:i/>
        </w:rPr>
        <w:t>§ 2º Os projetos em tramitação deverão ser restituídos aos requerentes para a devida adequação.”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Pela Resolução CNE/CP nº 02/2002, fica instituída a duração e a carga horária dos cursos de licenciatura, de graduação plena, de formação de professores da Educação Básica em nível superior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A Resolução CNE/CP nº 02/2004 adia o prazo previsto no art.15 da Resolução CNE/CP nº 01/2002, que passa a vigorar com a seguinte redação: 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Art. 15 Os cursos de formação de professores para a educação básica que se encontrarem em funcionamento deverão se adaptar a esta Resolução até a data de 15 de outubro de 2005.”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 xml:space="preserve">Com a Resolução nº 01/2005, o art. 15 da Resolução CNE/CP nº 01/2002, que fora alterado pela Resolução CNE/CP nº 02/2004, passa a vigorar acrescido do seguinte parágrafo: 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Art. 15 (...)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  <w:i/>
        </w:rPr>
        <w:t>§ 3º As instituições de ensino superior decidirão pela aplicação, ou não, das Diretrizes Curriculares Nacionais para a Formação de Professores da Educação Básica, em nível superior, aos cursos de Licenciatura, de graduação plena, aos alunos atualmente matriculados, ainda sob o regime dos Currículos Mínimos, de acordo com as suas normas internas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lém do exposto, o Centro Universitário das Faculdades Associadas de Ensino – São João da Boa Vista</w:t>
      </w:r>
      <w:r>
        <w:rPr>
          <w:rFonts w:cs="Arial" w:ascii="Arial" w:hAnsi="Arial"/>
          <w:sz w:val="24"/>
        </w:rPr>
        <w:t>, na sua sede, tem a autonomia para criar, organizar e extinguir cursos e programas de educação superior, observados os requisitos legais e mediante comunicação prévia ao Conselho Estadual de Educação (art. 11 – Deliberação CEE nº 8/98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endo assim, a aplicabilidade da Resolução CNE/CP nº 02/2002 aos alunos reprovados ou aos que trancaram matrícula deve ser decidida e regulamentada exclusivamente pelos órgãos internos da Institu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Responda-se ao </w:t>
      </w:r>
      <w:r>
        <w:rPr>
          <w:rFonts w:cs="Arial" w:ascii="Arial" w:hAnsi="Arial"/>
          <w:color w:val="000000"/>
        </w:rPr>
        <w:t>Centro Universitário das Faculdades Associadas de Ensino – São João da Boa Vista</w:t>
      </w:r>
      <w:r>
        <w:rPr>
          <w:rFonts w:cs="Arial" w:ascii="Arial" w:hAnsi="Arial"/>
        </w:rPr>
        <w:t>, nos termos deste Parecer.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6 de abril de 2007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arid Carvalho Mauad, Francisco de Moraes, Marcos Antonio Monteiro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O Cons. Angelo Luiz Corteazzo declarou-se impedido de votar, por motivo de foro íntimo.</w:t>
      </w:r>
    </w:p>
    <w:p>
      <w:pPr>
        <w:pStyle w:val="P2"/>
        <w:rPr/>
      </w:pPr>
      <w:r>
        <w:rPr/>
        <w:t>Sala “Carlos Pasquale”, em 09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0/5/07                      Seção I                       Páginas 21/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2153403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92/2007                PARECER CEE Nº 230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49:00Z</dcterms:created>
  <dc:creator>a1rosapi</dc:creator>
  <dc:description/>
  <dc:language>en-US</dc:language>
  <cp:lastModifiedBy>Regina</cp:lastModifiedBy>
  <dcterms:modified xsi:type="dcterms:W3CDTF">2007-05-10T14:17:00Z</dcterms:modified>
  <cp:revision>17</cp:revision>
  <dc:subject/>
  <dc:title>          CONSELHO ESTADUAL DE EDUCAÇÃO</dc:title>
</cp:coreProperties>
</file>