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apão Bon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groindúst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2/2014                              CES “D”                           Aprovado em 08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194/2014-GDS, protocolado em 01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</w:t>
      </w:r>
      <w:r>
        <w:rPr>
          <w:rFonts w:cs="Arial" w:ascii="Arial" w:hAnsi="Arial"/>
          <w:b/>
        </w:rPr>
        <w:t>Curso Superior de Tecnologia em Agroindústria</w:t>
      </w:r>
      <w:r>
        <w:rPr>
          <w:rFonts w:cs="Arial" w:ascii="Arial" w:hAnsi="Arial"/>
        </w:rPr>
        <w:t>, da FATEC Capão Boni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nos termos da Deliberação CEE Nº 99/2010 (</w:t>
      </w:r>
      <w:r>
        <w:rPr>
          <w:rFonts w:cs="Arial" w:ascii="Arial" w:hAnsi="Arial"/>
          <w:b/>
        </w:rPr>
        <w:t>fls. 0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. </w:t>
      </w:r>
      <w:r>
        <w:rPr>
          <w:rFonts w:eastAsia="Arial Unicode MS" w:cs="Arial" w:ascii="Arial" w:hAnsi="Arial"/>
          <w:b/>
        </w:rPr>
        <w:t xml:space="preserve">(fls. 03).   </w:t>
      </w:r>
    </w:p>
    <w:p>
      <w:pPr>
        <w:pStyle w:val="Recuodecorpodetexto2"/>
        <w:spacing w:lineRule="auto" w:line="276"/>
        <w:ind w:left="0" w:firstLine="85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Relatório Síntese para cumprir as exigências da Deliberação CEE Nº 99/2010 é o que se segue:</w:t>
      </w:r>
    </w:p>
    <w:p>
      <w:pPr>
        <w:pStyle w:val="Normal"/>
        <w:tabs>
          <w:tab w:val="clear" w:pos="708"/>
          <w:tab w:val="left" w:pos="6181" w:leader="none"/>
        </w:tabs>
        <w:spacing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</w:rPr>
        <w:t>Reconhecimento do Curso Superior de Tecnologia em Agroindúst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2.640 de 21/01//2008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134/2011, DOE 22/11/2011, com fundamento na Deliberação CEE 106/2011, que concedeu ao CEETEPS prerrogativas de autonomia universitária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Raquel Spadotto, Mestre em Biologia Geral e Aplicad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e Docente</w:t>
      </w:r>
    </w:p>
    <w:p>
      <w:pPr>
        <w:pStyle w:val="Normal"/>
        <w:spacing w:before="0" w:after="60"/>
        <w:ind w:hanging="4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Currículo na Plataforma Lat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7017293096884404</w:t>
        </w:r>
      </w:hyperlink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hã: segunda a quarta das 7h30 às 12h50 e quinta a sábado das 8h20 às 12h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1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horas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: 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394"/>
        <w:gridCol w:w="157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esso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list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bliote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1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       123   Volum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de jornai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91"/>
        <w:gridCol w:w="1134"/>
        <w:gridCol w:w="567"/>
        <w:gridCol w:w="2977"/>
        <w:gridCol w:w="1134"/>
      </w:tblGrid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Elias Daniel Oliva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Cels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Leite e Deriv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Terenzi Stuchi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as Primas, Tecnologia e Conservação de Alimentos; Tecnologia de Produtos de Origem Vegetal; Tecnologia de Frutas e Hortaliç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dos Santos 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; Analise-instrumental; Quím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la Mari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Henrique Antun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; Inglês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Rossi Moretti Tro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tologia I; Bromatolog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a Fuj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F; Micro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Pereira Fer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e sens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dos Santos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; Inglê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Rossi Bile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; Operações unitár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Sérgio Soléo Scalamb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; Prod. Desenho Industr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 Regina Soares Ram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Spa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, Fermentação Industr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Francisco Daniel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Agroindú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Maria Esposte Stur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: </w:t>
      </w:r>
      <w:r>
        <w:rPr>
          <w:rFonts w:cs="Arial" w:ascii="Arial" w:hAnsi="Arial"/>
          <w:sz w:val="18"/>
          <w:szCs w:val="18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18"/>
          <w:szCs w:val="18"/>
        </w:rPr>
        <w:t>Instituiu o Plano de Carreira, de Empregos Públicos e Sistema Retribuitório dos Servidores do Centro Estadual de Educação Tecnológica "Paula Souza" - Ceeteps, e dá outras providências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139"/>
        <w:gridCol w:w="2632"/>
      </w:tblGrid>
      <w:tr>
        <w:trPr>
          <w:trHeight w:val="287" w:hRule="atLeast"/>
          <w:cantSplit w:val="true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</w:tr>
      <w:tr>
        <w:trPr>
          <w:trHeight w:val="2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3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2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</w:t>
            </w:r>
          </w:p>
        </w:tc>
      </w:tr>
      <w:tr>
        <w:trPr>
          <w:trHeight w:val="2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6</w:t>
            </w:r>
          </w:p>
        </w:tc>
      </w:tr>
      <w:tr>
        <w:trPr>
          <w:trHeight w:val="3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17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ocen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5316220" cy="852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está regulamentada pela Resolução CNE/CP n°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groindústria, pelo CNCST, pertence ao Eixo Tecnológico Alimentos e propõe uma carga horária total de 2800 horas. A carga horária de 280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Comissão de Especialistas em longo Relatório circunstanciado manifestou-se favoravelmente ao Reconhecimento do Curso Superior de Tecnologia em Agroindústria, da Faculdade de Tecnologia de Capão Bonito, do Centro Estadual de Educação Tecnológica Paula Souza. 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nos termos da Deliberação CEE nº 99/2010, o pedido de Reconhecimento do Curso Superior de Tecnologia em Agroindústria, oferecido pela FATEC Capão Bonito, do Centro Estadual de Educação Tecnológica Paula Souza, pelo prazo de três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1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2/14 – Publicado no DOE em 16/10/2014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10/14, public. em 21/10/14                                     -   Seção I -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6/14, public. em 23/10/14                            -   Seção I -   Página 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701729309688440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3:00Z</dcterms:created>
  <dc:creator>N.Cruz</dc:creator>
  <dc:description/>
  <cp:keywords/>
  <dc:language>en-US</dc:language>
  <cp:lastModifiedBy>Usuário do Windows</cp:lastModifiedBy>
  <cp:lastPrinted>2014-10-08T11:34:00Z</cp:lastPrinted>
  <dcterms:modified xsi:type="dcterms:W3CDTF">2014-10-23T15:03:00Z</dcterms:modified>
  <cp:revision>12</cp:revision>
  <dc:subject/>
  <dc:title/>
</cp:coreProperties>
</file>