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34731309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092/98 – Reautuado em  22-03-05 - Ap. Proc. SE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º 2051/03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JARINU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99/2005             CPL             Aprovado em 06-4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Conselho, o Termo de Aditamento e Reti – Ratificação ao Convênio celebrado em 19-12-03, entre o Estado de São Paulo, através daquela Pasta, a Fundação para o Desenvolvimento da Educação – FDE e a Prefeitura Municipal de Jarinu, visando à continuidade da implantação e desenvolvimento do “Programa de Ação Cooperativa Estado – Município -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a análise, verifica-se que os autos retornam a este Colegiado para apreciação do seu Termo de Aditamento e Reti – Ratificação, já aprovado, através dos Pareceres CEE nºs 029/98 e 329/01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Convênio com vigência de 02 anos, a contar da data de sua assinatura, podendo ser prorrogado até o limite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suplementação de recursos financeiros ao valor previsto para a obra de ampliação da EE Orlando Maurício Zambotto, na Rua José Eduardo, nº 65 – Bairro Maracanã, Jarinu, objeto do Ajuste celebrado em 19-12-03, o que implicará alteração das Cláusulas Quarta e Quinta do citado Convêni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valor deste Convênio é de R$ 111.406,48 (cento e onze mil, quatrocentos e seis reais e quarenta e oito centavos), cabendo à Secretaria sua totalidade e </w:t>
      </w:r>
      <w:r>
        <w:rPr>
          <w:rFonts w:cs="Arial" w:ascii="Arial" w:hAnsi="Arial"/>
          <w:i/>
        </w:rPr>
        <w:t>nihil</w:t>
      </w:r>
      <w:r>
        <w:rPr>
          <w:rFonts w:cs="Arial" w:ascii="Arial" w:hAnsi="Arial"/>
        </w:rPr>
        <w:t xml:space="preserve"> ao Município. Da despesa da Secretaria, o montante de R$ 100.000,00 (cem mil reais) à conta do elemento econômico do orçamento do exercício de 2003 e, R$ 11.406,48 (onze mil, quatrocentos e seis reais e quarenta e oito centavos), à conta do elemento econômico do orçamento do exercício de 2005, conforme abaixo espec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 valor a seguir discriminado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E Orlando Maurício Zambott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F.P.: 12.361.0803.1.032.00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: R$ 111.406,48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OR POR CONTA DO MUNICÍPIO: R$ </w:t>
      </w:r>
      <w:r>
        <w:rPr>
          <w:rFonts w:cs="Arial" w:ascii="Arial" w:hAnsi="Arial"/>
          <w:i/>
        </w:rPr>
        <w:t>nihi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Não se aplicando recursos financeiros do Município, não será onerado o orçamento da Prefeitura Municipal de Jarinu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 da Consultoria Jurídica/SEE nº 117/05 e manifestação da Fundação para o Desenvolvimento da Educação – FDE, favoráveis à concretização do referido Ajuste, além da reserva feita pela Diretoria da Divisão de Finanças do DA - SEE, referente aos recursos financeiros, no valor de R$ 11.406,48 (onze mil, quatrocentos e seis reais e quarenta e oito centavos), como suplementação ao valor previsto para ampliação da EE Orlando Maurício Zambot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anteriormente celebrado, entre o Governo do Estado de São Paulo, por intermédio da Secretaria de Estado da Educação – SEE, a Fundação para o Desenvolvimento da Educação - FDE e a Prefeitura Municipal de Jarinu, visando à implantação e ao desenvolvimento do “Programa de Ação Cooperativa Estado – Município para Construções Escolares –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P3"/>
        <w:spacing w:lineRule="auto" w:line="360" w:before="0" w:after="0"/>
        <w:rPr/>
      </w:pPr>
      <w:r>
        <w:rPr/>
        <w:t>O quadro abaixo indica o tipo de obra a ser executada na unidade escolar da municipalidade e seu respectivo valor financeiro, referente ao Termo de Aditamento e de Reti – Ratificação ao Convênio anteriormente celebrado, o que implicará alterações de suas Cláusulas Quarta e Quinta:</w:t>
      </w:r>
    </w:p>
    <w:tbl>
      <w:tblPr>
        <w:tblW w:w="77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5"/>
        <w:gridCol w:w="1531"/>
        <w:gridCol w:w="28"/>
        <w:gridCol w:w="1163"/>
        <w:gridCol w:w="119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EE (R$) - 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ARINU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Orlando Maurício Zambot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plia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1.406,4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19-12-03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31 de març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Pedro Salomão José Kassab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6 de abril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Wander Soares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</w:t>
      </w:r>
      <w:r>
        <w:rPr/>
        <w:t>Vice - 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7/4/05                  Seção I                      Página 17, 18 e 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8/4/05, public. em 09/4/05  Seção I                     Página 4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74396503" r:id="rId1"/>
      </w:object>
    </w:r>
    <w:r>
      <w:rPr>
        <w:rFonts w:cs="Arial" w:ascii="Arial" w:hAnsi="Arial"/>
        <w:sz w:val="24"/>
      </w:rPr>
      <w:t>PROCESSO CEE Nº 092/98                     PARECER CEE Nº 99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00:00Z</dcterms:created>
  <dc:creator>conselho</dc:creator>
  <dc:description/>
  <dc:language>en-US</dc:language>
  <cp:lastModifiedBy>mari</cp:lastModifiedBy>
  <cp:lastPrinted>2005-04-05T12:36:00Z</cp:lastPrinted>
  <dcterms:modified xsi:type="dcterms:W3CDTF">2005-08-04T16:07:00Z</dcterms:modified>
  <cp:revision>8</cp:revision>
  <dc:subject/>
  <dc:title>          CONSELHO ESTADUAL DE EDUCAÇÃO</dc:title>
</cp:coreProperties>
</file>