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08687572" r:id="rId2"/>
        </w:object>
      </w:r>
      <w:r>
        <w:rPr>
          <w:rFonts w:eastAsia="Arial"/>
        </w:rPr>
        <w:t xml:space="preserve">         </w:t>
      </w:r>
      <w:r>
        <w:rPr>
          <w:b/>
          <w:sz w:val="28"/>
        </w:rPr>
        <w:t>CONSELHO ESTADUAL DE EDUCAÇÃO</w:t>
      </w:r>
    </w:p>
    <w:p>
      <w:pPr>
        <w:pStyle w:val="Normal"/>
        <w:jc w:val="center"/>
        <w:rPr/>
      </w:pPr>
      <w:r>
        <w:rPr/>
        <w:t>PRAÇA DA REPÚBLICA, 53 - FONE: 255-2044</w:t>
      </w:r>
    </w:p>
    <w:p>
      <w:pPr>
        <w:pStyle w:val="Normal"/>
        <w:jc w:val="center"/>
        <w:rPr/>
      </w:pPr>
      <w:r>
        <w:rPr/>
        <w:t>CEP: 01045-903 - FAX: Nº 231-15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PROCESSO CEE N.º</w:t>
        <w:tab/>
        <w:t>:  921/99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NTERESSADA</w:t>
        <w:tab/>
        <w:t xml:space="preserve">:  Tereza Cristina Ferreira Lagôa </w:t>
      </w:r>
    </w:p>
    <w:p>
      <w:pPr>
        <w:pStyle w:val="Recuodecorpodetexto3"/>
        <w:ind w:left="2694" w:hanging="2694"/>
        <w:rPr>
          <w:sz w:val="20"/>
        </w:rPr>
      </w:pPr>
      <w:r>
        <w:rPr>
          <w:sz w:val="20"/>
        </w:rPr>
        <w:t>ASSUNTO</w:t>
        <w:tab/>
        <w:t>:  Consulta sobre a possibilidade de lecionar da 1ª a 4ª série do ensino</w:t>
      </w:r>
    </w:p>
    <w:p>
      <w:pPr>
        <w:pStyle w:val="Recuodecorpodetexto3"/>
        <w:ind w:left="2694" w:hanging="2694"/>
        <w:rPr>
          <w:sz w:val="20"/>
        </w:rPr>
      </w:pPr>
      <w:r>
        <w:rPr>
          <w:sz w:val="20"/>
        </w:rPr>
        <w:tab/>
        <w:t xml:space="preserve">   fundamental</w:t>
      </w:r>
    </w:p>
    <w:p>
      <w:pPr>
        <w:pStyle w:val="Recuodecorpodetexto3"/>
        <w:ind w:left="2694" w:hanging="2694"/>
        <w:rPr>
          <w:sz w:val="20"/>
        </w:rPr>
      </w:pPr>
      <w:r>
        <w:rPr>
          <w:sz w:val="20"/>
        </w:rPr>
        <w:t>RELATORA</w:t>
        <w:tab/>
        <w:t>:  Consª Bernardete Angelina Gatti</w:t>
      </w:r>
    </w:p>
    <w:p>
      <w:pPr>
        <w:pStyle w:val="Recuodecorpodetexto3"/>
        <w:ind w:left="2694" w:hanging="2694"/>
        <w:rPr>
          <w:sz w:val="20"/>
        </w:rPr>
      </w:pPr>
      <w:r>
        <w:rPr>
          <w:sz w:val="20"/>
        </w:rPr>
        <w:t>PARECER CEE Nº</w:t>
        <w:tab/>
        <w:t xml:space="preserve">   002/2000                      CES                  APROVADO EM 19-01-200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RELATÓ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HISTÓRICO</w:t>
      </w:r>
    </w:p>
    <w:p>
      <w:pPr>
        <w:pStyle w:val="Recuodecorpodetexto2"/>
        <w:spacing w:before="0" w:after="0"/>
        <w:ind w:firstLine="2837"/>
        <w:rPr>
          <w:sz w:val="20"/>
        </w:rPr>
      </w:pPr>
      <w:r>
        <w:rPr>
          <w:sz w:val="20"/>
        </w:rPr>
        <w:t>Tereza Cristina Ferreira Lagôa, brasileira casada, Psicóloga, portadora da cédula de Identidade R.G. n.º 7.540.001 - 7, C.P.F./M.F. 920.651.718 – 04 e Registro Profissional LP 9.709.183 DEMEC/SP, residente e domiciliada nesta capital à rua Quatá, n.º 746, apto. 91, consulta este Conselho sobre a possibilidade de lecionar nas primeiras quatro séries do ensino fundamental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Comprova experiência docente como Professora III, na Escola Estadual “Prof. Carlos Pasquale”, no período de 04-08-81 a 03-03-86, e como professora em pré-escola (alfabetização), na Escola Viva, no período de fevereiro de 1991 a dezembro de 1997 e relata a seguinte escolaridade: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1- bacharelou-se em Psicologia pelo Instituto Metodista de Ensino Superior, no ano de 1978, e licenciou-se em Psicologia pela Pontifícia Universidade Católica de São Paulo, no ano de 1980, tendo obtido o grau de Licenciatura Plena.</w:t>
      </w:r>
    </w:p>
    <w:p>
      <w:pPr>
        <w:pStyle w:val="Recuodecorpodetexto2"/>
        <w:spacing w:before="0" w:after="0"/>
        <w:ind w:firstLine="2837"/>
        <w:rPr>
          <w:sz w:val="20"/>
        </w:rPr>
      </w:pPr>
      <w:r>
        <w:rPr>
          <w:sz w:val="20"/>
        </w:rPr>
        <w:t>2- concluiu em julho de 1999 o Curso de Pedagogia, Licenciatura Plena, Habilitação em Administração Escolar, com carga horária de 1.200 (hum mil e duzentas) horas, a título de complementação, tendo cursado Metodologia de Ensino do 1º Grau e Prática de Ensino na Escola do 1º Grau, com mais de 160 horas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A Resolução CFE n.º 2, de 12 de maio de 1969, que fixou o currículo mínimo do Curso de Pedagogia, possibilitou, na alínea  “a”  do artigo 8º, aos portadores de outras licenciaturas, a complementação de seus estudos, com no mínimo mil e cem (1.100) horas  para obtenção das habilitações do Curso de Pedagogia, estabelecendo a Portaria Ministerial n.º 541/78 (Doc. 212:764) que: “No regime previsto na alínea a, do Art. 8º, da Resolução n.º 02/69 – CFE, somente podem complementar estudos para obtenção da Licenciatura Plena em Pedagogia os portadores de outros diplomas de Licenciatura Plena”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Em 1993, por meio do Parecer CEE n.º 78/93, respondendo a um questionamento da Universidade de São Paulo, este Conselho estabeleceu  que: “Os Licenciados em Pedagogia, pela Faculdade de Educação da Universidade de São Paulo, na Habilitação Magistério das Disciplinas Pedagógicas do 2º Grau, que durante o curso estudaram as disciplinas Metodologia de Ensino do 1º Grau e Prática de Ensino do 1º Grau, têm direito de exercer o magistério de 1ª a 4ª séries do Ensino de 1º Grau, no Sistema de Ensino do Estado de São Paulo.” Aduziu, ainda, o Parecer retromencionado que: “Este direito será estendido, por eqüidade, a todos os Licenciados em Pedagogia Plena, que tenham cursado as disciplinas Metodologia do Ensino de 1º Grau e Prática de Ensino do 1º Grau e integralizado, em seu conjunto, pelo menos, 160 horas-aula dessas disciplinas”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>Em consulta da Secretaria Municipal de Educação de São Paulo sobre o Parecer acima citado, o CEE manifestou-se no Parecer n.º 162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4, cuja Conclusão é a seguinte:  "Responda-se, nos termos deste Parecer, à Secretaria Municipal de Educação de São Paulo, que os Licenciados em Pedagogia que cursaram as disciplinas Metodologia do Ensino de 1º e 2º Graus e Prática de Ensino de 1º e 2º Graus (Estágio Supervisionado), tendo integralizado em seu conjunto, no mínimo, 160 horas-aula,  têm direito ao exercício do magistério de 1ª a 4ª série do ensino de 1º grau"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Com base nesses Pareceres foi respondida pelo Parecer CEE n.º 586/98, oriundo da douta CES, consulta formulada por Adriana Cersósimo Vencovsky, com situação análoga à da interessada do presente processo, entendendo-se, na oportunidade, que estaria habilitada a lecionar nas quatro séries iniciais do ensino fundamental se portadora do diploma de Licenciatura Plena em Pedagogia devidamente registrado, comprovado o estudo no curso das disciplinas Metodologia do Ensino de 1º Grau e Prática de Ensino do 1º Grau com, pelo menos, 160 horas.</w:t>
      </w:r>
    </w:p>
    <w:p>
      <w:pPr>
        <w:pStyle w:val="Normal"/>
        <w:spacing w:lineRule="auto" w:line="360"/>
        <w:ind w:firstLine="2837"/>
        <w:jc w:val="both"/>
        <w:rPr>
          <w:color w:val="000000"/>
        </w:rPr>
      </w:pPr>
      <w:r>
        <w:rPr>
          <w:color w:val="000000"/>
        </w:rPr>
        <w:t>No caso em apreço, deve-se considerar que a interessada realizou a Complementação Pedagógica após sua graduação em nível superior (Psicóloga pelo Instituto Metodista de Ensino Superior e Licenciada em Psicologia pela PUC de São Paulo), na qual estudou as disciplinas da parte comum a todas as habilitações do Curso de Pedagogia, a saber: Sociologia Geral, Sociologia da Educação, Psicologia da Educação (no curso de Licenciatura em Psicologia), História da Educação, Filosofia da Educação  e Didática; as disciplinas da Habilitação Administração Escolar, à saber: Estrutura e Funcionamento do Ensino de 1º Grau, Estrutura e Funcionamento do Ensino de 2º Grau, Princípios e Métodos de Administração Escola e Estatística Aplicada à Educação; e as disciplinas da Habilitação Magistério das Disciplinas Pedagógicas do 2º Grau, a saber: Estrutura e Funcionamento de Ensino do 1º Grau, Metodologia de Ensino do 1º Grau e Prática de Ensino na Escola do 1º Grau; e, além dessas, mais Informática Educacional, Prática de Ensino de Matérias Pedagógicas I e II, Estágio Supervisionado em Princípios e Métodos de Administração Escolar e 300 horas de Estágio Supervisionado em Prática de Ensino de Matérias Pedagógicas I. As disciplinas Metodologia de Ensino do 1º Grau e Prática de Ensino na Escola de 1º Grau integralizarem em seu conjunto 170 horas, ultrapassando o mínimo de 160 horas estabelecidas no Parecer CEE n.º 78/93.</w:t>
      </w:r>
    </w:p>
    <w:p>
      <w:pPr>
        <w:pStyle w:val="Normal"/>
        <w:spacing w:lineRule="auto" w:line="360"/>
        <w:ind w:firstLine="2837"/>
        <w:jc w:val="both"/>
        <w:rPr/>
      </w:pPr>
      <w:r>
        <w:rPr>
          <w:color w:val="000000"/>
        </w:rPr>
        <w:t>Essa escolaridade, aliada à sua maturidade e experiência docente de 5 anos como Professor III e 6 anos como Professora em Pré-Escola (alfabetização), permitem que se a considere apta a lecionar nas primeiras séries do ensino fundamental, o que vem ao encontro da citação contida no Parecer CEE n.º 162</w:t>
      </w:r>
      <w:r>
        <w:rPr>
          <w:rFonts w:eastAsia="Symbol" w:cs="Symbol" w:ascii="Symbol" w:hAnsi="Symbol"/>
          <w:color w:val="000000"/>
        </w:rPr>
        <w:t></w:t>
      </w:r>
      <w:r>
        <w:rPr>
          <w:color w:val="000000"/>
        </w:rPr>
        <w:t>94  retromencionado de que deve ser incentivada a entrada no magistério das quatro primeiras séries do ensino fundamental daqueles que estão motivados e preparados para a função, não sendo prudente causar embaraços aos licenciados que demandam uma oportunidade para exercer a docênc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CONCLUSÃO</w:t>
      </w:r>
    </w:p>
    <w:p>
      <w:pPr>
        <w:pStyle w:val="Recuodecorpodetexto2"/>
        <w:spacing w:before="0" w:after="0"/>
        <w:ind w:firstLine="2837"/>
        <w:rPr>
          <w:sz w:val="20"/>
        </w:rPr>
      </w:pPr>
      <w:r>
        <w:rPr>
          <w:sz w:val="20"/>
        </w:rPr>
        <w:t>Considera-se a interessada, Tereza Cristina Ferreira Lagôa, pela escolaridade apresentada e experiência docente demonstrada, apta a lecionar nas quatro primeiras séries do ensino fundamental.</w:t>
      </w:r>
    </w:p>
    <w:p>
      <w:pPr>
        <w:pStyle w:val="Recuodecorpodetexto2"/>
        <w:spacing w:lineRule="auto" w:line="240" w:before="0" w:after="0"/>
        <w:ind w:firstLine="2880"/>
        <w:rPr>
          <w:sz w:val="20"/>
        </w:rPr>
      </w:pPr>
      <w:r>
        <w:rPr>
          <w:sz w:val="20"/>
        </w:rPr>
        <w:t>São Paulo, 14 de dezembro de 1999.</w:t>
      </w:r>
    </w:p>
    <w:p>
      <w:pPr>
        <w:pStyle w:val="Recuodecorpodetexto2"/>
        <w:spacing w:lineRule="auto" w:line="240" w:before="0" w:after="0"/>
        <w:ind w:firstLine="288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 w:before="0" w:after="0"/>
        <w:ind w:firstLine="288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 w:before="0" w:after="0"/>
        <w:ind w:firstLine="2880"/>
        <w:rPr>
          <w:b/>
          <w:b/>
          <w:sz w:val="20"/>
        </w:rPr>
      </w:pPr>
      <w:r>
        <w:rPr>
          <w:b/>
          <w:sz w:val="20"/>
        </w:rPr>
        <w:t>a) Consª Bernardete Angelina Gatti</w:t>
      </w:r>
    </w:p>
    <w:p>
      <w:pPr>
        <w:pStyle w:val="Heading5"/>
        <w:spacing w:before="0" w:after="0"/>
        <w:ind w:left="0" w:firstLine="2880"/>
        <w:rPr/>
      </w:pPr>
      <w:r>
        <w:rPr>
          <w:rFonts w:eastAsia="Arial"/>
        </w:rPr>
        <w:t xml:space="preserve">                          </w:t>
      </w:r>
      <w:r>
        <w:rPr/>
        <w:t>Relat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DECISÃO DA CÂMARA</w:t>
      </w:r>
    </w:p>
    <w:p>
      <w:pPr>
        <w:pStyle w:val="Recuodecorpodetexto2"/>
        <w:spacing w:before="0" w:after="0"/>
        <w:ind w:firstLine="2837"/>
        <w:rPr>
          <w:sz w:val="20"/>
        </w:rPr>
      </w:pPr>
      <w:r>
        <w:rPr>
          <w:sz w:val="20"/>
        </w:rPr>
        <w:t>A CÂMARA DE EDUCAÇÃO SUPERIOR adota, como seu Parecer, o voto do Relator.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  <w:t>Presentes os Conselheiros: Bernardete Angelina Gatti, Dárcio José Novo, Flávio Fava de Moraes, Luiz Roberto Dante, Sonia Aparecida Romeu Alcici e Vagner José Oliva.</w:t>
      </w:r>
    </w:p>
    <w:p>
      <w:pPr>
        <w:pStyle w:val="Recuodecorpodetexto2"/>
        <w:spacing w:lineRule="auto" w:line="240" w:before="0" w:after="0"/>
        <w:ind w:firstLine="2880"/>
        <w:rPr>
          <w:sz w:val="20"/>
        </w:rPr>
      </w:pPr>
      <w:r>
        <w:rPr>
          <w:sz w:val="20"/>
        </w:rPr>
        <w:t>Sala das Sessões, em 15 de dezembro de 1999.</w:t>
      </w:r>
    </w:p>
    <w:p>
      <w:pPr>
        <w:pStyle w:val="Recuodecorpodetexto2"/>
        <w:spacing w:lineRule="auto" w:line="240" w:before="0" w:after="0"/>
        <w:ind w:firstLine="288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 w:before="0" w:after="0"/>
        <w:ind w:firstLine="288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 w:before="0" w:after="0"/>
        <w:ind w:firstLine="2880"/>
        <w:rPr>
          <w:b/>
          <w:b/>
          <w:i/>
          <w:i/>
          <w:sz w:val="20"/>
        </w:rPr>
      </w:pPr>
      <w:r>
        <w:rPr>
          <w:b/>
          <w:i/>
          <w:sz w:val="20"/>
        </w:rPr>
        <w:t>a) Consª Sonia Aparecida Romeu Alcici</w:t>
      </w:r>
    </w:p>
    <w:p>
      <w:pPr>
        <w:pStyle w:val="Heading6"/>
        <w:spacing w:lineRule="auto" w:line="240"/>
        <w:ind w:left="0" w:firstLine="2880"/>
        <w:rPr/>
      </w:pPr>
      <w:r>
        <w:rPr>
          <w:rFonts w:eastAsia="Arial"/>
        </w:rPr>
        <w:t xml:space="preserve">                         </w:t>
      </w:r>
      <w:r>
        <w:rPr/>
        <w:t>Presidente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Normal"/>
        <w:ind w:firstLine="2880"/>
        <w:jc w:val="both"/>
        <w:rPr/>
      </w:pPr>
      <w:r>
        <w:rPr/>
        <w:t>Sala “Carlos Pasquale”, em 19 de janeiro de 2000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RTHUR FONSECA FILHO</w:t>
      </w:r>
    </w:p>
    <w:p>
      <w:pPr>
        <w:pStyle w:val="Normal"/>
        <w:ind w:firstLine="2880"/>
        <w:jc w:val="both"/>
        <w:rPr/>
      </w:pPr>
      <w:r>
        <w:rPr>
          <w:rFonts w:eastAsia="Arial"/>
        </w:rPr>
        <w:t xml:space="preserve">            </w:t>
      </w: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cado no DOE em 21/01/2000                                  Seção I                                  Página 11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/>
      </w:rPr>
    </w:pPr>
    <w:r>
      <w:rPr>
        <w:color w:val="00000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175895</wp:posOffset>
          </wp:positionV>
          <wp:extent cx="733425" cy="822960"/>
          <wp:effectExtent l="0" t="0" r="0" b="0"/>
          <wp:wrapNone/>
          <wp:docPr id="1" name="Est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t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0" w:leader="none"/>
        <w:tab w:val="left" w:pos="851" w:leader="none"/>
        <w:tab w:val="left" w:pos="6379" w:leader="none"/>
      </w:tabs>
      <w:rPr>
        <w:color w:val="000000"/>
      </w:rPr>
    </w:pPr>
    <w:r>
      <w:rPr>
        <w:color w:val="000000"/>
      </w:rPr>
      <w:tab/>
      <w:t>PROCESSO CEE N.º 921/99                                              PARECER CEE Nº 002/2000</w: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40" w:firstLine="708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jc w:val="both"/>
      <w:outlineLvl w:val="5"/>
    </w:pPr>
    <w:rPr>
      <w:b/>
      <w:i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835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410" w:leader="none"/>
      </w:tabs>
      <w:ind w:left="2835" w:hanging="2835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6:39:00Z</dcterms:created>
  <dc:creator>E04</dc:creator>
  <dc:description/>
  <dc:language>en-US</dc:language>
  <cp:lastModifiedBy>E20</cp:lastModifiedBy>
  <cp:lastPrinted>1999-12-14T12:25:00Z</cp:lastPrinted>
  <dcterms:modified xsi:type="dcterms:W3CDTF">2000-01-26T14:36:00Z</dcterms:modified>
  <cp:revision>27</cp:revision>
  <dc:subject/>
  <dc:title>CONSELHO ESTADUAL DE EDUCAÇÃO</dc:title>
</cp:coreProperties>
</file>