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/0000/20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Fundação para o Desenvolvimento da Educação - FDE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 para reforma e adequação física de cozinhas e despensas  em 04 (quatro) Escolas da Rede Estadual, nos Municípios de Itararé, José Bonifácio e Mogi Mirim, conforme Decretos 58.488/2012 e 59.215/2013, alterado pelo Decreto nº 60.868 de 29/10/2014.</w:t>
            </w:r>
          </w:p>
        </w:tc>
      </w:tr>
      <w:tr>
        <w:trPr>
          <w:trHeight w:val="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Laura Laganá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45/2016                                CPL                            Aprovado em 27/7/20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ab/>
        <w:t>1. RELATÓRIO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 Convênio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Termos de Convênio que entre si celebram o Governo do Estado de São Paulo, por intermédio da Secretaria de Estado da Educação - SEE e a Fundação para o Desenvolvimento da Educação - FDE, objetivando a melhoria da estrutura física de cozinhas e despensas em 04 (quatro) Escolas da Rede Estadual nos Ciclos I e II EF, EF e EM conforme tabela integrante do item 1.4, para o atendimento do Programa de Merenda nas Escolas. Decreto 58.488/2012. Aplicabilidade do Decreto Estadual nº 59.215/2013, alterado pelo Decreto nº 60.868 de 29/10/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tuação:</w:t>
      </w:r>
      <w:r>
        <w:rPr>
          <w:rFonts w:cs="Arial" w:ascii="Arial" w:hAnsi="Arial"/>
          <w:sz w:val="20"/>
        </w:rPr>
        <w:t xml:space="preserve"> os Convênios a serem celebrados, visam a melhoria da estrutura física de 04 (quatro) Unidades Escolares, nos Municípios de Itararé, José Bonifácio e Mogi Mirim, para garantir que as mesmas ofereçam condições ideais em 2016, para o preparo e distribuição de refeições e merendas, guarda e estocagem de alimentos, de equipamentos e utensílios, observando-se e atendendo a Portaria do Centro de Vigilância Sanitária - CVS 5, de 09 de abril de 2015 que "Aprova o regulamento técnico sobre boas práticas para estabelecimentos comerciais de alimentos e para serviços de alimentação"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color w:val="FF0000"/>
          <w:sz w:val="20"/>
          <w:szCs w:val="22"/>
          <w:lang w:eastAsia="en-US"/>
        </w:rPr>
        <w:tab/>
        <w:tab/>
      </w:r>
      <w:r>
        <w:rPr>
          <w:rFonts w:eastAsia="Calibri" w:cs="Arial" w:ascii="Arial" w:hAnsi="Arial"/>
          <w:b/>
          <w:sz w:val="20"/>
          <w:szCs w:val="22"/>
          <w:lang w:eastAsia="en-US"/>
        </w:rPr>
        <w:t>1.3 Vigência: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o</w:t>
      </w:r>
      <w:r>
        <w:rPr>
          <w:rFonts w:cs="Arial" w:ascii="Arial" w:hAnsi="Arial"/>
          <w:sz w:val="20"/>
        </w:rPr>
        <w:t xml:space="preserve"> presente Convênio terá a vigência de 12 (doze) meses, contados a partir da data de sua assinatura, podendo ser prorrogados automaticamente por meio de Termo de Aditamento, desde que devidamente fundamentados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4 Recursos:</w:t>
      </w:r>
      <w:r>
        <w:rPr>
          <w:rFonts w:cs="Arial" w:ascii="Arial" w:hAnsi="Arial"/>
          <w:sz w:val="20"/>
        </w:rPr>
        <w:t xml:space="preserve"> O valor total dos Convênios é de </w:t>
      </w:r>
      <w:r>
        <w:rPr>
          <w:rFonts w:cs="Arial" w:ascii="Arial" w:hAnsi="Arial"/>
          <w:b/>
          <w:sz w:val="20"/>
        </w:rPr>
        <w:t xml:space="preserve">R$ 957.066,25 </w:t>
      </w:r>
      <w:r>
        <w:rPr>
          <w:rFonts w:cs="Arial" w:ascii="Arial" w:hAnsi="Arial"/>
          <w:sz w:val="20"/>
        </w:rPr>
        <w:t>(novecentos e cinquenta e sete mil, sessenta e seis reais e vinte e cinco centavos), com recursos estaduais, conforme apresentado no quadro abaixo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1276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/EM Prof. Christiano Marques Bonilha/ Rosemari L.F. Big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rar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392,29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Pedro Brandão dos R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Bonifá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104,38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Prof.ª Dra. Altair de Fátima Furigo Polett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gi Mi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240,33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Prof. Ernani Calbuc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gi Mi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329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7.066,25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Os recursos serão repassados pela SEE à FDE, na seguinte conformidad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- 20% do valor total do Convênio empenhado na data da assinatura;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 xml:space="preserve">II- 80% do valor de cada obra, quando do recebimento das cópias dos contratos firmados com a </w:t>
        <w:tab/>
        <w:t xml:space="preserve">FDE e terceiros e de acordo com o cronograma de execução de cada obra enviado pela FDE à SEE </w:t>
        <w:tab/>
        <w:t>junto com as cópias dos contrato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Nota:</w:t>
      </w:r>
      <w:r>
        <w:rPr>
          <w:rFonts w:cs="Arial" w:ascii="Arial" w:hAnsi="Arial"/>
          <w:sz w:val="20"/>
        </w:rPr>
        <w:t xml:space="preserve"> A SEE e a FDE poderão suplementar por meio de Termo de Aditamento, o valor dos convênios, no caso de acréscimo de serviços não previstos inicialmente e considerados imprescindíveis para conclusão do objeto destes ou de necessidade de revisão dos valores inicialmente orçados, desde que haja prévia autorização da SEE e Projeto Executivo detalhado de cada unidade escolar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b/>
          <w:sz w:val="20"/>
        </w:rPr>
        <w:t>1.5 Documentação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</w:rPr>
        <w:t>A Fundação para o Desenvolvimento da Educação - FDE</w:t>
      </w:r>
      <w:r>
        <w:rPr>
          <w:rFonts w:eastAsia="Times New Roman" w:cs="Arial" w:ascii="Arial" w:hAnsi="Arial"/>
          <w:sz w:val="20"/>
          <w:szCs w:val="20"/>
          <w:lang w:eastAsia="pt-BR"/>
        </w:rPr>
        <w:t>, encaminhou Ofício, Plano de Trabalho e documentação de acordo com as exigências da legislação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stam os seguintes documentos nos autos: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posta de celebração de Convênio;</w:t>
      </w:r>
    </w:p>
    <w:p>
      <w:pPr>
        <w:pStyle w:val="Normal"/>
        <w:numPr>
          <w:ilvl w:val="0"/>
          <w:numId w:val="2"/>
        </w:numPr>
        <w:spacing w:before="0" w:after="0"/>
        <w:ind w:left="993" w:hanging="29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latório de Orçamento de Obras e Relatório de vistoria, pela FDE;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lano de Trabalho;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ocumentações da </w:t>
      </w:r>
      <w:r>
        <w:rPr>
          <w:rFonts w:cs="Arial" w:ascii="Arial" w:hAnsi="Arial"/>
          <w:sz w:val="20"/>
        </w:rPr>
        <w:t>Fundação para o Desenvolvimento da Educação – FDE;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nformação da CISE/DEGINF/CEPLAE sobre compatibilidade da despesa com a Lei nº 14.676 de 28/12/2011, que institui o Plano Plurianual para o quadriênio 2012-2015, e a Lei nº 15.870, de 27/07/2015 que dispõe sobre as Diretrizes Orçamentárias para o exercício de 2016;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rovo do Plano de Trabalho pelo Sr. Secretário de Estado da Educação;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inuta do Termo de Convênio;</w:t>
      </w:r>
    </w:p>
    <w:p>
      <w:pPr>
        <w:pStyle w:val="Normal"/>
        <w:numPr>
          <w:ilvl w:val="0"/>
          <w:numId w:val="2"/>
        </w:numPr>
        <w:spacing w:before="0" w:after="0"/>
        <w:ind w:left="1134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Parecer, CJ/SE nº 1385/2016, da Douta Consultoria Jurídica da Pasta;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spachos da Coordenadoria de Orçamentos e Finanças – DECON e DEORC;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ópia da Ata da reunião do Comitê de Políticas Educacionais, realizada em 10/05/2016;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spacho da Coordenadoria de Orçamentos e Finanças – DECON;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fício do Sr. Secretário de Estado da Educação, cumprindo-se todo o rito procedimental junto à Secretaria de Estado da Educação.</w:t>
      </w:r>
    </w:p>
    <w:p>
      <w:pPr>
        <w:pStyle w:val="Normal"/>
        <w:spacing w:before="0" w:after="0"/>
        <w:ind w:firstLine="288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pacing w:before="0" w:after="0"/>
        <w:ind w:left="142" w:firstLine="56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Plano de Trabalho especifica metas a serem atingidas, etapas/fases de execução, plano de aplicação dos recursos financeiros e cronogramas de desembolso orçamentário, financeiro e de execução (fls. 37/42).</w:t>
      </w:r>
    </w:p>
    <w:p>
      <w:pPr>
        <w:pStyle w:val="Normal"/>
        <w:spacing w:before="0" w:after="0"/>
        <w:ind w:left="142" w:firstLine="566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 Fundação para o Desenvolvimento da Educação – FDE, elaborou relatório de vistoria das Escolas a serem atendidas, onde foi constatado a necessidade da execução de serviços para adequação das cozinhas e despensas dos prédios escolares dos municípios de Itararé, José Bonifácio e Mogi Mirim (fls.10/36)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Consultoria Jurídica da Pasta manifestou-se favoravelmente pela celebração do Convênio, por meio do Parecer nº 1385/2016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Coordenadoria de Orçamento e Finanças - COFI efetuou a reserva de recursos para atendimento do cronograma de desembolso orçamentário, previsto no Plano de Trabalho (fls.101/102)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Comitê de Políticas Educacionais, na reunião realizada em 10/05/2016, aprovou o Convênio para a realização das obras necessárias (fls.103/105)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left="142" w:firstLine="42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Senhor Secretário da Educação faz o encaminhamento dos autos ao Conselho Estadual de Educação ‘para análise e competente manifestação’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0"/>
        </w:rPr>
        <w:tab/>
        <w:t>1.6 Apreciação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1.6.1 Aspectos Legai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 Conselho Estadual de Educação, criado pelo artigo 1º da Lei nº 7.940, de 7 de junho de 1963, de conformidade com o previsto na Lei federal nº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4.024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de 20 de dezembro de 1961, é órgão normativo, deliberativo e consultivo do Sistema de Ensino do Estado de São Paulo, vinculado, tecnicamente, ao Gabinete do Secretário da Edu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>Dentre as competências estabelecidas na legislação, destaca-se a atribuição ao Colegiado de pronunciar-se sobre convênios de ação interadministrativa. A fundamentação legal para isso está contida na Lei Estadual nº 10.403/71, artigo 2º, inciso III e na Constituição Estadual de 05/10/1989, artigo 24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tualmente a Secretaria de Estado da Educação, com autorização governamental e em atenção à legislação mencionada acima, celebra Convênios com outras entidades públicas, organizações particulares e do terceiro setor, para execução de programas com vista ao atendimento das necessidades da rede estadual de ensino. 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mportante enfatizar que a Lei Estadual nº 10.403/71 estabelece a competência do CEE para manifestação, de forma geral, sobre os Convênios celebrados pela Secretaria Estadual da Educação, com a finalidade de avaliação das políticas públicas implementadas pela SE, ao atendimento das necessidades dos alunos da Rede Pública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Somente após a tramitação dos processos, nos órgãos técnicos e jurídicos da SE, é que os Convênios são encaminhados ao CEE. Assim, toda a parte burocrática e técnica é cumprida para que o processo possa seguir sua tramitação, não sendo função do CEE avaliar os procedimentos adotados para sua instrumentalização.</w:t>
      </w:r>
    </w:p>
    <w:p>
      <w:pPr>
        <w:pStyle w:val="Normal"/>
        <w:spacing w:before="0" w:after="24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sta forma, resta ao CEE opinar apenas quanto aos aspectos relacionados ao estabelecimento e execução das políticas públicas adotadas para a educação paulista. Referida manifestação tende a contribuir para a tomada de decisão do Secretário Estadual de Educação, quanto à celebração ou não do Convênio pretendido.</w:t>
      </w:r>
    </w:p>
    <w:p>
      <w:pPr>
        <w:pStyle w:val="Normal"/>
        <w:spacing w:before="0" w:after="24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Quanto ao aspecto jurídico, todos os Convênios são analisados e aprovados pela Consultoria Jurídica da Pasta, órgão jurisdicionado à Procuradoria Geral do Estado, que é legalmente investida de competência para atuar junto à Administração Pública.</w:t>
      </w:r>
    </w:p>
    <w:p>
      <w:pPr>
        <w:pStyle w:val="Normal"/>
        <w:spacing w:before="0" w:after="24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steriormente à assinatura de cada convênio, sua execução e acompanhamento são realizados pelo Núcleo de Administração de Convênios – CCONV da SEE, onde são propostas normas, padrões de termos de convênios e orientações para sua elaboração. O núcleo ainda apoia as unidades da Pasta na elaboração de termos de convênios, acompanha a execução e mantém o controle dos convênios firmados, até seu encerramento. Controla a instrução dos instrumentos de revisão, aditamento, reajuste, repactuação, aplicação de multas, rescisão, prorrogação e encerramento.</w:t>
      </w:r>
    </w:p>
    <w:p>
      <w:pPr>
        <w:pStyle w:val="Normal"/>
        <w:spacing w:before="0" w:after="24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r sua vez, o Núcleo de Prestação de Contas de Convênios, é responsável por controlar as prestações de contas envolvidas na execução de convênios firmados por intermédio da Secretaria da Educação, orientar e consolidar as prestações de contas de convênios, reunir e manter, pelo prazo legal pertinente, a documentação relativa a estes instrumentos.</w:t>
      </w:r>
    </w:p>
    <w:p>
      <w:pPr>
        <w:pStyle w:val="Normal"/>
        <w:spacing w:before="0" w:after="24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fiscalização dos convênios firmados pela SEE é exercida pela Secretaria da Fazenda (órgão interno) e pelo Tribunal de Contas do Estado (órgão externo), conforme legislação vigente.</w:t>
      </w:r>
    </w:p>
    <w:p>
      <w:pPr>
        <w:pStyle w:val="P3"/>
        <w:spacing w:lineRule="auto" w:line="276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1.7 Acompanhamento: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sz w:val="20"/>
        </w:rPr>
        <w:t>aberá à SEE através da CISE/DGINF/CEPLAE, em conjunto com o Núcleo de Obras e Manutenção das Diretorias de Ensino, acompanhar e avaliar as atividades previstas nestes Convênios.</w:t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  <w:szCs w:val="22"/>
        </w:rPr>
        <w:t xml:space="preserve"> A Comissão de Planejamento, manifesta-se favoravelmente à celebração do Convênio, objetivando </w:t>
      </w:r>
      <w:r>
        <w:rPr>
          <w:rFonts w:cs="Arial" w:ascii="Arial" w:hAnsi="Arial"/>
          <w:sz w:val="20"/>
        </w:rPr>
        <w:t>a reforma e adequação física de cozinhas e despensas em 04 (quatro) Escolas da Rede Estadual, nos Municípios de Itararé, José Bonifácio e Mogi Mirim, entre o Estado de São Paulo, por meio da Secretaria de Estado da Educação e a Fundação para o Desenvolvimento da Educação – FDE, conforme quadro abaixo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2187"/>
      </w:tblGrid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/EM Prof. Christiano Marques Bonilha/ Rosemari L.F. Bigl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raré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Pedro Brandão dos Rei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Bonifácio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Prof.ª Dra. Altair de Fátima Furigo Poletti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gi Mirim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Prof. Ernani Calbucc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gi Mirim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pós sua formalização, deverá ser dada ciência à Assembleia Legislativa do Estado, em cumprimento ao disposto no Artigo 116, § 2º da Lei Federal nº 8.666/93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São Paulo, 06 de julho de 2016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2832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Conselheira Laura Laganá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Relat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ÂO DA COMISSÃO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Cs/>
          <w:color w:val="FF0000"/>
          <w:sz w:val="20"/>
        </w:rPr>
        <w:tab/>
      </w:r>
      <w:r>
        <w:rPr>
          <w:rFonts w:cs="Arial" w:ascii="Arial" w:hAnsi="Arial"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Laura Laganá, Hubert Alquéres e Ullysses Telles Guariba Netto.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1320" w:firstLine="2366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Sala da Comissão, em 06 de julho de 2016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numPr>
          <w:ilvl w:val="0"/>
          <w:numId w:val="3"/>
        </w:numPr>
        <w:spacing w:lineRule="auto" w:line="276"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nselheira Laura Laganá</w:t>
      </w:r>
      <w:r>
        <w:rPr>
          <w:rFonts w:cs="Arial" w:ascii="Arial" w:hAnsi="Arial"/>
          <w:bCs/>
          <w:i/>
        </w:rPr>
        <w:tab/>
        <w:tab/>
      </w:r>
    </w:p>
    <w:p>
      <w:pPr>
        <w:pStyle w:val="P3"/>
        <w:spacing w:lineRule="auto" w:line="276" w:before="0" w:after="0"/>
        <w:ind w:left="5156" w:hanging="0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sz w:val="20"/>
        </w:rPr>
        <w:t>Vice -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esidente em exercício da CP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7 de julh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45/16  –  Publicado no DOE em 30/7/2016     -  Seção I  -  Página 2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4/8/16, public. em 05/8/16                                          -  Seção I  -   Página 21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2075 400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– SÃO PAULO - SP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28" w:hanging="72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15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/legislacao/108164/lei-de-diretrizes-e-base-de-1961-lei-4024-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8:38:00Z</dcterms:created>
  <dc:creator>carolina.sousa</dc:creator>
  <dc:description/>
  <cp:keywords/>
  <dc:language>en-US</dc:language>
  <cp:lastModifiedBy>Marilice Tavares</cp:lastModifiedBy>
  <cp:lastPrinted>2016-07-07T09:09:00Z</cp:lastPrinted>
  <dcterms:modified xsi:type="dcterms:W3CDTF">2016-08-08T11:22:00Z</dcterms:modified>
  <cp:revision>24</cp:revision>
  <dc:subject/>
  <dc:title/>
</cp:coreProperties>
</file>