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923/92 – (Reautuado em 10/09/2012) Volumes I, II e 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légio Técnico de Lorena “Prof. Nelson Pesciotta” – CO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 alteração do Plano de Curso de Técnico em Químic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/2013                                    CEB                               Aprovad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 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firstLine="709"/>
        <w:rPr>
          <w:sz w:val="20"/>
        </w:rPr>
      </w:pPr>
      <w:r>
        <w:rPr>
          <w:rFonts w:eastAsia="Arial" w:cs="Arial"/>
          <w:szCs w:val="22"/>
        </w:rPr>
        <w:t xml:space="preserve"> </w:t>
      </w:r>
      <w:r>
        <w:rPr>
          <w:sz w:val="20"/>
        </w:rPr>
        <w:t>A Direção do Colégio Técnico de Lorena</w:t>
      </w:r>
      <w:r>
        <w:rPr>
          <w:sz w:val="20"/>
          <w:lang w:val="pt-BR"/>
        </w:rPr>
        <w:t xml:space="preserve"> </w:t>
      </w:r>
      <w:r>
        <w:rPr>
          <w:sz w:val="20"/>
        </w:rPr>
        <w:t xml:space="preserve"> “Prof. Nelson Pesciotta” – COTEL, encaminha a este Conselho, o Plano de Curso de Técnico em Química</w:t>
      </w:r>
      <w:r>
        <w:rPr>
          <w:sz w:val="20"/>
          <w:lang w:val="pt-BR"/>
        </w:rPr>
        <w:t>,</w:t>
      </w:r>
      <w:r>
        <w:rPr>
          <w:sz w:val="20"/>
        </w:rPr>
        <w:t xml:space="preserve"> para fins de autorização e adequação à Deliberação CEE Nº 105/11. (fls. 761)</w:t>
      </w:r>
    </w:p>
    <w:p>
      <w:pPr>
        <w:pStyle w:val="Recuodecorpodetexto3"/>
        <w:ind w:firstLine="709"/>
        <w:rPr>
          <w:sz w:val="20"/>
        </w:rPr>
      </w:pPr>
      <w:r>
        <w:rPr>
          <w:sz w:val="20"/>
        </w:rPr>
        <w:t>Na condição de Instituição criada por lei específica, o COTEL submete-se a este Conselho</w:t>
      </w:r>
      <w:r>
        <w:rPr>
          <w:sz w:val="20"/>
          <w:lang w:val="pt-BR"/>
        </w:rPr>
        <w:t>,</w:t>
      </w:r>
      <w:r>
        <w:rPr>
          <w:sz w:val="20"/>
        </w:rPr>
        <w:t xml:space="preserve"> para fins de autorização e funcionamento de cursos</w:t>
      </w:r>
      <w:r>
        <w:rPr>
          <w:sz w:val="20"/>
          <w:lang w:val="pt-BR"/>
        </w:rPr>
        <w:t>,</w:t>
      </w:r>
      <w:r>
        <w:rPr>
          <w:sz w:val="20"/>
        </w:rPr>
        <w:t xml:space="preserve"> e à Diretoria de Ensino da Região de Guaratinguetá</w:t>
      </w:r>
      <w:r>
        <w:rPr>
          <w:sz w:val="20"/>
          <w:lang w:val="pt-BR"/>
        </w:rPr>
        <w:t>,</w:t>
      </w:r>
      <w:r>
        <w:rPr>
          <w:sz w:val="20"/>
        </w:rPr>
        <w:t xml:space="preserve"> para fins de Supervisão, conforme determina a </w:t>
      </w:r>
      <w:r>
        <w:rPr>
          <w:sz w:val="20"/>
          <w:u w:val="single"/>
        </w:rPr>
        <w:t>Deliberação CEE Nº 1/99</w:t>
      </w:r>
      <w:r>
        <w:rPr>
          <w:sz w:val="20"/>
        </w:rPr>
        <w:t>.</w:t>
      </w:r>
    </w:p>
    <w:p>
      <w:pPr>
        <w:pStyle w:val="Recuodecorpodetexto3"/>
        <w:ind w:firstLine="709"/>
        <w:rPr/>
      </w:pPr>
      <w:r>
        <w:rPr>
          <w:rFonts w:cs="Arial"/>
          <w:sz w:val="20"/>
        </w:rPr>
        <w:t xml:space="preserve">O COTEL foi criado pelo Decreto Estadual Nº 33873, de 27/09/1991, publicado no DOE de 02/11/95, e vinha sendo mantido </w:t>
      </w:r>
      <w:r>
        <w:rPr>
          <w:sz w:val="20"/>
        </w:rPr>
        <w:t xml:space="preserve">pela FAENQUIL – Faculdade de Engenharia Química de Lorena. </w:t>
      </w:r>
      <w:r>
        <w:rPr>
          <w:rFonts w:cs="Arial"/>
          <w:sz w:val="20"/>
        </w:rPr>
        <w:t xml:space="preserve">Foi autorizado a funcionar pelo Parecer CEE Nº 657/95, com </w:t>
      </w:r>
      <w:r>
        <w:rPr>
          <w:rFonts w:cs="Arial"/>
          <w:sz w:val="20"/>
          <w:lang w:val="pt-BR"/>
        </w:rPr>
        <w:t>C</w:t>
      </w:r>
      <w:r>
        <w:rPr>
          <w:rFonts w:cs="Arial"/>
          <w:sz w:val="20"/>
        </w:rPr>
        <w:t xml:space="preserve">urso de Técnico em Química, posteriormente adequado à Lei Federal Nº 9.394/96 pelo Parecer CEE Nº 376/02. </w:t>
      </w:r>
    </w:p>
    <w:p>
      <w:pPr>
        <w:pStyle w:val="Recuodecorpodetexto3"/>
        <w:ind w:firstLine="709"/>
        <w:rPr>
          <w:sz w:val="20"/>
        </w:rPr>
      </w:pPr>
      <w:r>
        <w:rPr>
          <w:sz w:val="20"/>
        </w:rPr>
        <w:t>No Decreto Nº 50.839 de 29-05-2005, publicado no DOE de 30-05-2006, o Governador do Estado de São Paulo extinguiu a Faculdade de Engenharia Química de Lorena e no artigo 4º decidiu: “</w:t>
      </w:r>
      <w:r>
        <w:rPr>
          <w:i/>
          <w:sz w:val="20"/>
        </w:rPr>
        <w:t xml:space="preserve">Ficam </w:t>
      </w:r>
      <w:r>
        <w:rPr>
          <w:i/>
          <w:sz w:val="20"/>
          <w:u w:val="single"/>
        </w:rPr>
        <w:t>transferidos para a Universidade de São Paulo - USP</w:t>
      </w:r>
      <w:r>
        <w:rPr>
          <w:i/>
          <w:sz w:val="20"/>
        </w:rPr>
        <w:t xml:space="preserve"> os bens móveis da FAENQUIL e as áreas acadêmicas e de pesquisa sob sua responsabilidade, </w:t>
      </w:r>
      <w:r>
        <w:rPr>
          <w:i/>
          <w:sz w:val="20"/>
          <w:u w:val="single"/>
        </w:rPr>
        <w:t>compreendendo todos os cursos de nível superior e médio</w:t>
      </w:r>
      <w:r>
        <w:rPr>
          <w:i/>
          <w:sz w:val="20"/>
        </w:rPr>
        <w:t>.”</w:t>
      </w:r>
      <w:r>
        <w:rPr>
          <w:sz w:val="20"/>
        </w:rPr>
        <w:t xml:space="preserve"> (g.n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Técnico em Química se enquadra no Eixo Tecnológico de Controle e Processos Industriais do Catálogo Nacional de Cursos Técnicos do MEC. O Plano de Curso de Técnico em Química do COTEL, disponível às fls. 762, apresenta poucas alterações em relação ao original de 2002, aprovado por este Conselho. A principal refere-se à introdução do componente Química Ambiental no Módulo II, com o objetivo de “</w:t>
      </w:r>
      <w:r>
        <w:rPr>
          <w:rFonts w:cs="Arial" w:ascii="Arial" w:hAnsi="Arial"/>
          <w:i/>
          <w:sz w:val="20"/>
          <w:szCs w:val="20"/>
        </w:rPr>
        <w:t>fazer com que os alunos possam realizar estudos sobre as condições técnicas ambientais e aplicar os estudos ambientais no âmbito da empresa visando sua adequação</w:t>
      </w:r>
      <w:r>
        <w:rPr>
          <w:rFonts w:cs="Arial" w:ascii="Arial" w:hAnsi="Arial"/>
          <w:sz w:val="20"/>
          <w:szCs w:val="20"/>
        </w:rPr>
        <w:t xml:space="preserve">.” (fls. 774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rganização curricular do Curso de Técnico em Química compõe-se de 1.720 horas de aulas teórico/práticas, mais 1.100 horas de estágio supervisionado. Estrutura-se nos seguintes módulo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ÓDULO I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 à Química e à Indústria Quím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94615</wp:posOffset>
                </wp:positionV>
                <wp:extent cx="284353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G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Experim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cípios de Gestão Indus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enho Té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rança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Carga horária total – 320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05.1pt;mso-wrap-distance-left:9.05pt;mso-wrap-distance-right:9.05pt;mso-wrap-distance-top:0pt;mso-wrap-distance-bottom:0pt;margin-top:7.4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G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Experime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ncípios de Gestão Indus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enho Téc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gurança</w:t>
                      </w:r>
                    </w:p>
                    <w:p>
                      <w:pPr>
                        <w:pStyle w:val="Heading2"/>
                        <w:spacing w:before="240" w:after="6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szCs w:val="20"/>
                        </w:rPr>
                        <w:t>Carga horária total – 32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ÓDULO II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Específicos da Químic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15240</wp:posOffset>
                </wp:positionV>
                <wp:extent cx="2843530" cy="161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o-Químic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Inorgânic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Orgânic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álise Químic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os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e da Qualidad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Ambie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ga Horária Total – 640 hor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26.8pt;mso-wrap-distance-left:9.05pt;mso-wrap-distance-right:9.05pt;mso-wrap-distance-top:0pt;mso-wrap-distance-bottom:0pt;margin-top:1.2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ísico-Químic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Inorgânic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Orgânic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álise Químic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os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role da Qualidad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Ambien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arga Horária Total – 640 ho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5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ÓDUL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ão e Qualidade em Processos Quím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73660</wp:posOffset>
                </wp:positionV>
                <wp:extent cx="2592070" cy="1743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ísico-Químic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Inorgânic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 Orgânic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sos Industri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rações Unitá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tos e Meio Amb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e da Qualidad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álise Química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ga Horária Total – 76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-agio Supervisionado – 1.100 hor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tágio Supervisionado – 1100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37.25pt;mso-wrap-distance-left:9.05pt;mso-wrap-distance-right:9.05pt;mso-wrap-distance-top:0pt;mso-wrap-distance-bottom:0pt;margin-top:5.8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ísico-Químic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Inorgânic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ímica Orgânic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cessos Industri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erações Unitár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tos e Meio Amb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role da Qualidad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álise Química I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ga Horária Total – 76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-agio Supervisionado – 1.100 hor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tágio Supervisionado – 1100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Supervisionado – 1.100 horas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lém da inclusão do novo componente de Química Ambiental, houve atualização dos dados socioeconômicos regionais no item da Justificativa (fls. 763), e no item do Quadro Docente e Técnico (fls. 783). 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786, a Instituição apresenta o Parecer Técnico sobre o curso, emitido em 28/06/2012 e assinado pelo Prof. Dr. Luiz Fernando Figueiredo Faria, do Departamento de Engenharia Química da Escola de Engenharia de Lorena – EEL, da Universidade de São Paulo. Atende, assim, à Deliberação CEE Nº 105/11, Art. 3º, estabelecendo que </w:t>
      </w:r>
      <w:r>
        <w:rPr>
          <w:rFonts w:cs="Arial" w:ascii="Arial" w:hAnsi="Arial"/>
          <w:i/>
          <w:sz w:val="20"/>
          <w:szCs w:val="20"/>
        </w:rPr>
        <w:t>“os cursos técnicos atualmente autorizados deverão solicitar nova aprovação de seus Planos de Curso, no prazo máximo de três anos a contar da vigência desta deliberação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serve-se que o Parecer não se origina das instituições credenciadas pela Deliberação CEE Nº 105/11 (CEETEPS, SENAI, SENAC, FUNDAP) para emitir Pareceres Técnicos, mas o Parecerista provém de um núcleo acadêmico da USP, com reconhecida competência na área de Química, núcleo este que constitui uma das fontes para consulta e recrutamento de especialistas na área, inclusive para instituições credenciadas pela Deliberação CEE Nº 105/11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 Técnico, que contou com a participação da Supervisão da DER Guaratinguetá, na vistori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é favorável ao Plano de Curso e menciona que o perfil do Técnico em Química, nele previsto, é atuante e inovador, com abrangência também nas áreas de Segurança, Meio Ambiente e Controle de Qualidade – o que atende aos aspectos técnicos do mercado de trabalho, especialmente ao das indústrias da região. </w:t>
      </w:r>
    </w:p>
    <w:p>
      <w:pPr>
        <w:pStyle w:val="Normal"/>
        <w:spacing w:lineRule="exac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s fls. 787, consta Ofício CERQ-IV, do Gabinete do Conselho Regional de Química IV Região-SP,  comunicando que o Curso de Técnico em Química do COTEL foi </w:t>
      </w:r>
      <w:r>
        <w:rPr>
          <w:rFonts w:cs="Arial" w:ascii="Arial" w:hAnsi="Arial"/>
          <w:b/>
          <w:sz w:val="20"/>
          <w:szCs w:val="20"/>
        </w:rPr>
        <w:t>recertificado com o Selo de Qualidade</w:t>
      </w:r>
      <w:r>
        <w:rPr>
          <w:rFonts w:cs="Arial" w:ascii="Arial" w:hAnsi="Arial"/>
          <w:sz w:val="20"/>
          <w:szCs w:val="20"/>
        </w:rPr>
        <w:t xml:space="preserve"> conferido pelo referido órgão de classe. A cerimônia de entrega da honraria foi realizada no dia 18/06/2011 na sede do CRQ. Conforme declaração do Coordenador do Curso de Técnico em Química do COTEL (fls. 813), “</w:t>
      </w:r>
      <w:r>
        <w:rPr>
          <w:rFonts w:cs="Arial" w:ascii="Arial" w:hAnsi="Arial"/>
          <w:i/>
          <w:sz w:val="20"/>
          <w:szCs w:val="20"/>
        </w:rPr>
        <w:t>o Selo de Qualidade será usado como ferramenta de gestão interna e o objetivo é manter um programa de autoavaliação com frequência anual, conduzido com o envolvimento direto dos alunos</w:t>
      </w:r>
      <w:r>
        <w:rPr>
          <w:rFonts w:cs="Arial" w:ascii="Arial" w:hAnsi="Arial"/>
          <w:sz w:val="20"/>
          <w:szCs w:val="20"/>
        </w:rPr>
        <w:t xml:space="preserve">.”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vista do exposto, este Colegiado, aprova o Plano de Curso de Habilitação Profissional de Técnico em Química, </w:t>
      </w:r>
      <w:r>
        <w:rPr>
          <w:rFonts w:cs="Arial" w:ascii="Arial" w:hAnsi="Arial"/>
          <w:sz w:val="20"/>
        </w:rPr>
        <w:t>do Colégio Técnico de Lorena  “Prof. Nelson Pesciotta” – COTEL, de acordo com a Indicação CEE Nº 08/2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e-se cópia deste Parecer ao </w:t>
      </w:r>
      <w:r>
        <w:rPr>
          <w:rFonts w:cs="Arial" w:ascii="Arial" w:hAnsi="Arial"/>
          <w:sz w:val="20"/>
        </w:rPr>
        <w:t>Colégio Técnico de Lorena “Prof. Nelson Pesciotta” – COTEL</w:t>
      </w:r>
      <w:r>
        <w:rPr>
          <w:rFonts w:cs="Arial" w:ascii="Arial" w:hAnsi="Arial"/>
          <w:sz w:val="20"/>
          <w:szCs w:val="20"/>
        </w:rPr>
        <w:t>, à Diretoria de Ensino Região Guaratinguetá, à Coordenadoria de Gestão da Educação Básica – CGEB e à Coordenadoria de Informação, Monitoramento e Avaliação Educacional - CIM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08 de Outubro de 2012.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Lúcia Franco Montoro Jens, Neide Cruz e Suzana Guimarães Trípoli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dezembro de 2012.</w:t>
      </w:r>
    </w:p>
    <w:p>
      <w:pPr>
        <w:pStyle w:val="P3"/>
        <w:spacing w:lineRule="auto" w:line="276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/13 – Publicado no DOE em 24/01/2013  -  Seção I  -  Página 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5:00Z</dcterms:created>
  <dc:creator>N.Cruz</dc:creator>
  <dc:description/>
  <cp:keywords/>
  <dc:language>en-US</dc:language>
  <cp:lastModifiedBy>marilice.tavares</cp:lastModifiedBy>
  <cp:lastPrinted>2012-12-19T11:24:00Z</cp:lastPrinted>
  <dcterms:modified xsi:type="dcterms:W3CDTF">2013-01-24T10:44:00Z</dcterms:modified>
  <cp:revision>5</cp:revision>
  <dc:subject/>
  <dc:title/>
</cp:coreProperties>
</file>