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97534887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ind w:left="2700" w:hanging="2700"/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923/92 - Vol. I, II e III – Ap. Prot. DER/Guaratinguetá nº 506922/06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Faculdade de Engenharia Química de Lorena - COT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2610" w:hanging="26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ENTA ORIGINAL :Autorização para funcionamento do Curso Técnico em   Química em nível de 2º grau com Habilitação de Auxiliar e/ou Técnico em Químic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Alteração da Organização Curricular do Ensino Méd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>:  Consª. Suzana Guimarães Tripol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:  568/2006              CEB              Aprovado em 13-12-2006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Recuodecorpodetexto3"/>
        <w:rPr/>
      </w:pPr>
      <w:r>
        <w:rPr/>
        <w:t>1.1 A Direção do Colégio Técnico de Lorena Prof. Nelson Pesciotta – COTEL solicita alteração da organização curricular do curso de Ensino Médio, a ser implantada no ano letivo de 2007 (fls. 738).</w:t>
      </w:r>
    </w:p>
    <w:p>
      <w:pPr>
        <w:pStyle w:val="Recuodecorpodetexto3"/>
        <w:rPr/>
      </w:pPr>
      <w:r>
        <w:rPr/>
        <w:t>O expediente tramitou pela Diretoria de Ensino da Região de Guaratinguetá e pela CEI – Coordenadoria de Ensino do Interior (fls. 737 e 743).</w:t>
      </w:r>
    </w:p>
    <w:p>
      <w:pPr>
        <w:pStyle w:val="Recuodecorpodetexto3"/>
        <w:rPr/>
      </w:pPr>
      <w:r>
        <w:rPr/>
        <w:t>O COTEL é mantido pela Escola de Engenharia de Lorena (EEL) e vincula-se à Universidade de São Paulo. Foi autorizado a funcionar com a Habilitação Profissional de Técnico em Química pelo Parecer CEE nº 657/95, e seu Regimento Escolar e Matriz Curricular do Ensino Médio foi aprovado pelo Parecer CEE nº 49/99. Oferece Educação Profissional Técnica de Nível Médio articulada ao curso de Ensino Médio de forma concomitante.</w:t>
      </w:r>
    </w:p>
    <w:p>
      <w:pPr>
        <w:pStyle w:val="Recuodecorpodetexto3"/>
        <w:rPr/>
      </w:pPr>
      <w:r>
        <w:rPr/>
        <w:t>O envio do expediente a este Conselho obedece ao inciso II do art. 2º da Deliberação CEE nº 01/99 e ao item 14.7 da Indicação CEE nº 08/2000, regulamentando os pedidos de autorização de funcionamento de cursos provenientes de instituições mantidas por universidades públicas.</w:t>
      </w:r>
    </w:p>
    <w:p>
      <w:pPr>
        <w:pStyle w:val="Recuodecorpodetexto3"/>
        <w:rPr/>
      </w:pPr>
      <w:r>
        <w:rPr/>
        <w:t>A nova organização curricular do Ensino Médio passa de 2.640 horas para 3.160, crescendo 520 horas dentre os seguintes componentes curriculares: Língua Portuguesa (+ 40 horas), Matemática (+ 40 horas), História (+ 80 horas), Geografia (+ 80 horas), Física (+ 80 horas), Biologia (+ 80 horas) e Inglês (+ 40 horas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Segue-se a Matriz Curricular que está sendo proposta: (fls. 739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tbl>
      <w:tblPr>
        <w:tblW w:w="7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630"/>
        <w:gridCol w:w="630"/>
        <w:gridCol w:w="607"/>
        <w:gridCol w:w="1269"/>
        <w:gridCol w:w="126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mponente Curricular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éri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rédit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íngua Portuguesa e Lit. Brasilei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,,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,,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iologia e Programa de Saú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ducação Fís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ducação Artíst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íngua Estrangeira Moderna – Inglê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formát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sicologia Aplicada ao Trabalh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ções de Direi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iências Sociais (Ética, Cidadania, Relações Human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6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bs.: Módulo de 40 semanas – Turno: Manhã – Hora/aula de 50 minutos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bserva-se que a organização curricular do Colégio Técnico de Lorena Prof. Nelson Pesciotta - (COTEL) vinculado à Escola de Engenharia de Lorena (EEL) e à Universidade de São Paulo, está de acordo com a legislação em vigor (Resolução CNE/CEB nº 03/98 e Indicação CEE nº 09/2000), estando em condições de ter sua proposta de alteração aprov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3"/>
        <w:rPr/>
      </w:pPr>
      <w:r>
        <w:rPr/>
        <w:t>2.1 Aprova-se a alteração da organização curricular do Curso de Ensino Médio do Colégio Técnico de Lorena Prof. Nelson Pesciotta –COTEL, vinculado à Escola de Engenharia de Lorena (EEL) e à Universidade de São Paul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.2 Encaminhe-se cópia deste Parecer à Diretoria de Ensino da Região de Guaratinguetá, à Coordenadoria de Ensino do Interior e ao COTEL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13 de dezembro de 2006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onsª Suzana Guimarães Tripoli</w:t>
      </w:r>
    </w:p>
    <w:p>
      <w:pPr>
        <w:pStyle w:val="Normal"/>
        <w:ind w:left="2835" w:hanging="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Relato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Amarilis Simões Serra Sério, Ana Luisa Restani, Ana Maria de Oliveira Mantovani, Hubert Alquéres, Joaquim Pedro Villaça de Souza Campos, Mauro de Salles Aguiar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3 de dezembro de 2006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ns. Mauro de Salles Aguiar </w:t>
      </w:r>
    </w:p>
    <w:p>
      <w:pPr>
        <w:pStyle w:val="Normal"/>
        <w:ind w:left="2880" w:hanging="0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Presidente da CEB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DRO SALOMÃO JOSÉ KASSAB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 xml:space="preserve">President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15/12/06                      Seção I                       Páginas 21/22</w:t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8pt" filled="f" o:ole="">
          <v:imagedata r:id="rId2" o:title=""/>
        </v:shape>
        <o:OLEObject Type="Embed" ProgID="" ShapeID="ole_rId1" DrawAspect="Content" ObjectID="_1039222205" r:id="rId1"/>
      </w:object>
    </w:r>
    <w:r>
      <w:rPr>
        <w:color w:val="000000"/>
        <w:sz w:val="24"/>
      </w:rPr>
      <w:t>PROCESSO CEE Nº 923/92</w:t>
      <w:tab/>
      <w:t xml:space="preserve">                  PARECER CEE Nº 56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135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0:00Z</dcterms:created>
  <dc:creator>E04</dc:creator>
  <dc:description/>
  <dc:language>en-US</dc:language>
  <cp:lastModifiedBy>Mari</cp:lastModifiedBy>
  <cp:lastPrinted>2006-12-13T11:34:00Z</cp:lastPrinted>
  <dcterms:modified xsi:type="dcterms:W3CDTF">2006-12-15T14:20:00Z</dcterms:modified>
  <cp:revision>3</cp:revision>
  <dc:subject/>
  <dc:title>          CONSELHO ESTADUAL DE EDUCAÇÃO</dc:title>
</cp:coreProperties>
</file>