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6"/>
        </w:rPr>
        <w:object w:dxaOrig="1240" w:dyaOrig="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75pt" filled="f" o:ole="">
            <v:imagedata r:id="rId3" o:title=""/>
          </v:shape>
          <o:OLEObject Type="Embed" ProgID="" ShapeID="ole_rId2" DrawAspect="Content" ObjectID="_1607540769" r:id="rId2"/>
        </w:object>
      </w:r>
      <w:r>
        <w:rPr>
          <w:rFonts w:eastAsia="Arial" w:cs="Arial" w:ascii="Arial" w:hAnsi="Arial"/>
          <w:sz w:val="26"/>
        </w:rPr>
        <w:t xml:space="preserve">       </w:t>
      </w:r>
      <w:r>
        <w:rPr>
          <w:rFonts w:cs="Goudy Old Style ATT" w:ascii="Goudy Old Style ATT" w:hAnsi="Goudy Old Style ATT"/>
          <w:b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</w:rPr>
      </w:pPr>
      <w:r>
        <w:rPr>
          <w:rFonts w:cs="Goudy Old Style ATT" w:ascii="Goudy Old Style ATT" w:hAnsi="Goudy Old Style ATT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Goudy Old Style ATT" w:ascii="Goudy Old Style ATT" w:hAnsi="Goudy Old Style ATT"/>
          <w:b/>
        </w:rPr>
        <w:t>FAX: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ab/>
        <w:t>:  923/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ab/>
        <w:t>:  Célia Barreto Novais Le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>:  Consulta sobre Habilitação para atuar em classes de Educação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fant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ab/>
        <w:t>:  Conselheiro Arthur Fonseca Fi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CEE Nº </w:t>
        <w:tab/>
        <w:t xml:space="preserve">                32/99                       CLN                      Aprovado em 10-02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élia Barreto Novais Leite dirige-se a este Conselho para saber se pode continuar ministrando aulas de Educação Infantil na rede municipal de São Bernardo do Campo, visto que é graduada em Pedagog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instruir sua consulta, a interessada anexo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histórico escolar do curso de ensino médio(fls.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diploma de Formação de Professores de 1ª a 4ª séries do 1º Grau – Projeto Crescer (fls.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e apostilamento ao diploma supra de estudos adicionais – Área Pré –Escolar (fls. 5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histórico escolar do Projeto Crescer (fls. 6)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histórico escolar dos Estudos Adicionais/Pré -Escolar (fls. 7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diploma de Licenciatura em Pedagogia (fls. 8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ertificado de conclusão da habilitação em Orientação Educacional (fls. 9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histórico escolar da habilitação supra (fls. 10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pia do histórico escolar do curso de Pedagogia com habilitação em Magistério das Matérias Pedagógicas do 2º Grau e Administração Escolar de 1º e 2º Graus (fls. 11 e 12)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vante de experiência profissional (1990/1998) em classes de pré-escola (fls. 8/30).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Indent"/>
        <w:rPr/>
      </w:pPr>
      <w:r>
        <w:rPr/>
        <w:t>A requerente é licenciada em Pedagogia, cursou a disciplina de Metodologia de 1º e 2º Graus e Prática de Ensino de 1º e 2º Graus, e tem experiência docente em classes de educação infantil. Dessa forma preenche as condições previstas no Parecer CEE 1027/93, para ser autorizada a reger classes de educação infanti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2880"/>
        <w:rPr/>
      </w:pPr>
      <w:r>
        <w:rPr/>
        <w:t>Responda-se que, Célia Barreto Novais Leite, por atender aos requisitos indicados no Parecer CEE 1027/93, está autorizada a lecionar em classes de Educação Infantil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6 de janeiro de 1999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) Conselheiro Arthur Fonseca Filh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o Conselheiro Relator.</w:t>
      </w:r>
    </w:p>
    <w:p>
      <w:pPr>
        <w:pStyle w:val="Recuodecorpodetexto2"/>
        <w:rPr/>
      </w:pPr>
      <w:r>
        <w:rPr/>
        <w:t>Presentes os Conselheiros: Arthur Fonseca Filho e Dárcio José Novo .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em 27 de janeiro de 1999</w:t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elheiro Dárcio José Novo</w:t>
      </w:r>
    </w:p>
    <w:p>
      <w:pPr>
        <w:pStyle w:val="Normal"/>
        <w:ind w:left="765" w:firstLine="283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 da CL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0 de feverei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3/02/99                                Seção I                                Página 12/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  <w:sz w:val="16"/>
      </w:rPr>
      <w:object w:dxaOrig="1240" w:dyaOrig="1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75pt" filled="f" o:ole="">
          <v:imagedata r:id="rId2" o:title=""/>
        </v:shape>
        <o:OLEObject Type="Embed" ProgID="" ShapeID="ole_rId1" DrawAspect="Content" ObjectID="_1618321507" r:id="rId1"/>
      </w:object>
    </w:r>
    <w:r>
      <w:rPr/>
      <w:t>PROCESSO CEE Nº 923/98                                                      PARECER CEE Nº 32/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7:39:00Z</dcterms:created>
  <dc:creator>Conselho Estadual de Educação</dc:creator>
  <dc:description/>
  <dc:language>en-US</dc:language>
  <cp:lastModifiedBy>E20</cp:lastModifiedBy>
  <cp:lastPrinted>1999-01-26T15:23:00Z</cp:lastPrinted>
  <dcterms:modified xsi:type="dcterms:W3CDTF">1999-03-01T12:02:00Z</dcterms:modified>
  <cp:revision>14</cp:revision>
  <dc:subject/>
  <dc:title>          CONSELHO ESTADUAL DE EDUCAÇÃO</dc:title>
</cp:coreProperties>
</file>