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48573204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24/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olégio Buarque de Macedo / Tupã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Credenciamento para realização, de exames nos ter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a Deliberação CEE n° 14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1/2002             CEB  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1 O  Colégio Buarque de Macedo, por intermédio de sua direção, solicita deste  Colegiado o credenciamento ao qual se refere o rtigo 2º da Deliberação CEE nº 14/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nalisado, preliminarmente, pela Assistência Técnica, o expediente foi baixado em diligência para que o interessado complementasse as exigências estabelecidas no dispositivo supra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retornar, o processo foi informado  e  encaminhado à CEB para apreciação e manif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o fato de o Conselho Nacional de Educação estar estudando a reformulação de matéria relacionada à  educação  a distânciadisciplinada no Decreto Federal nº 2.494/98, a Câmara de Educação Básica entendeu que as propostas que vinham sendo apresentadas pelas instituições que solicitaram credenciamento para a  realização de exames finais, nos termos  da  Deliberação  CEE nº 14/01, não deveriam ser apreciadas quanto ao mérito.</w:t>
      </w:r>
    </w:p>
    <w:p>
      <w:pPr>
        <w:pStyle w:val="Normal"/>
        <w:ind w:right="-89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 Conselho Pleno tal fato, decidiu-se pelo retorno dos  Processos à CEB para que se aguardasse as especificações referentes às normas da matéria, em questão, oriundas do C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dido da Vice-Presidência da CEB, as instituições que  solicitaram credenciamento foram oficiadas dessa decisão pelo Gabinete da Presidênc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, considerando que até o momento o  CNE não se manifestou  sobre as referidas normas e face às justas expectativas das instituições envolvidas, decidiu retomar a análise dos pedi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3 A Direção do Colégio  em pauta,  em síntese, apresenta, como justificativa ao pedido, o seu funcionamento desde 1948, com o ensino  regular  aos  jovens e adultos – ginásio e colegial  - e cursos profissionalizantes; a partir de 1974, como Supletivo de 1º e 2º Graus e, a partir de 2000, com o curso de educação de jovens e adultos, devidamente autorizado, nos termos da Deliberação CEE nº 09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Ao seu pedido juntou as informações referentes ao Artigo 2º da Deliberação CEE nº 14/01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1. “A instituição funciona regular e ininterruptamente há 53 anos e, por esse período, vem realizando avaliações e exames,  inclusive os do  próprio Ensino Flexível recentemente, acumulando, assim, bastante experiência nesse camp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2 quanto à sua capacidade de atendimento, seu prédio está localizado no centro da cidade de Tupã, podendo receber 900 candidatos por dia de exame – 300 alunos por tu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3  como procedimentos de segurança das provas, a proposta é a de  “c.1 - organização, pelos professores da escola, de banco informatizado de questões de avaliação de todas as disciplinas para, dentre elas, serem  escolhidas as questões a utilizar nos exames, escolha essa feita com o conhecimento apenas do Coordenador Geral e Direção da escola; c.2 – impressão dos cadernos de prova por meios gráficos da própria escola, sob condições de absoluto sigilo, permanecendo em pacotes lacrados ; c. 4 – abertura dos pacotes lacrados na sala de exames e na  presença dos candidatos, examinadores, Coordenador e o Supervisor de Ensino da escola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4  relação da equipe escolar, registrado o nome, cargo e nível de escolaridade ( qualificação técnica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5 como condições técnico-operacionai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.1 recursos materiais  –  microcomputadores  (05),  impressoras ( 3), Scanner ( 1), Xerocopiadora ( 1 );  e.2  recursos humanos – direção ( 2 ), professores ( 6 )  e  funcionários ( 8 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6  como projeto para oferta e execução dos exames, descreve os procedimentos operacionais (provas presenciais abrangendo os conhecimentos da base nacional comum e uma língua estrangeira) exigência para inscrição; divulgação pela imprensa; preenchimento de formulários – secretaria da escola, Caixa Econômica Federal, Escolas que mantêm cursos de presença flexível . Com base nos formulários, haverá  organização das turmas e impressão das provas com 30 questões de múltipla escolha; recursos ; atestados de eliminação de disciplinas e, finalmente,  cronogra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  Por se apresentar incompleto, o processo foi baixado em diligência e retornou com mapas das  regiões de São Paulo, foto da escola e  Declaração da Diretoria de Ensino Região de Tupã que confirma a idoneidade da instituição, seus espaços físicos e os cursos em funcionamento – Qualificação Profissional  Auxiliar  de Enfermagem, Educação de Jovens e Adultos com  Atendimento Individualizado  e  Presença Flexível – Ensino Fundamental e Médio, Curso Supletivo – Ensino Fundamental e, ainda, mais algumas informações sobre as exigências previstas no artigo 2º em pauta.</w:t>
      </w:r>
    </w:p>
    <w:p>
      <w:pPr>
        <w:pStyle w:val="Normal"/>
        <w:ind w:right="-8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 APRECIAÇÃ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.1 A Deliberação CEE nº 14/2001, que normatiza o assunto em pauta, dispõ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igo 1º -   Os alunos matriculados a partir de 20 de abril de 2001, em cursos de ensino fundamental e médio, autorizados com fundamento nas Deliberações CEE nºs 11/98 e 09/99, somente poderão receber seu certificado de conclusão  após  comprovarem aprovação em exame presencial realizado em instituição especificamente  credenciadas para esse fi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 ... )</w:t>
      </w:r>
    </w:p>
    <w:p>
      <w:pPr>
        <w:pStyle w:val="Normal"/>
        <w:ind w:left="1440" w:hanging="0"/>
        <w:jc w:val="both"/>
        <w:rPr/>
      </w:pPr>
      <w:r>
        <w:rPr>
          <w:i/>
          <w:sz w:val="24"/>
        </w:rPr>
        <w:t xml:space="preserve"> “ </w:t>
      </w:r>
      <w:r>
        <w:rPr>
          <w:i/>
          <w:sz w:val="24"/>
        </w:rPr>
        <w:t>Artigo 2º -  As instituições que pretenderem ser credenciadas para a realização</w:t>
      </w:r>
      <w:r>
        <w:rPr>
          <w:rFonts w:cs="Arial" w:ascii="Arial" w:hAnsi="Arial"/>
          <w:i/>
          <w:sz w:val="24"/>
        </w:rPr>
        <w:t xml:space="preserve"> do  exame  indicado no artigo anterior deverão apresentar, para apreciação e decisão deste Conselho, solicitação com as seguintes informações e documentação: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) demonstração de reconhecida experiência na realização de exames dessa natureza ou assemelhados;</w:t>
      </w:r>
    </w:p>
    <w:p>
      <w:pPr>
        <w:pStyle w:val="P3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b) capacidade de atendimento;</w:t>
      </w:r>
    </w:p>
    <w:p>
      <w:pPr>
        <w:pStyle w:val="P3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) procedimentos de segurança que garantam a inviolabilidade das provas;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d) qualificação técnica de equipe institucional permanente, com demonstração de experiência em avaliação de aprendizagem; 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e) condições técnico-operacionais de infraestrutura para este tipo de trabalho;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) projeto para oferta e execução dos exames com o respectivo cronograma.”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2. No presente caso, constata-se que o interessado comprova, efetivamente, por intermédio de declaração do Dirigente Regional da Região de Tupã,  que a Escola tem 10 salas de aula, com capacidade de serem instalados 300 alunos por período. Sobre as demais exigências, não há documentos comprobatórios, apenas informaçõe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3 Ressaltamos ainda que os objetivos da Deliberação CEE nº 14/01 pressupõem instituições cuja experiência  transcenda a oferta idônea de  educação supletiva, caso da Instituição em pauta. Após análise dos vários itens,  não observamos dados e  indicadores que comprovem  reconhecida  experiência na realização de exames supletivos, seja por intermédio de uma  avaliação interna sobre os resultados obtidos em décadas de trabalho com a  clientela da EJA, seja em termos de uma proposta teórico-pedagógica preocupada com as modernas concepções de avaliação dos egressos da EJA, como prevêem as normas em vig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4 À vista do exposto, podemos considerar que  o  interessado não apresenta as condições técnicas e requisitos exigidos na  Deliberação CEE nº 14/01, razão pela qual há que ser indeferido o pedid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CONCLUSÃO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1 Indefere-se o pedido de credenciamento para realização de exames nos termos da Deliberação CEE nº 14/2001, formulado pelo Colégio Buarque de Macedo, de Tupã, jurisdicionado à Diretoria de Ensino da Região de Tupã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stituição, à Diretoria de Ensino da Região de Tupã e à Secretaria de Estado da Educ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outubro de 200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 Ana Maria de Oliveira Mantovan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Francisco de Moraes, Luiz Eduardo Cerqueira Magalhães, Marcos Antônio Medeiros, Marileusa Moreira Fernandes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e Câmara de Educação Básica, em 20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82813168" r:id="rId1"/>
      </w:object>
    </w:r>
    <w:r>
      <w:rPr>
        <w:rFonts w:cs="Arial" w:ascii="Arial" w:hAnsi="Arial"/>
        <w:sz w:val="24"/>
      </w:rPr>
      <w:t>PROCESSO CEE Nº 924 /2001                 PARECER CEE Nº 571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14:00Z</dcterms:created>
  <dc:creator>X</dc:creator>
  <dc:description/>
  <dc:language>en-US</dc:language>
  <cp:lastModifiedBy>mari</cp:lastModifiedBy>
  <cp:lastPrinted>2003-02-15T15:12:00Z</cp:lastPrinted>
  <dcterms:modified xsi:type="dcterms:W3CDTF">2003-02-15T18:12:00Z</dcterms:modified>
  <cp:revision>37</cp:revision>
  <dc:subject/>
  <dc:title>CONSELHO ESTADUAL DE EDUCAÇÃO</dc:title>
</cp:coreProperties>
</file>