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4/2012 e 01956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São João da Boa Vista e Promissão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São João da Boa Vista e Promissão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/2012                                  CPL                            Aprovado em 29/0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São João da Boa Vista e Promissão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vênio a ser celebrado com os Municípios de  São João da Boa Vista e Promissão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em transferidos pela SE/FUNDEB aos municípios, referente aos alunos matriculados e absorvidos para o período de janeiro a dezembro de 2012 será de </w:t>
      </w:r>
      <w:r>
        <w:rPr>
          <w:rFonts w:cs="Arial" w:ascii="Arial" w:hAnsi="Arial"/>
          <w:b/>
          <w:sz w:val="20"/>
        </w:rPr>
        <w:t xml:space="preserve">R$ 3.088.019,18 </w:t>
      </w:r>
      <w:r>
        <w:rPr>
          <w:rFonts w:cs="Arial" w:ascii="Arial" w:hAnsi="Arial"/>
          <w:sz w:val="20"/>
        </w:rPr>
        <w:t xml:space="preserve">(Três milhões, oitenta e oito mil, dezenove reais e dezoito centavos) II- O valor estimado para reembolso dos Municípios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8.537.584,43 </w:t>
      </w:r>
      <w:r>
        <w:rPr>
          <w:rFonts w:cs="Arial" w:ascii="Arial" w:hAnsi="Arial"/>
          <w:sz w:val="20"/>
        </w:rPr>
        <w:t>(Oito milhões, quinhentos e trinta e sete mil, quinhentos e oitenta e quatro reais e quarenta e três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São João da Boa Vista e Promissão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A e 17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4 e 18/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15/1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e 1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3 e 22/3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e 31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0 e 33/3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s de São João da Boa Vista e Promissão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ão Paulo 15 de fevereiro, de 2012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em 15 de feverei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ARECER CEE Nº 32/12   –   </w:t>
      </w:r>
      <w:r>
        <w:rPr>
          <w:rFonts w:cs="Arial" w:ascii="Arial" w:hAnsi="Arial"/>
          <w:sz w:val="24"/>
          <w:szCs w:val="24"/>
        </w:rPr>
        <w:t>Publicado no DOE em 01/03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 Páginas 36/3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7/3, publ. DOE 8/3/12           Seção I                                      Página 5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0:00Z</dcterms:created>
  <dc:creator>N.Cruz</dc:creator>
  <dc:description/>
  <cp:keywords/>
  <dc:language>en-US</dc:language>
  <cp:lastModifiedBy>silvia.ribeiro</cp:lastModifiedBy>
  <cp:lastPrinted>2012-01-04T12:32:00Z</cp:lastPrinted>
  <dcterms:modified xsi:type="dcterms:W3CDTF">2012-03-08T13:16:00Z</dcterms:modified>
  <cp:revision>31</cp:revision>
  <dc:subject/>
  <dc:title/>
</cp:coreProperties>
</file>